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Рубан Н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мский государственн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-ПРОФЕССИОНАЛЬНАЯ АККРЕДИ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ЭЛЕМЕНТ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оследнее время значительно ускорились процессы интеграции России в мировое образовательное сообщество, в том числе и в сфере высшего образования. Переход России к рыночной экономике, подготовка к вступлению во Всемирную  торговую организацию обязывают обрести позиционирование на международном рынке образовательных услуг, обеспечение мобильности специалистов, преподавателей и студентов, реальное признание российских степеней и квалификаций – актуальные задачи, стоящие перед российской высшей школой.</w:t>
      </w:r>
    </w:p>
    <w:p>
      <w:pPr>
        <w:pStyle w:val="Normal"/>
        <w:ind w:firstLine="720"/>
        <w:jc w:val="both"/>
        <w:rPr/>
      </w:pPr>
      <w:r>
        <w:rPr/>
        <w:t>Система высшего образования бурно развивается, гибко реагируя на образовательный спрос и рынок труда, наращивает свой учебный и научный потенциал. Вузы активно участвуют в конкурсах внутривузовских систем гарантии качества, в конкурсах инновационных проектов, в мероприятиях по реализации Болонской декларации, что находит отражение в показателях государственной аккредитации.</w:t>
      </w:r>
    </w:p>
    <w:p>
      <w:pPr>
        <w:pStyle w:val="Normal"/>
        <w:ind w:firstLine="720"/>
        <w:jc w:val="both"/>
        <w:rPr/>
      </w:pPr>
      <w:r>
        <w:rPr/>
        <w:t>Использование мирового опыта создания систем гарантий качества высшего образования и опора на традиции российской системы образования способствует развитию российского инженерного образования и укреплению его престижа в России и за рубежом.</w:t>
      </w:r>
    </w:p>
    <w:p>
      <w:pPr>
        <w:pStyle w:val="Normal"/>
        <w:ind w:firstLine="720"/>
        <w:jc w:val="both"/>
        <w:rPr/>
      </w:pPr>
      <w:r>
        <w:rPr/>
        <w:t>Процедура аккредитации учреждений образования и образовательных программ принята, практически во всем мире, хотя форму приобрела в разных странах различную. В нашей стране особый интерес государства и общества по обеспечению социальных гарантий вызван появлением негосударственных учебных заведений и изменением, порой необоснованным, статуса государственных вузов [1].</w:t>
      </w:r>
    </w:p>
    <w:p>
      <w:pPr>
        <w:pStyle w:val="Normal"/>
        <w:ind w:firstLine="720"/>
        <w:jc w:val="both"/>
        <w:rPr/>
      </w:pPr>
      <w:r>
        <w:rPr/>
        <w:t>Особую актуальность получила задача демонстрации качества и конкурентоспособности российского образования на международном рынке через национальную систему гарантии качества.</w:t>
      </w:r>
    </w:p>
    <w:p>
      <w:pPr>
        <w:pStyle w:val="Normal"/>
        <w:ind w:firstLine="720"/>
        <w:jc w:val="both"/>
        <w:rPr/>
      </w:pPr>
      <w:r>
        <w:rPr/>
        <w:t xml:space="preserve">Аккредитация призвана укрепить автономию образовательного учреждения, повысить его ответственность за результаты деятельности, гарантировать качество подготовки специалистов. </w:t>
      </w:r>
    </w:p>
    <w:p>
      <w:pPr>
        <w:pStyle w:val="Normal"/>
        <w:ind w:firstLine="720"/>
        <w:jc w:val="both"/>
        <w:rPr/>
      </w:pPr>
      <w:r>
        <w:rPr/>
        <w:t>Общественно-профессиональная аккредитация, в отличие от государственной,  выполняющей в большей степени, функцию контроля, имеет своей целью способствовать совершенствованию образования и его дальнейшему развитию, что позволяет высшему учебному завед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демонстрировать приверженность качеству образовательных услуг и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учить независимую оценку качества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учить рекомендации по совершенствованию уровня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чно заявить о высоком уровне качества подготовк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сить конкурентоспособность на российском рынке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оевать и укрепить свои позиции на международном рынке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ть и улучшить трудоустройство выпускников.</w:t>
      </w:r>
    </w:p>
    <w:p>
      <w:pPr>
        <w:pStyle w:val="Normal"/>
        <w:ind w:firstLine="720"/>
        <w:jc w:val="both"/>
        <w:rPr/>
      </w:pPr>
      <w:r>
        <w:rPr/>
        <w:t xml:space="preserve">Огромную  работу по развитию национальной системы общественно-профессиональной аккредитации образовательных программ в области техники и технологий   ведет Ассоциация инженерного образования России (АИОР).   </w:t>
      </w:r>
    </w:p>
    <w:p>
      <w:pPr>
        <w:pStyle w:val="Normal"/>
        <w:ind w:firstLine="720"/>
        <w:jc w:val="both"/>
        <w:rPr/>
      </w:pPr>
      <w:r>
        <w:rPr/>
        <w:t xml:space="preserve">Целью АИОР является содействие совершенствованию и развитию в России инженерного образования и инженерной деятельности во всех их проявлениях, относящихся к учебному, научному и технологическому направлениям.   В сотрудничестве с ведущими зарубежными и международными организациями, АИОР совершенствует эту систему, </w:t>
      </w:r>
      <w:r>
        <w:rPr>
          <w:color w:val="000000"/>
        </w:rPr>
        <w:t>развивая  международные связи и контакты в различных областях научно-образовательного пространства,</w:t>
      </w:r>
      <w:r>
        <w:rPr>
          <w:rFonts w:cs="Arial" w:ascii="Arial" w:hAnsi="Arial"/>
          <w:color w:val="000000"/>
        </w:rPr>
        <w:t xml:space="preserve"> </w:t>
      </w:r>
      <w:r>
        <w:rPr/>
        <w:t>ставя конечной целью  взаимное признание национальных систем аккредитации инженерных программ и интеграцию в Европейскую систему инженер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октябре 2002 г. Министерство образования РФ и АОИР заключили соглашение о совместной деятельности по созданию и развитию в России национальной системы общественно-профессиональной аккредитации образовательных программ в области техники и технологий и присоединению России к Вашингтонскому соглашению. </w:t>
      </w:r>
    </w:p>
    <w:p>
      <w:pPr>
        <w:pStyle w:val="Normal"/>
        <w:ind w:firstLine="720"/>
        <w:jc w:val="both"/>
        <w:rPr/>
      </w:pPr>
      <w:r>
        <w:rPr/>
        <w:t>На основе изучения систем аккредитации в области техники и технологий ведущих зарубежных стран, лучших традиций российского высшего образования были разработаны процедуры и критерии аккредитации, создан Аккредитационный центр АИОР.</w:t>
      </w:r>
    </w:p>
    <w:p>
      <w:pPr>
        <w:pStyle w:val="Normal"/>
        <w:ind w:firstLine="720"/>
        <w:jc w:val="both"/>
        <w:rPr/>
      </w:pPr>
      <w:r>
        <w:rPr/>
        <w:t>Критерии АИОР,  на основании которых проводится оценка качества образовательных программ, включают как обязательный критерий, соответствие Государственным образовательным стандартам высшего профессионального образования и учитывают опыт ведущих международных аккредитующих организаций, осуществляющих оценку образовательных программ в области техники и технологий.</w:t>
      </w:r>
    </w:p>
    <w:p>
      <w:pPr>
        <w:pStyle w:val="Normal"/>
        <w:ind w:firstLine="720"/>
        <w:jc w:val="both"/>
        <w:rPr/>
      </w:pPr>
      <w:r>
        <w:rPr/>
        <w:t>Основными принципами оценки качества образовательной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четко определенных целей образовательной программы, согласующихся с миссией вуза и требованиями заинтересованных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ществование в вузе действующей системы непрерывного совершенствования образовательной программы и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декватность ресурсов, обеспечивающих образовательную программу. </w:t>
      </w:r>
    </w:p>
    <w:p>
      <w:pPr>
        <w:pStyle w:val="Normal"/>
        <w:ind w:firstLine="720"/>
        <w:jc w:val="both"/>
        <w:rPr/>
      </w:pPr>
      <w:r>
        <w:rPr/>
        <w:t>Необходимым условием аккредитации программы является подтверждение достижения планируемых результатов обучения всеми студентами, завершающими обучение по программе и готовность выпускников к профессиональной деятельности в соответствии с целями программы. Образовательная программа может быть аккредитована только при условии соответствия всем перечисленным ниже критериям.</w:t>
      </w:r>
    </w:p>
    <w:p>
      <w:pPr>
        <w:pStyle w:val="Normal"/>
        <w:ind w:firstLine="720"/>
        <w:jc w:val="both"/>
        <w:rPr/>
      </w:pPr>
      <w:r>
        <w:rPr/>
        <w:t>Критерии распределяются по следующим разде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подго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ьно-техническая ба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обесп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е обеспечение и административное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ники.</w:t>
      </w:r>
    </w:p>
    <w:p>
      <w:pPr>
        <w:pStyle w:val="Default"/>
        <w:ind w:firstLine="720"/>
        <w:jc w:val="both"/>
        <w:rPr/>
      </w:pPr>
      <w:r>
        <w:rPr/>
        <w:t xml:space="preserve">Данные критерии устанавливают различные уровни требований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iCs/>
        </w:rPr>
        <w:t xml:space="preserve">«должен», «необходимо» </w:t>
      </w:r>
      <w:r>
        <w:rPr/>
        <w:t xml:space="preserve">означают требование, выполнение которого обязательно для аккредитации программ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iCs/>
        </w:rPr>
        <w:t xml:space="preserve">«важный фактор» </w:t>
      </w:r>
      <w:r>
        <w:rPr/>
        <w:t xml:space="preserve">означает желательное, но необязательное требование, выполнение которого является преимуществом при принятии аккредитационного реше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iCs/>
        </w:rPr>
        <w:t xml:space="preserve">«может» </w:t>
      </w:r>
      <w:r>
        <w:rPr/>
        <w:t xml:space="preserve">применяется там, где приводятся примеры возможных вариантов выполнения критерия. </w:t>
      </w:r>
    </w:p>
    <w:p>
      <w:pPr>
        <w:pStyle w:val="Default"/>
        <w:ind w:firstLine="720"/>
        <w:jc w:val="both"/>
        <w:rPr/>
      </w:pPr>
      <w:r>
        <w:rPr/>
        <w:t>Критерии ориентированы на оценку достижения результатов обучения  и представляют собой совокупность компетенций, знаний, умений, навыков, методологической культуры, приобретаемых студентами по окончании образовательной программы. Они разработаны на основе требований, предъявляемых профессиональным сообществом к выпускникам, и согласованы с «Дублинскими дескрипторами», разработанными в рамках создания единой европейской зоны высшего образования в ходе реализации требований Болонского процесса [2].</w:t>
      </w:r>
    </w:p>
    <w:p>
      <w:pPr>
        <w:pStyle w:val="Normal"/>
        <w:ind w:firstLine="720"/>
        <w:jc w:val="both"/>
        <w:rPr/>
      </w:pPr>
      <w:r>
        <w:rPr/>
        <w:t>Комиссии по аккредитации образовательных программ  состоят из постоянных членов и экспертов, привлекаемых к работе при проведении процедуры аккредитации из числа ведущих специалистов в соответствующих областях науки и отраслях промышленности. В ходе работы проводится анализ представленных документов по самообследованию, изучаются материалы и отчеты групп экспертов, проводящих аудит образовательной программы в вузе, готовятся рекомендации и заключение о соответствии или несоответствии  аккредитуемой  образовательной  программы критериям аккредитации.</w:t>
      </w:r>
    </w:p>
    <w:p>
      <w:pPr>
        <w:pStyle w:val="Normal"/>
        <w:ind w:firstLine="720"/>
        <w:jc w:val="both"/>
        <w:rPr/>
      </w:pPr>
      <w:r>
        <w:rPr/>
        <w:t>Общественно-профессиональная аккредитация образовательных программ в области техники и технологий – это результат признания качества образования в подготовке выпускников со стороны профессионального сообщества и, что не менее важно, это процесс, направленный на повышение качества российского инженер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кредитация высших учебных заведений в России: учебное пособие /  В.Г.Наводнов, Е.Н.Геворкян, Г.Н.Мотова, М.В.Петропавловский. - Йошкар – Ола: Марийский государственный технический университет, 2008 –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Критерии и процедура аккредитации образовательных программ  подготовки дипломированных специалистов  в области техники и технологий. – Томск: ТПУ, Ассоциация инженерного образования, 2008 – 12с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7:00Z</dcterms:created>
  <dc:creator>n_ruban</dc:creator>
  <dc:description/>
  <cp:keywords/>
  <dc:language>en-US</dc:language>
  <cp:lastModifiedBy>Zver</cp:lastModifiedBy>
  <cp:lastPrinted>2010-06-28T17:35:00Z</cp:lastPrinted>
  <dcterms:modified xsi:type="dcterms:W3CDTF">2010-09-19T16:47:00Z</dcterms:modified>
  <cp:revision>2</cp:revision>
  <dc:subject/>
  <dc:title>ОБЩЕСТВЕННО-ПРОФЕССИОНАЛЬНАЯ АККРЕДИТАЦИЯ КАК ЭЛЕМЕНТ СИСТЕМЫ ОЦЕНКИ КАЧЕСТВА ИНЖЕНЕРНОГО</dc:title>
</cp:coreProperties>
</file>