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rPr>
      </w:pPr>
      <w:r>
        <w:rPr>
          <w:rFonts w:cs="Times New Roman" w:ascii="Times New Roman" w:hAnsi="Times New Roman"/>
        </w:rPr>
        <w:t>Плесовских  Ю.Г.</w:t>
      </w:r>
    </w:p>
    <w:p>
      <w:pPr>
        <w:pStyle w:val="Normal"/>
        <w:spacing w:before="0" w:after="200"/>
        <w:contextualSpacing/>
        <w:rPr>
          <w:rFonts w:ascii="Times New Roman" w:hAnsi="Times New Roman" w:cs="Times New Roman"/>
        </w:rPr>
      </w:pPr>
      <w:r>
        <w:rPr>
          <w:rFonts w:cs="Times New Roman" w:ascii="Times New Roman" w:hAnsi="Times New Roman"/>
        </w:rPr>
        <w:t xml:space="preserve">Хабаровская государственная </w:t>
      </w:r>
    </w:p>
    <w:p>
      <w:pPr>
        <w:pStyle w:val="Normal"/>
        <w:spacing w:before="0" w:after="200"/>
        <w:contextualSpacing/>
        <w:rPr>
          <w:rFonts w:ascii="Times New Roman" w:hAnsi="Times New Roman" w:cs="Times New Roman"/>
          <w:b/>
          <w:b/>
        </w:rPr>
      </w:pPr>
      <w:r>
        <w:rPr>
          <w:rFonts w:cs="Times New Roman" w:ascii="Times New Roman" w:hAnsi="Times New Roman"/>
        </w:rPr>
        <w:t>академия экономики и прав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ОЦЕНКА ОБЕСПЕЧЕНИЯ ПРЕПОДАВАНИЯ КРИМИНАЛИСТИК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РИ ОЦЕНКЕ ЮРИДИЧЕСКИХ СПЕЦИАЛЬНОСТЕЙ</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rPr>
        <w:tab/>
        <w:t>В соответствии с Государственным образовательным стандартом высшего профессионального образования по специальности 030501 “Юриспруденция” юрист должен, кроме прочего, уметь “вскрывать и устанавливать факты правонарушений, определять меры ответственности и наказания виновных; предпринимать необходимые меры к восстановлению нарушенных прав”</w:t>
      </w:r>
      <w:r>
        <w:rPr>
          <w:rStyle w:val="EndnoteCharacters"/>
          <w:rStyle w:val="EndnoteAnchor"/>
          <w:rFonts w:cs="Times New Roman" w:ascii="Times New Roman" w:hAnsi="Times New Roman"/>
        </w:rPr>
        <w:endnoteReference w:id="2"/>
      </w:r>
      <w:r>
        <w:rPr>
          <w:rFonts w:cs="Times New Roman" w:ascii="Times New Roman" w:hAnsi="Times New Roman"/>
        </w:rPr>
        <w:t>. Исходя из этого, в федеральный компонент общепрофессиональных дисциплин включена наряду с другими дисциплинами Криминалистика. Что делает эту дисциплину обязательной для изучения всеми без исключения студентами – юристами, независимо от избранной ими специализ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Государственный образовательный стандарт предусматривает усвоение в процессе изучения криминалистики следующих дидактических единиц: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предмет криминалистики;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её взаимосвязь с другими право</w:t>
        <w:softHyphen/>
        <w:t xml:space="preserve">выми дисциплинами, а также судебной медициной, судебной психиатрией и психологией;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механизм преступлен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специфические аспекты криминалистического изучения преступной деятельности и деятельности по расследованию;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взаимодействие следователя и оперативных подразделен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информационная основа расследован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основы криминалистической профилактики и прогнозиров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криминалистическая характеристика преступлен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методы криминалистики;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идентификация и диагностик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криминалистическая ситуация и верс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моделирование при расследовании преступл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криминалистическая техник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определение места компьютеров в структуре средств криминалистической техники и методы решения криминалистических задач с их использованием;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методы криминалистического исследования различных материа</w:t>
        <w:softHyphen/>
        <w:t xml:space="preserve">лов, веществ и следов, не являющихся объектами изучения традиционных криминалистических экспертиз (КЭМВИ, запаховых следов, акустических, звуко- и видеоинформации и др.);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трасолог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судебная баллистик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исследование документов;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экспертиза, её виды;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информационно-справочное обеспечение криминалистической деятельности; </w:t>
      </w:r>
    </w:p>
    <w:p>
      <w:pPr>
        <w:pStyle w:val="Normal"/>
        <w:spacing w:before="0" w:after="200"/>
        <w:ind w:firstLine="708"/>
        <w:contextualSpacing/>
        <w:jc w:val="both"/>
        <w:rPr/>
      </w:pPr>
      <w:r>
        <w:rPr>
          <w:rFonts w:cs="Times New Roman" w:ascii="Times New Roman" w:hAnsi="Times New Roman"/>
        </w:rPr>
        <w:t>- криминалистическая тактик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следственный эксперимент;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тактика осмотра места происшествия, задержания, освидетельствования, обыска, выемки, допрос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криминалистическая методика расследован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методические основы расследования (преступле</w:t>
        <w:softHyphen/>
        <w:t xml:space="preserve">ний, совершенных организованными преступными группами, лицами с психическими аномалиями, иностранными гражданами, несовершеннолетними и др., основы методик и действий по горячим следам преступлений, по ранее нераскрытым преступлениям и др.);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виды методик расследов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ри этом, разумеется, при изучении Криминалистики, равно как и при изучении любой другой дисциплины, должны быть соблюдены все требования общего характера, содержащиеся в Государственном образовательном стандарте. Это, прежде всего, соответствие следующим параметра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Нормы времени, предоставляемого для проведения аудиторных занятий. Это не менее 50 % от общего времени, выделяемого для изучения учебной дисциплины, при дневной форме обучения, не менее 20 % при очно-заочной форме обучения и не менее 10 % при заочной форме обучения. Применительно к Криминалистике это не менее 94 часов, 37,6 часа и 18,8 часа соответственно.</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Требования к кадровому обеспечению учебного процесса. Государственный образовательный стандарт устанавливает такого рода требования в самом общем виде, исходя из общих задач подготовки специалистов – юристов (в частности, в п. 6.2. Государственного образовательного стандарта). Исходя из этого, неправомерным было бы требовать, например, наличия у 60 % преподавателей, преподающих именно эту дисциплину, ученых степеней (званий). Но то, что Криминалистику должны преподавать преподаватели, имеющие “базовое образование, соответствующее профилю преподаваемой дисциплины и систематически занимающиеся научной и/или научно-методической деятельностью”, вне всяких сомнен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бования к обеспечению учебной и учебно-методической литературой. Применительно к Криминалистике, это, прежде всего, учебно-методический комплекс по этой дисциплине, базовые учебники и сборники нормативно правовых акт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одержит Государственный образовательный стандарт и специфическое требование по материально-техническому обеспечению учебного процесса по Криминалистике. В п. 6.4. этого документа указано, что “Вуз, реализующий подготовку студентов по уголовно-правовой специализации, должен иметь криминалистическую лабораторию”. При этом подробных характеристик криминалистической лаборатории в Государственном образовательном стандарте не содержится, что не может не вызывать трудностей при комплексной оценке высшего учебного заведения.</w:t>
      </w:r>
    </w:p>
    <w:p>
      <w:pPr>
        <w:pStyle w:val="Normal"/>
        <w:spacing w:before="0" w:after="200"/>
        <w:contextualSpacing/>
        <w:jc w:val="both"/>
        <w:rPr>
          <w:rFonts w:ascii="Times New Roman" w:hAnsi="Times New Roman" w:cs="Times New Roman"/>
        </w:rPr>
      </w:pPr>
      <w:r>
        <w:rPr>
          <w:rFonts w:cs="Times New Roman" w:ascii="Times New Roman" w:hAnsi="Times New Roman"/>
        </w:rPr>
        <w:tab/>
        <w:t>Эксперт же, оценивающий юридические специальности, должен иметь четкие критерии оценки всех параметров соответствия вуза, реализующего эти специальности, требованиям Государственного образовательного стандарта. Причем критерии, опирающиеся на всё тот же Государственный образовательный стандарт. Подобный подход, с одной стороны, обеспечит выполнение основной задачи комплексной оценки образовательного учреждения в процессе его лицензирования и аккредитации – “установление его государственного статуса (типа, вида, категории), подтверждение уровня реализуемых образовательных программ и их направленности, а также …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w:t>
      </w:r>
      <w:r>
        <w:rPr>
          <w:rStyle w:val="EndnoteCharacters"/>
          <w:rStyle w:val="EndnoteAnchor"/>
          <w:rFonts w:cs="Times New Roman" w:ascii="Times New Roman" w:hAnsi="Times New Roman"/>
        </w:rPr>
        <w:endnoteReference w:id="3"/>
      </w:r>
      <w:r>
        <w:rPr>
          <w:rFonts w:cs="Times New Roman" w:ascii="Times New Roman" w:hAnsi="Times New Roman"/>
        </w:rPr>
        <w:t>. И, с другой стороны, позволит избежать ненужных и, чаще всего, беспочвенных конфликтов между экспертами и руководством лицензируемых и аккредитуемых образовательных учреждений.</w:t>
      </w:r>
    </w:p>
    <w:p>
      <w:pPr>
        <w:pStyle w:val="Normal"/>
        <w:spacing w:before="0" w:after="200"/>
        <w:contextualSpacing/>
        <w:jc w:val="both"/>
        <w:rPr>
          <w:rFonts w:ascii="Times New Roman" w:hAnsi="Times New Roman" w:cs="Times New Roman"/>
        </w:rPr>
      </w:pPr>
      <w:r>
        <w:rPr>
          <w:rFonts w:cs="Times New Roman" w:ascii="Times New Roman" w:hAnsi="Times New Roman"/>
        </w:rPr>
        <w:tab/>
        <w:t>Прежде всего, следует отметить, что требование Государственного образовательного стандарта о наличии в образовательном учреждении криминалистической лаборатории следует понимать буквально. Лаборатория  физически должна существовать. В ряде случаев в вузе при его комплексной проверке вместо лаборатории предъявляют договор о профессиональном сотрудничестве между этим вузом и, например, судебно-экспертным учреждением Министерства юстиции РФ либо экспертно-криминалистическим подразделением МВД РФ, в соответствии с которым занятия по криминалистике проводятся в лабораториях этих организаций. Наличие таких договоров можно только приветствовать. Но отсутствие криминалистической лаборатории – это прямое и совершенно недопустимое нарушение требований Государственного образовательного стандарта. Да и в декларируемой вузом организации учебного процесса по криминалистике исключительно на базе упомянутых выше организаций видится очевидное лукавство. Необходимое при подготовке юристов систематическое проведение занятий по криминалистике в этих организациях невозможно в принципе. В этом автора этих строк помимо общеизвестной специфики задач судебно-экспертных учреждений убеждает и собственный многолетний опыт работы как в государственных судебно-экспертных учреждениях России, так и в высших юридических учебных заведениях.</w:t>
      </w:r>
    </w:p>
    <w:p>
      <w:pPr>
        <w:pStyle w:val="Normal"/>
        <w:spacing w:before="0" w:after="200"/>
        <w:contextualSpacing/>
        <w:jc w:val="both"/>
        <w:rPr>
          <w:rFonts w:ascii="Times New Roman" w:hAnsi="Times New Roman" w:cs="Times New Roman"/>
        </w:rPr>
      </w:pPr>
      <w:r>
        <w:rPr>
          <w:rFonts w:cs="Times New Roman" w:ascii="Times New Roman" w:hAnsi="Times New Roman"/>
        </w:rPr>
        <w:tab/>
        <w:t xml:space="preserve">Целевое назначение криминалистической лаборатории – обеспечение преподавания криминалистики на должном уровне. Исходя из этого, представляется, что её содержимое должно определяться необходимостью усвоения студентами упомянутых выше дидактических единиц этой дисциплины, предусмотренных Государственным образовательным стандартом.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Разумеется, не весь курс криминалистики обязательно должен изучаться в криминалистической лаборатории. Ряд тем вполне может быть изучен и в стандартной аудитории. Это, кстати, позволяет образовательному учреждению рационально использовать аудиторный фонд и иметь только одну криминалистическую лабораторию при довольно большом количестве студентов. Но одна криминалистическая лаборатория, ещё раз отдельно это подчеркнём, в вузе непременно быть должна. Причём речь идёт именно об отдельной специально оборудованной лаборатории. И ни в коем случае не о временно приспособленной аудитории, используемой, в том числе и для проведения занятий по криминалистик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Однако, представляется, что ряд дидактических единиц должным образом может быть освоен исключительно в криминалистической лаборатории. В частности, речь идёт о следующих дидактических единицах этой дисциплины: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криминалистическая техник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определение места компьютеров в структуре средств криминалистической техники и методы решения криминалистических задач с их использованием;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методы криминалистического исследования различных материалов, веществ и следов, не являющихся объектами изучения тра</w:t>
        <w:softHyphen/>
        <w:t xml:space="preserve">диционных криминалистических экспертиз (КЭМВИ, запаховых следов, акустических, звуко- и видеоинформации и др.);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трасолог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судебная баллистик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исследование документов;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экспертиза, её виды;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информационно-справочное обеспечение криминалистической деятельности;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криминалистическая тактик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следственный эксперимент;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 тактика осмотра места происшествия, задержания, освидетельствования, обыска, выемки, допроса.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И, исходя из нужд усвоения этих дидактических единиц, и должно формироваться содержимое криминалистической лаборатории.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В идеальном варианте специализированных аудиторий должно быть две: собственно криминалистическая лаборатория с комплектом необходимых технико-криминалистических средств и технических средств обучения и криминалистический полигон, позволяющий проводить практические занятия по разделу “Криминалистическая тактика” курса Криминалистики. Вместе с тем, при комплексной оценке образовательного учреждения следует исходить из необходимости лишь минимальной обеспеченности преподавания этой дисциплины. Исходя из этого, криминалистическая лаборатория в минимальной комплектации может представлять собой и одну аудиторию, в  обязательном порядке содержащую следующие группы технико-криминалистических средств и технических средств обуч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компьютерная техник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технические средства обучения;</w:t>
      </w:r>
    </w:p>
    <w:p>
      <w:pPr>
        <w:pStyle w:val="Normal"/>
        <w:spacing w:before="0" w:after="200"/>
        <w:ind w:firstLine="708"/>
        <w:contextualSpacing/>
        <w:jc w:val="both"/>
        <w:rPr/>
      </w:pPr>
      <w:r>
        <w:rPr>
          <w:rFonts w:cs="Times New Roman" w:ascii="Times New Roman" w:hAnsi="Times New Roman"/>
        </w:rPr>
        <w:t>- фото (кино, видео) техник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набор комплектов технико-криминалистических средств для работы с различными криминалистически значимыми объектам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полигонный комплекс”.</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Говоря о компьютерной технике, следует отметить, что идеальным было бы оснащение каждого рабочего места студента компьютером. Но учитывая реальные материальные возможности вузов, а также то, что в образовательном учреждении может (и должен) быть компьютерный класс, вполне можно ограничиться наличием в криминалистической лаборатории лишь одного компьютера, но оснащенного двумя параллельно соединёнными мониторами (преподавателю и аудитории). Либо – компьютера с монитором и мультимедийным проектором. Оснащённая таким образом лаборатория, с одной стороны, позволит в полной мере реализовать дидактическую единицу “определение места компьютеров в структуре средств криминалистической техники и методы решения криминалистических задач с их использованием”. И, с другой стороны, использовать возможности компьютерной техники при освоении других дидактических единиц этой дисциплины. Включая применение обучающих и контролирующих компьютерных програм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Конкретный набор и количество технических средств обучения, необходимых в криминалистической лаборатории, во многом определяется наличием и качеством имеющейся в лаборатории компьютерной техники. При наличии, например, мультимедийного проектора, без телевизора и видеомагнитофона в лаборатории вполне можно обойтись. При этом учебные фильмы должны быть, разумеется, на соответствующих носителях. В криминалистической лаборатории, оснащение которой готовилось в свое время автором этих строк, имеются и компьютерная техника (включая мультимедийный проектор), и телевизор с видеомагнитофоном, и обычная классная доска. Все эти средства позволяют использовать весь спектр учебно-методических материалов по криминалистике и делать занятия по Криминалистике максимально информативными и интересными для студент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Наличие фото (кино, видео) техники в криминалистической лаборатории обязательно, поскольку в её отсутствии должное освоение значительной части дидактических единиц этой дисциплины невозможно. Например, таких, как “методы криминалистического исследования различных материа</w:t>
        <w:softHyphen/>
        <w:t>лов, веществ и следов, не являющихся объектами изучения традиционных криминалистических экспертиз (КЭМВИ, запаховых следов, акустических, звуко- и видеоинформации и др.)”, “трасология”, весь раздел “Криминалистическая тактика” и т.д. Это, однако, не означает, что в состав криминалистической лаборатории должна входить полностью укомплектованная фотолаборатория. И уж тем более, лаборатория по обработке кинопленки. Замечательно, если у образовательного учреждения всё перечисленное есть. Но минимальная комплектация фото (кино, видео) техники вполне может включать цифровую фотокамеру (видеокамеру) и комплект компьютерной техники, необходимой для работы с полученной во время практических занятий информацией. Иная фото (кино, видео) техника может присутствовать в виде демонстрационных образц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Набор комплектов технико-криминалистических средств для работы с различными криминалистически значимыми объектами может быть сколь угодно обширным. Но если говорить о минимальной комплектации, то в обязательном порядке это должны быть технико-криминалистические средства, необходимые для освоения следующих дидактических единиц курса Криминалистики: “трасология”; “криминалистическая техника”; “судебная баллистика”; “исследование документов”. Причём в обязательном порядке в наличии должны быть как универсальные наборы технико-криминалистических и иных средств. Например, “Чемодан унифицированный для осмотра места происшествия”. Так и комплекты специально подготовленных технико-криминалистических средств для освоения отдельных тем курса Криминалистики. Например, дактилоскопические карты, лупы дактилоскопические, препарировальные иглы, измерительные приборы при изучении дактилоскопии и т.п.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игонный комплекс” призван дать возможность студентам должным образом изучить темы раздела “Криминалистическая тактика” курса Криминалистики и отработать на практике методы работы с различными криминалистически значимыми объектами. Например, при проведении практических занятий по теме “Тактика осмотра места происшествия” без реального осмотра условного места происшествия не обойтись. То же можно сказать и о темах “Тактика обыска”, “Тактика следственного эксперимента” и некоторых других. В ряде случаев в образовательных учреждениях есть специально оборудованные криминалистические полигоны. Чаще всего это полигоны “Жилая комната”, “Магазин”, “Офис” и некоторые другие. Самый яркий пример – учебные заведения МВД России. В значительной части из них такие полигоны есть. И это вполне объяснимо спецификой этих учебных заведений. Иные вузы вполне могут обойтись минимально возможной комплектацией “полигонного комплекса”. Например, комплектами соответствующего реквизита и “следов преступления” “Рабочее место”, “Обеденный стол”, “Витрина магазина” и т.п. Причём всё это может быть размещено всё в той же криминалистической лаборатории (или подсобных помещениях) и готовиться непосредственно к занятиям по соответствующим тема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редставляется, что только наличие всех перечисленных выше компонентов в криминалистической лаборатории позволит должным образом подготовить специалистов, в полной мере отвечающих требованиям, предъявляемым к профессиональной подготовленности юриста, определяемых п. 7.1. Государственного образовательного стандарта по специальности “Юриспруденция”. А задача эксперта – не только проверить факт наличия в вузе криминалистической лаборатории и соответствие её описанным выше параметрам, но и оказать образовательному учреждению посильную помощь в устранении выявленных в процессе его комплексной оценки недостатков в обеспечении преподавания Криминалистик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center"/>
        <w:rPr>
          <w:rFonts w:ascii="Times New Roman" w:hAnsi="Times New Roman" w:cs="Times New Roman"/>
          <w:b/>
          <w:b/>
        </w:rPr>
      </w:pPr>
      <w:r>
        <w:rPr>
          <w:rFonts w:cs="Times New Roman" w:ascii="Times New Roman" w:hAnsi="Times New Roman"/>
          <w:b/>
        </w:rPr>
        <w:t>Список литературы:</w:t>
      </w:r>
    </w:p>
    <w:p>
      <w:pPr>
        <w:pStyle w:val="Endnote"/>
        <w:numPr>
          <w:ilvl w:val="0"/>
          <w:numId w:val="1"/>
        </w:numPr>
        <w:jc w:val="both"/>
        <w:rPr>
          <w:rFonts w:ascii="Times New Roman" w:hAnsi="Times New Roman" w:cs="Times New Roman"/>
          <w:sz w:val="22"/>
          <w:szCs w:val="22"/>
        </w:rPr>
      </w:pPr>
      <w:r>
        <w:rPr>
          <w:rFonts w:cs="Times New Roman" w:ascii="Times New Roman" w:hAnsi="Times New Roman"/>
          <w:sz w:val="22"/>
          <w:szCs w:val="22"/>
        </w:rPr>
        <w:t>Государственный образовательный стандарт высшего профессионального образования. Специальность 021100 – Юриспруденция. Квалификация – юрист. М., 2000.</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Положение о государственной аккредитации образовательных учреждений и научных организаций. Утверждено постановлением Правительства РФ от 14 июля 2008 г. № 522. П. 3. // Лицензирование и государственная аккредитация учреждений профессионального образования. Экспертная деятельность в сфере профессионального образования: сборник законодательных и нормативных правовых документов. Ч. 2. Лицензирование и государственная аккредитация. М., 2008.</w:t>
      </w:r>
    </w:p>
    <w:sectPr>
      <w:endnotePr>
        <w:numFmt w:val="decimal"/>
      </w:endnotePr>
      <w:type w:val="nextPage"/>
      <w:pgSz w:w="11906" w:h="16838"/>
      <w:pgMar w:left="540" w:right="386" w:gutter="0" w:header="0" w:top="540"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м.: Государственный образовательный стандарт высшего профессионального образования. Специальность 021100 – Юриспруденция. Квалификация – юрист. М., 2000. Далее – Государственный образовательный стандарт.</w:t>
      </w:r>
    </w:p>
  </w:endnote>
  <w:endnote w:id="3">
    <w:p>
      <w:pPr>
        <w:pStyle w:val="Endnote"/>
        <w:rPr/>
      </w:pPr>
      <w:r>
        <w:rPr>
          <w:rStyle w:val="EndnoteCharacters"/>
        </w:rPr>
        <w:endnoteRef/>
      </w:r>
      <w:r>
        <w:rPr/>
        <w:t xml:space="preserve"> </w:t>
      </w:r>
      <w:r>
        <w:rPr/>
        <w:t xml:space="preserve">Положение о государственной аккредитации образовательных учреждений и научных организаций. Утверждено постановлением Правительства РФ от 14 июля 2008 г. № 522. П. 3. // Лицензирование и государственная аккредитация учреждений профессионального образования. Экспертная деятельность в сфере профессионального </w:t>
      </w:r>
      <w:r>
        <w:rPr>
          <w:rFonts w:cs="Times New Roman" w:ascii="Times New Roman" w:hAnsi="Times New Roman"/>
          <w:sz w:val="24"/>
          <w:szCs w:val="24"/>
        </w:rPr>
        <w:t>образования</w:t>
      </w:r>
      <w:r>
        <w:rPr/>
        <w:t>: сборник законодательных и нормативных правовых документов. Ч. 2. Лицензирование и государственная аккредитация. М., 2008. С. 1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36:00Z</dcterms:created>
  <dc:creator>User</dc:creator>
  <dc:description/>
  <cp:keywords/>
  <dc:language>en-US</dc:language>
  <cp:lastModifiedBy>Zver</cp:lastModifiedBy>
  <cp:lastPrinted>2010-06-28T17:33:00Z</cp:lastPrinted>
  <dcterms:modified xsi:type="dcterms:W3CDTF">2010-09-19T15:36:00Z</dcterms:modified>
  <cp:revision>2</cp:revision>
  <dc:subject/>
  <dc:title/>
</cp:coreProperties>
</file>