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ин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городский государстве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университ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ценка качества высшего профессионального образования как педагогическая пробл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ысшего профессионального образования в России переживает в настоящее время период активного реформирования. Это обусловлено, во-первых, процессом преобразования индустриального общества в постиндустриальное, где образование играет лидирующую роль. Во-вторых, стремлением России войти в единое образовательное пространство Европы. В-третьих, в связи с изменениями в мире изменились учащиеся, студенты, педагоги, произошли большие изменения в системе образования. В современный период значительно повышается статус образования в обществе, новые требования предъявляются к его уровню и качеству. Темпы обновления знаний, техники, технологий определяют постоянные изменения содержания, направленности, характера профессиональной деятельности. В обществе формируются новые требования к уровню квалификации работников, их профессиональному росту, профессиональной мобильности. Все это актуализирует проблему качества образования в системе высшего профессионального образования. Изменения в образовательной системе в наибольшей степени определяет ситуацию в педагогическом образовании, в профессиональной подготовке тех, от кого будет зависеть в ближайшем будущем как успешность инноваций в российском образовании, качество обучения и воспитания, так и место России в мировом сообществе. С позиций личности качество образования определяется, прежде всего, тем, как оно позволяет реализовать, раскрыть, актуализировать потенциальные возможности личности (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еформирования высшего профессионального образования обусловил проблему качества образования во все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В.Г. Наводнова и Г.Н. Мотовой, «реалии современного мира заставляют правительства и международные организации способствовать созданию специальных структур и механизмов для оценки и гарантии качества образования» (3, с.3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высшего профессионального образования состоит в подготовке высококвалифицированного работника, соответствующего уровня, профиля, конкурентоспособного на рынке труда, компетентного, ответственного, свободно владеющего своей профессией, готового к постоянному профессиональному росту, социальной и профессиональной моби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ой государственной политики в области профессионального образования должно контролироваться не только на государственном уровне в процессе комплексной оценки деятельности вуза, но и самим образовательным учреждением путем создания внутренних механизмов гарантии качества образования. В этом смысле особое значение придается созданию систем качества образовательных учреждений, призванных обеспечивать управление качеством подготовки специалистов. Эта система должна быть ориентирована на постоянное совершенствование организации, определять оценочные показатели качества образования и подготовки специалистов. устанавливать уровень соответствия планируемых и достигнут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бщества касаются результата и отражают такие характеристики человека. как инициативность, самостоятельность в принятии решений, мотивацию к непрерывному образовании и профессиональному росту, которые составляют характеристику современного культурного типа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«качество» становится общеупотребимой. Она содержится в законах, регламентирующих деятельность образовательных учреждений, является предметом широкой дискуссии в психолого-педагогической литературе (Г.А. Бордовский, В.И. Звонников, С.Ю. Трапицын, Н.А. Селезнева, М.Б. Челышкова и др.). Однако однозначного понимания этого феномена учеными не достигну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аре понятий и терминов по законодательству Российской Федерации об образовании качество образования трактуется как «определенный уровень знаний и умений, умственного, физического и нравственного развития, которого достигли выпускники образовательного учреждения в соответствии с планируемыми целями обучения и воспитания» (5, с.2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определении качество увязано с планируемыми целями, однако в нем недостаточно раскрыта определенность уровня качества образования. По мнению, В.И. Звонникова и М.Б. Челышковой, наиболее плодотворным можно считать то понимание качества образования, в котором «идут по пути соединения компетентностного и динамического </w:t>
      </w:r>
      <w:r>
        <w:rPr>
          <w:rFonts w:cs="Times New Roman" w:ascii="Times New Roman" w:hAnsi="Times New Roman"/>
          <w:i/>
          <w:sz w:val="24"/>
          <w:szCs w:val="24"/>
        </w:rPr>
        <w:t>подходов</w:t>
      </w:r>
      <w:r>
        <w:rPr>
          <w:rFonts w:cs="Times New Roman" w:ascii="Times New Roman" w:hAnsi="Times New Roman"/>
          <w:sz w:val="24"/>
          <w:szCs w:val="24"/>
        </w:rPr>
        <w:t>, позволяющих сформировать совокупность требований к качеству. адекватную современным тенденциям в изменении целей образования, запросов обучающихся, общества и рынка труда, применять аппарат педагогических измерений и получать надежные и валидные оценки тех позитивных изменений в процессах и результатах образования, которые можно соотнести с принятой инновационной трактовкой показателей качества образования» (2, с.2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ученых Исследовательского центра проблем качества подготовки специалистов качество образования рассматривается как социальная система, оно «относится к роду системно-социальных качеств. Оно есть соответствие (адекватность) требованиям, предъявляемым к образовательной системе со стороны доктрины, общества, личности, других образовательных систем» (4, с.121). Далее они справедливо отмечают, что в качестве образовательной системы отражается качество образовательного процесса: качество обучения, воспитания и образования в узком смыс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данном контексте авторы предлагают рассматривать понятие «качество образования» в широком и узком смыс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в широком смысле, по их определению, э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е соответствие образования (как результата, как процесса, как образовательной системы) многообразным потребностям. целям, требованиям, нормам (стандарта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ая совокупность иерархически организованных, социально значимых сущностных свойств (характеристик, параметров) образования (как результата, как процесса, как образовательной системы). В узком смысле «качество образования», с точки зрения указанных авторов, есть «качество подготов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довский Г.А., Граничина О.А., Трапицын С.Ю. определяют качество образования не как «атрибут конкретной образовательной услуги, а как сущностную характеристику самой системы образования, отражающую ее процессуальный и результативный аспекты, общественное предназначение и социокультурный смысл» (1, с.23). На наш взгляд, это определение имеет глубокий смысл. Характеризуя сущность категории «качество образования» следует отметить, что качество образования всегда выступает как средство, с помощью которого выявляется соответствие (или несоответствие) самой системы, происходящих в ней процессов и достигнутых результатов требованиям государства, общества и отдельной личности. И система, и процесс, и результат должны соответствовать своему социальному предназначению и отвечать вполне конкретным требованиям различных групп потреб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чество образования оказывает влияние большое количество факторов: качество проектирования образовательной программы, уровень реализуемой педагогической технологии, качество материально-технического, методического, информационного и другого обеспечения образовательного процесса, квалификация профессорско-преподавательского состава, условия обучения, а также создаваемая образовательная среда и т.д. В данном случае практически вся деятельность вуза прямо или косвенно влияет на формирование ка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качества образования требуются разнообразные услов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условия (оборудование, здания, сооружения, технические средства и 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ый персонал, заинтересованный в хорошей работе (человеческий факто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продуманная организационная структура и четкое управление вузом в целом и управление качеством в част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и и новации, применяемые для эффективного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ценки качества образования важен анализ не только достигнутых результатов, но и способов их достижения. Причем, оценка качества деятельности вуза осуществляется на всех стадиях жизненного цикла образовательного процесса и носит характер предварительной, промежуточной, окончательной оценки, а также оценки последствий деятельности вуза по подготовке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процедурами оценивание качества образования в российских вузах выступают внешнее и внутреннее оценивание, обеспечивающие оценку и контроль ка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У ВПО «Нижегородский государственный педагогический университет» (НГПУ) в качестве стратегической цели деятельности обращено внимание на создание системы управления качеством образования, направленной на удовлетворение требований, предъявляемых заинтересованными сторонами. Создан и эффективно функционирует Центр качества подготовки специалистов. В качестве ключевых принципов существования и улучшения системы качества 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Ориентация на потреб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ориентируется на потребителей своих услуг, выполняет их требования и стремится превзойти ожидания. Для этого университет и потребитель совместно выявляют потребности и ожидания и достигают четкого их по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Лидерство рук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руководство НГПУ обеспечивает единство цели и направлений деятельности университета, создает и поддерживает внутреннюю среду, в которой сотрудники полностью вовлечены в решение задач в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Использование процессного подхода для управления университ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ный подход предполагает переход от управления структурными подразделениями к управлению процессами (основными и обеспечивающи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Системный подход к управлению кач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ниверситете обеспечивается идентификации образовательных процессов, их понимание, руководство и управление ими как единой системой с целью повышения результативности и эффективности деятельности университета при достижении его стратегически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Постоянное улучшение деятельности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постоянно повышает результативность своей деятельности посредством поддержания эффективного функционирования системы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 Принятие решений на основе ф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ринятия решений лежат достоверные факты, базирующиеся на информации, получаемой на различных стадиях анализа (аудит, мониторинг, анализ со стороны руководства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) Взаимовыгодное отношение с потребителями и заинтересованными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определяет потребителей и заинтересованные стороны, совместно с ними достигает четкого понимания взаимных потребностей и ожиданий; ставит цели, обеспечивающие возможность постоян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) Вовлечение сотрудников и преподавателей в процессы по улучшению деятельности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обеспечивает вовлечение всех сотрудников и преподавателей в процесс улучшения деятельности, путем создания необходимых условий для работы и развития личности в целях максимального использования их знаний, компетенций и творчески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довский, Г.А. Модели и методы внутреннего и внешнего оценивания качества образования в вузах / Г.А. Бордовский, О.А. Граничева, С.Ю. Трапицын. – СПб.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ников, В.И. Контроль качества обучения при аттестации / В.И. Звонников, М.Б. Челышкова. – М.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однов, В.Г. </w:t>
      </w:r>
      <w:r>
        <w:rPr>
          <w:rFonts w:cs="Times New Roman" w:ascii="Times New Roman" w:hAnsi="Times New Roman"/>
          <w:sz w:val="24"/>
          <w:szCs w:val="24"/>
          <w:lang w:val="en-US"/>
        </w:rPr>
        <w:t>APQ</w:t>
      </w:r>
      <w:r>
        <w:rPr>
          <w:rFonts w:cs="Times New Roman" w:ascii="Times New Roman" w:hAnsi="Times New Roman"/>
          <w:sz w:val="24"/>
          <w:szCs w:val="24"/>
        </w:rPr>
        <w:t xml:space="preserve">№: глобализация –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ra</w:t>
      </w:r>
      <w:r>
        <w:rPr>
          <w:rFonts w:cs="Times New Roman" w:ascii="Times New Roman" w:hAnsi="Times New Roman"/>
          <w:sz w:val="24"/>
          <w:szCs w:val="24"/>
        </w:rPr>
        <w:t xml:space="preserve"> / В.Г. Наводнов, Г.Н. Мотова // Аккредитация в образовании.  2009. №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качество высшего образования в современной России (содержание. Механизмы реализации, долгосрочные и ближайшие перспективы). Концептуально-программный подход // Труды Исследовательского центра / Под ред. Н.А. Селезневой, А.И. Субетто. М.,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ский, В.М. Словарь по образованию и педагогике / В.М. Полонский. – М.,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риков, В.Д. Философия образования и образовательная политика / В.Д. Шадриков. – М., 199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23:00Z</dcterms:created>
  <dc:creator>nata</dc:creator>
  <dc:description/>
  <cp:keywords/>
  <dc:language>en-US</dc:language>
  <cp:lastModifiedBy>Zver</cp:lastModifiedBy>
  <cp:lastPrinted>2010-06-06T22:53:00Z</cp:lastPrinted>
  <dcterms:modified xsi:type="dcterms:W3CDTF">2010-09-19T15:23:00Z</dcterms:modified>
  <cp:revision>2</cp:revision>
  <dc:subject/>
  <dc:title/>
</cp:coreProperties>
</file>