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ind w:hanging="0"/>
        <w:rPr/>
      </w:pPr>
      <w:r>
        <w:rPr/>
        <w:t>Наумова О.Н.</w:t>
      </w:r>
    </w:p>
    <w:p>
      <w:pPr>
        <w:pStyle w:val="Style14"/>
        <w:widowControl w:val="false"/>
        <w:spacing w:before="0" w:after="0"/>
        <w:ind w:hanging="0"/>
        <w:rPr/>
      </w:pPr>
      <w:r>
        <w:rPr/>
        <w:t>Поволжский государственный университет сервиса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firstLine="720"/>
        <w:jc w:val="center"/>
        <w:rPr>
          <w:b/>
          <w:b/>
          <w:caps/>
        </w:rPr>
      </w:pPr>
      <w:r>
        <w:rPr>
          <w:b/>
          <w:caps/>
        </w:rPr>
        <w:t>Подходы к аккредитации учебных заведений  и перспективы ее развития</w:t>
      </w:r>
    </w:p>
    <w:p>
      <w:pPr>
        <w:pStyle w:val="Style14"/>
        <w:widowControl w:val="false"/>
        <w:spacing w:before="0" w:after="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>Начало XXI века ознаменовано активной интеграцией России с мировым сообществом, в том числе вхождение в мировое образовательное пространство. Мировые тенденции развития общества порождают новые требования к качеству профессионального образования, к личностным и профессиональным качествам специалиста. Происходящие в нашей стране политические, экономические и социальные изменения закономерно приводят к модернизации отечественной системы образования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 xml:space="preserve">Вследствие этих изменений в Концепции модернизации российского образования сформулирована основная цель профессионального образования –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профессией и ориентированного в смежных областях деятельности, способного к эффективной работе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.[11, </w:t>
      </w:r>
      <w:r>
        <w:rPr>
          <w:lang w:val="en-US"/>
        </w:rPr>
        <w:t>c</w:t>
      </w:r>
      <w:r>
        <w:rPr/>
        <w:t xml:space="preserve">.7-9] . Таким образом, обозначается переориентация на личность обучающегося, на воспитание в нем качеств, которые позволяют не только овладеть новыми профессиональными знаниями, но и свободно адаптироваться в современных социально-экономических условиях.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В связи с этим высшие учебные заведения стали использовать в административно-управленческой и образовательной деятельности подходы, базирующиеся на принципах обеспечения гарантий качества профессионального образования, что соответствует сегодняшним направлениям развития национальной системы образования и рекомендациям Болонского процесса [14]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Наилучших результатов добиваются вузы, которые используют современные системы управления качеством. Это позволяет им эффективно распоряжаться ресурсами, сокращать административно-управленческий персонал, затраты на многие виды деятельности, гарантированно обеспечивать качество подготовки специалистов. Внутривузовская система качества должна быть рыночно ориентированной, нести в себе потенциал развития, предполагать прогнозирование и учет потребностей всех субъектов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настоящее время актуальность проблем обеспечения качества образования в России определяется рядом аспектов, среди котор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реальное снижение качества подготовки специалистов в российских вуз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усиление конкуренции между образовательными учреждениями на рынке образовательных услуг и рынке трудовых ресурсов, включая госзаказ на подготовку специали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вступление России в общее Европейское образовательное пространство (</w:t>
      </w:r>
      <w:r>
        <w:rPr>
          <w:bCs/>
        </w:rPr>
        <w:t>Болонский процесс), которое требует унификации процессов обеспечения и гарантии качества предоставляемых образовательных услуг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регулярное проведение с 2001 г. конкурса Рособрнадзора и Рособразования «Внутривузовские системы обеспечения качества подготовки специалистов» и других региональных конкурсов по качеству.</w:t>
      </w:r>
    </w:p>
    <w:p>
      <w:pPr>
        <w:pStyle w:val="Normal"/>
        <w:tabs>
          <w:tab w:val="clear" w:pos="708"/>
          <w:tab w:val="left" w:pos="9043" w:leader="none"/>
        </w:tabs>
        <w:ind w:right="43" w:firstLine="720"/>
        <w:jc w:val="both"/>
        <w:rPr/>
      </w:pPr>
      <w:r>
        <w:rPr/>
        <w:t xml:space="preserve">Однако, как показывает опыт, при создании систем качества многие вузы сталкиваются с рядом проблем, обусловленными следующими причинами [7]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" w:hanging="360"/>
        <w:jc w:val="both"/>
        <w:rPr/>
      </w:pPr>
      <w:r>
        <w:rPr/>
        <w:t xml:space="preserve">отсутствие методологии ее создания, адаптированной к государственным образовательным стандарта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" w:hanging="360"/>
        <w:jc w:val="both"/>
        <w:rPr/>
      </w:pPr>
      <w:r>
        <w:rPr/>
        <w:t xml:space="preserve">дефицит специалистов-разработчик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5" w:hanging="360"/>
        <w:jc w:val="both"/>
        <w:rPr/>
      </w:pPr>
      <w:r>
        <w:rPr/>
        <w:t>недостаток финансовых средств и знаний в области менеджмента качества, прежде всего, у высшего руководства вузов и недооценка практической пользы от внедрения СМК в вузе;</w:t>
      </w:r>
    </w:p>
    <w:p>
      <w:pPr>
        <w:pStyle w:val="Normal"/>
        <w:widowControl w:val="false"/>
        <w:numPr>
          <w:ilvl w:val="0"/>
          <w:numId w:val="6"/>
        </w:numPr>
        <w:ind w:left="720" w:right="-5" w:hanging="360"/>
        <w:jc w:val="both"/>
        <w:rPr/>
      </w:pPr>
      <w:r>
        <w:rPr/>
        <w:t>малочисленностью кадров в области менеджмента качества;</w:t>
      </w:r>
    </w:p>
    <w:p>
      <w:pPr>
        <w:pStyle w:val="Normal"/>
        <w:widowControl w:val="false"/>
        <w:numPr>
          <w:ilvl w:val="0"/>
          <w:numId w:val="6"/>
        </w:numPr>
        <w:ind w:left="720" w:right="-5" w:hanging="360"/>
        <w:jc w:val="both"/>
        <w:rPr/>
      </w:pPr>
      <w:r>
        <w:rPr/>
        <w:t>консерватизм и инерционность руководства и персонала вуза;</w:t>
      </w:r>
    </w:p>
    <w:p>
      <w:pPr>
        <w:pStyle w:val="Normal"/>
        <w:widowControl w:val="false"/>
        <w:numPr>
          <w:ilvl w:val="0"/>
          <w:numId w:val="6"/>
        </w:numPr>
        <w:ind w:left="720" w:right="-5" w:hanging="360"/>
        <w:jc w:val="both"/>
        <w:rPr/>
      </w:pPr>
      <w:r>
        <w:rPr/>
        <w:t>преобладание функционального менеджмента, а не менеджмента процессов и управления систематическими изменениями;</w:t>
      </w:r>
    </w:p>
    <w:p>
      <w:pPr>
        <w:pStyle w:val="Normal"/>
        <w:widowControl w:val="false"/>
        <w:numPr>
          <w:ilvl w:val="0"/>
          <w:numId w:val="6"/>
        </w:numPr>
        <w:ind w:left="720" w:right="-5" w:hanging="360"/>
        <w:jc w:val="both"/>
        <w:rPr/>
      </w:pPr>
      <w:r>
        <w:rPr/>
        <w:t>а также многое другое.</w:t>
      </w:r>
    </w:p>
    <w:p>
      <w:pPr>
        <w:pStyle w:val="Normal"/>
        <w:ind w:firstLine="720"/>
        <w:jc w:val="both"/>
        <w:rPr/>
      </w:pPr>
      <w:r>
        <w:rPr/>
        <w:t>Кроме того, на современном этапе система российского образования переживает серьезные изменения, связанные с присоединением России к Болонским соглашениям, достигнутым в 2003 году. Интеграция российского  высшего образования в единую европейскую систему позволит конкурировать на международном уровне как самим вузам, так и подготовленным ими специалистам.</w:t>
      </w:r>
    </w:p>
    <w:p>
      <w:pPr>
        <w:pStyle w:val="Normal"/>
        <w:ind w:firstLine="567"/>
        <w:jc w:val="both"/>
        <w:rPr/>
      </w:pPr>
      <w:r>
        <w:rPr/>
        <w:t>Тем не менее, в настоящее время существуют две модели системы обеспечения качества образования: внешняя (оценка внешней стороной) и внутренняя (основана на внутренней самооценке). Внешняя система обеспечения качества образования в России построена на применении следующих инструментов [13]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ь контроля за соблюдением вузами и филиалами вузов условий образовательной деятельности, предусмотренных лицензие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модель контроля качества деятельности образовательным учреждением в рамках государственной аккредитации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 xml:space="preserve">добровольная сертификация внутривузовской системы менеджмента качества на соответствие требованиям международного стандарта ИСО 9001:2000, участие в конкурсах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независимая общественная профессиональная аккредитация.</w:t>
      </w:r>
    </w:p>
    <w:p>
      <w:pPr>
        <w:pStyle w:val="Normal"/>
        <w:ind w:firstLine="720"/>
        <w:jc w:val="both"/>
        <w:rPr/>
      </w:pPr>
      <w:r>
        <w:rPr/>
        <w:t>Модели лицензирования и государственной аккредитации являются моделями государственного контроля и надзора за качеством высшего профессионального образования. Они направлены на обеспечение единой государственной политики в области образования, повышение качества подготовки специалистов, рациональное использование средств федерального бюджета, выделяемых на финансирование системы образования. Государственный контроль и надзор за качеством образования осуществляется государственными органами управления образованием в соответствии с их компетенцией, предусмотренной законом РФ «Об образовании», Федеральным законом «О высшем и послевузовском образовании», постановлениями Правительства, регламентирующими деятельность Министерства образования и науки, Федеральной службы по надзору в сфере образования и науки РФ.</w:t>
      </w:r>
    </w:p>
    <w:p>
      <w:pPr>
        <w:pStyle w:val="Normal"/>
        <w:ind w:firstLine="567"/>
        <w:jc w:val="both"/>
        <w:rPr/>
      </w:pPr>
      <w:r>
        <w:rPr/>
        <w:t xml:space="preserve">Порядок лицензирования деятельности образовательных учреждений, реализующих в соответствии с законодательством Российской Федерации основные и (или) дополнительные образовательные программы, а также программы профессиональной подготовки устанавливает </w:t>
      </w:r>
      <w:r>
        <w:rPr>
          <w:bCs/>
        </w:rPr>
        <w:t>Положение о лицензировании образовательной деятельности</w:t>
      </w:r>
      <w:r>
        <w:rPr>
          <w:shd w:fill="F5F5F5" w:val="clear"/>
        </w:rPr>
        <w:t xml:space="preserve"> утверждено постановлением Правительства Российской Федерации N 277 от 31 марта 2009 г. [2]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20"/>
        <w:jc w:val="both"/>
        <w:rPr/>
      </w:pPr>
      <w:r>
        <w:rPr/>
        <w:t xml:space="preserve">Аккредитация образовательного учреждения-это процедура осуществления организационно-аналитических мероприятий по подготовке и принятию управленческого решения об отнесении образовательного учреждения к определенному типу и виду; признание, установление, подтверждение, изменение государственного статуса (типа, вида) образовательного учреждения [3]. Поскольку аккредитация рассматривает качество как степень соответствия ГОСТам, то она оценивает, по сути, некий минимальный набор стандартов (академические стандарты, уровень компетенции, предоставляемых услуг или организации), а не качество образовательного процесса. </w:t>
      </w:r>
    </w:p>
    <w:p>
      <w:pPr>
        <w:pStyle w:val="Style14"/>
        <w:spacing w:before="0" w:after="0"/>
        <w:ind w:firstLine="720"/>
        <w:jc w:val="both"/>
        <w:rPr/>
      </w:pPr>
      <w:r>
        <w:rPr/>
        <w:t>Перечень показателей деятельности и критериев государственной аккредитации высших учебных заведений утверждены Приказом Федеральной службой по надзору в сфере образования и науки № 1938 от 30.09.2005. Причем, на наш взгляд, заслуживает определенного внимания обсуждение проекта критериев государственной аккредитации, рассматриваемых в качестве совершенствования действующих критериев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-первых, показатель «Спектр реализуемых основных образовательных программ. Объем и структура подготовки» содержит в качестве критерия для университетов наличие не менее 7 аккредитованных основных образовательных программ, что, на наш взгляд, противоречит названию самого показателя, так как количество реализуемых программ практически всегда больше количества аккредитованных укрупненных групп направлений (специальностей), следовательно, показатель нуждается в корректировке наз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-вторых, в качестве нового показателя введено среднегодовое количество обучающихся в филиале по каждой образовательной программе, которое должно быть не менее 20 человек на курсе обучения. При этом не учитывается специфика специальностей (направлений). Например, имеется направление Декоративно-прикладное искусство и народные промыслы, по которому организуется практически индивидуальное обучение. Кроме того, выпуск в 20 человек ежегодно по таким специальностям (направлениям) будет связан с проблемой трудоустройства. Таким образом, освоение подготовки студентов ради 1-2 выпусков является экономически не эффективным, что повлечет отказ вузов от реализации таких программ. Учитывая, что филиалы создаются, как правило, в провинциальных городах, то такая политика приведет к игнорированию потребностей рынка труда рег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третьих, не установлены критерии аккредитации магист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четвертых, наличие докторантуры, диссертационных советов являются последовательными действиями: без диссертационного совета невозможно открыть докторантуру; кроме того, для открытия докторантуры требуется наличие научного журнала, включенного в перечень ВАК. Процедура продолжительная по времени и требует постоянного обновления решений на открытие докторантуры, диссертационных советов, журнала по перечню ВАК, что ставит вузы в сложные условия соответствия аккредитационным критериям. Нами предлагается упростить процедуру открытия докторантуры, диссертационных советов, журналов по перечню ВАК и выдавать решения вузу на срок действия не менее чем на срок действия свидетельства об аккреди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пятых, указано, что для целей аккредитации признаются монографии, изданные в лицензированных издательствах. При этом издательские центры вузов не подлежат лицензированию, а основная часть монографий издается в них. Следовательно, данный научный труд по формальным признакам не может быть учтен при аккредитации вуза. На наш взгляд, из данного аккредитационного показателя следует исключить требования издания монографий в лицензированных издательствах еще и по причине стоимости издания, несоразмерной с заработной платой преподавателя ву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-шестых, в аккредитационных показателях, определяющих уровень методической работы, следует указать соответствие содержания учебно-методических комплексов требованиям ГОС ВПО, критерии современности  основной литературы, рекомендуемой для изучения студентам. Считаем целесообразным вернуть в данный раздел требования к изданию учебно-методической литературы, получившей официальные грифы соответствующих учебно-методических объединений  и друг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Следующим инструментом обеспечения гарантий качества отечественного  образования является сертификация системы качества - это действия, проводимые по определенной схеме уполномоченной третьей стороной (независимой от нас и наших потребителей) с целью подтверждения соответствия системы качества требованиям нормативного докумен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>Сертификация системы качества образовательного учреждения не только гарантирует качество подготовки специалистов (</w:t>
      </w:r>
      <w:r>
        <w:rPr/>
        <w:t xml:space="preserve">аудиторы </w:t>
      </w:r>
      <w:r>
        <w:rPr>
          <w:bCs/>
        </w:rPr>
        <w:t>учитывают результаты государственной аккредитации), но и оптимизирует процессы управления,</w:t>
      </w:r>
      <w:r>
        <w:rPr/>
        <w:t xml:space="preserve"> требует ежегодного доказательства улучшения деятельности вуза</w:t>
      </w:r>
      <w:r>
        <w:rPr>
          <w:bCs/>
        </w:rPr>
        <w:t xml:space="preserve">, повышает </w:t>
      </w:r>
      <w:r>
        <w:rPr/>
        <w:t>персональную ответственность высшего руководства и персонала, развивает культуру качества в организации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настоящее время особо актуальным становится вопрос общественной аккредитации, и Федеральный закон «О высшем и послевузовском профессиональном образовании» от 22.08.1996г. поясняет, что «общественной аккредитацией является признание уровня деятельности вуза, отвечающим критериям и требованиям соответствующих общественных образовательных, профессиональных, научных и промышленных организаций». [1]</w:t>
      </w:r>
    </w:p>
    <w:p>
      <w:pPr>
        <w:pStyle w:val="Style14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Общественно-профессиональная аккредитация (ОПА) образовательных программ - это результат признания качества образования и подготовки специалистов со стороны профессионального сообщества [7]. Принципиальные отличия целей ОПА от целей государственной аккредитации состоят в оценке значимых достижений в реализации образовательных программ, а не соответствия минимальным требованиям государственных образовательных стандартов, что требует особого подхода к формированию критериев и требований, предъявляемых при проведении общественно-профессиональной аккредитационной экспертизы. </w:t>
      </w:r>
    </w:p>
    <w:p>
      <w:pPr>
        <w:pStyle w:val="Normal"/>
        <w:ind w:firstLine="540"/>
        <w:jc w:val="both"/>
        <w:rPr/>
      </w:pPr>
      <w:r>
        <w:rPr/>
        <w:t xml:space="preserve">Поскольку общественная профессиональная аккредитация в России только зарождается и в основном представлена в инженерном образовании, то реально применяемыми инструментами обеспечения качества образования являются: лицензирование, государственная аккредитация и сертификация (таблица 1). </w:t>
      </w:r>
    </w:p>
    <w:p>
      <w:pPr>
        <w:pStyle w:val="Style14"/>
        <w:spacing w:before="0" w:after="0"/>
        <w:ind w:left="567" w:firstLine="300"/>
        <w:jc w:val="both"/>
        <w:rPr/>
      </w:pPr>
      <w:r>
        <w:rPr/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i/>
        </w:rPr>
        <w:t>Табл. 1. Сравнительная характеристика систем гарантии качества профессионального образования</w:t>
      </w:r>
    </w:p>
    <w:p>
      <w:pPr>
        <w:pStyle w:val="Style14"/>
        <w:spacing w:before="0" w:after="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2520"/>
        <w:gridCol w:w="4010"/>
      </w:tblGrid>
      <w:tr>
        <w:trPr>
          <w:trHeight w:val="2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оценки</w:t>
            </w:r>
          </w:p>
        </w:tc>
      </w:tr>
      <w:tr>
        <w:trPr>
          <w:trHeight w:val="6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аккредитац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ция СМ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 новых профессиональных образовательных программ, но не реже одного раза в 5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5 лет и на стадии первого выпуск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сертифицирующего органа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онный аудит проводится ежегодно в течение цикла действия сертификата.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ава ведения образов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ава на выдачу своим выпускникам документа государственного образца о соответствующем уровне образова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К организации применительно к качеству на соответствие требованиям стандарта ИСО 9001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кольку требования ИСО 9001 обязывают организацию постоянно улучшать СМК, требования к СМК являются дополняющими по отношению к требованиям, установленными ГОС </w:t>
            </w:r>
          </w:p>
        </w:tc>
      </w:tr>
      <w:tr>
        <w:trPr>
          <w:trHeight w:val="3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словий организации образовательного процесс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рганизационно-правовых осн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о-технической базы и учебных ресурсов (кадровое, информ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, техническое обеспечени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циальной инфраструк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Установление соответствия лицензионным требованиям, ГОС и аккредитационным показателя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верждение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татуса вуза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перечня направлений подготовки (специальностей), которые прошли государственную аккредитацию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ответствия требованиям менеджмента качества образовате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иентация на потребителя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лидирующая роль высшего руководства вуз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дход к управлению качеством как к процесс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истемный подход к управлению каче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стоянное улучшение СМК и д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ая аккредитация и сертификация могут представлять собой единый механизм контроля и оценки качества подготовки выпускников, исходя из установленной цикличности соответственно не реже одного раза в 5 лет и в 3 года. Обе процедуры дополняют друг друга, повышая доверие к деятельности учебного заведения в глазах потребителей и заинтересованных сторон. И если аккредитация в основном определяет качество результатов деятельности вуза, то сертификация проверяет и качество условий, и качество процессов, и качество полученного результата. Следовательно, сертификация системы менеджмента качества учебного заведения может быть рассмотрена как альтернатива государственной или общественной аккредитации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едеральный закон «О высшем и послевузовском профессиональном образовании» от 22.08.1996г № 125-ФЗ [Электронный ресурс] : [Принят Государственной Думой 19 июля 1996 года] : офиц. текст : по состоянию на 21.12.2009. – 202 к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hd w:fill="F5F5F5" w:val="clear"/>
        </w:rPr>
        <w:t>Постановление Правительства Российской Федерации "</w:t>
      </w:r>
      <w:r>
        <w:rPr/>
        <w:t xml:space="preserve"> Об утверждении Положения о государственной аккредитации образовательных учреждений и научных организаций </w:t>
      </w:r>
      <w:r>
        <w:rPr>
          <w:shd w:fill="F5F5F5" w:val="clear"/>
        </w:rPr>
        <w:t xml:space="preserve">" </w:t>
      </w:r>
      <w:r>
        <w:rPr/>
        <w:t>от 14 июля 2008 года N 522 [Электронный ресурс] : офиц. текст : по состоянию на 21.07.2008. –  79 к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Приказ Минобрнауки России «О реализации положений Болонской декларации в системе высшего профессионального образования Российской Федерации" от 15.02.2005 N 40 </w:t>
      </w:r>
      <w:r>
        <w:rPr/>
        <w:t>[Электронный ресурс] : [На основании решения коллегии Минобрнауки России 16 декабря 2004 года] : офиц. текст : по состоянию на 15.02.2005. – 71 кб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зарьева В. В. Методические рекомендации по внедрению типовой модели системы качества модели образовательного учреждения [Текст] : учеб. для вузов / В. В. Азарьевой [и др.] ; под ред. В. В. Азарьевой. – СПб. : Изд-во СПбГЭТУ, 2007. -  408с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</w:rPr>
        <w:t>Агарков, А. П.</w:t>
      </w:r>
      <w:r>
        <w:rPr/>
        <w:t xml:space="preserve">   Управление качеством [Текст] : учеб. пособие для вузов по спец. "Менеджмент организации" / А. П. Агарков. - 3-е изд., перераб. и доп. - М. : Дашков и К, 2009. - 227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Бордовский, Г. А. Модели и методы внутреннего и внешнего оценивания качества образования в вузах [Текст] : науч.-метод. материалы / Г. А. Бордовский, С. Ю. Трапицын ; Рос. гос. пед. ун-т. – СПб. : Кн. дом, 2008. – 3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Newsdatetime1"/>
          <w:color w:val="000000"/>
        </w:rPr>
        <w:t xml:space="preserve">Кадакин, В. Внутривузовские системы управления качеством / В. Кадакин // Стандарты и качество [Электронный ресурс] . – Электрон. журн. – 2010. - 1 марта. – Режим доступа: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ia-stk.ru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</w:rPr>
        <w:t>Маслов, Д. В.</w:t>
      </w:r>
      <w:r>
        <w:rPr/>
        <w:t xml:space="preserve">   От качества к совершенству. Полезная модель EFQM [Текст] : учеб. пособие для вузов / Д. В. Маслов. - М. : Стандарты и качество, 2008. - 150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</w:rPr>
        <w:t>Никитин, В. А.</w:t>
      </w:r>
      <w:r>
        <w:rPr/>
        <w:t>   Управление качеством на базе стандартов ИСО 9000: 2000. Политика. Оценка. Формирование [Текст] / В. А. Никитин, В. В. Филончева. - 2-е изд. - СПб. : Питер, 2005. - 1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уководство  для организаций </w:t>
      </w:r>
      <w:r>
        <w:rPr>
          <w:rFonts w:eastAsia="Symbol" w:cs="Symbol" w:ascii="Symbol" w:hAnsi="Symbol"/>
        </w:rPr>
        <w:t></w:t>
      </w:r>
      <w:r>
        <w:rPr/>
        <w:t xml:space="preserve"> участников конкурса  на премию Правительства РФ в области качества 2010  года </w:t>
      </w:r>
      <w:r>
        <w:rPr>
          <w:rStyle w:val="Newsdatetime1"/>
          <w:color w:val="000000"/>
        </w:rPr>
        <w:t>[Электронный ресурс] . - Электрон. дан.  - Режим доступа:</w:t>
      </w:r>
      <w:r>
        <w:rPr>
          <w:spacing w:val="60"/>
        </w:rPr>
        <w:t xml:space="preserve"> </w:t>
      </w:r>
      <w:hyperlink r:id="rId3">
        <w:r>
          <w:rPr>
            <w:rStyle w:val="InternetLink"/>
            <w:color w:val="000000"/>
          </w:rPr>
          <w:t>http://www.vniis.ru/uf/rukov.zip</w:t>
        </w:r>
      </w:hyperlink>
      <w:r>
        <w:rPr/>
        <w:t>- 642 Кб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Селезнева, Н. А. Качество высшего образования как объект системного исследования [Текст] : учеб. пособие для вузов / Н. А. Селезнева ; Исслед. центр проблем качества подгот. специалистов Моск. гос. ин-та стали и сплавов (технол. ун-та). - 7-е изд., испр. и доп. – М. : ИЦПКПС, 2008. – 95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/>
        <w:t>Стандарты и директивы гарантии качества высшего образования на территории Европы («Стандарты и директивы ENQA») [Электронный ресурс].-</w:t>
      </w:r>
      <w:r>
        <w:rPr>
          <w:rStyle w:val="Newsdatetime1"/>
          <w:color w:val="000000"/>
        </w:rPr>
        <w:t xml:space="preserve">Электрон. дан. </w:t>
      </w:r>
      <w:r>
        <w:rPr/>
        <w:t>Режим доступа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</w:rPr>
          <w:t>http://www.tqm.spb.ru/files/ENQA.doc</w:t>
        </w:r>
      </w:hyperlink>
      <w:r>
        <w:rPr>
          <w:rStyle w:val="StrongEmphasis"/>
          <w:b w:val="false"/>
        </w:rPr>
        <w:t xml:space="preserve"> </w:t>
      </w:r>
      <w:r>
        <w:rPr/>
        <w:t>- 260 кб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Newsdatetime1"/>
          <w:color w:val="000000"/>
        </w:rPr>
        <w:t>Струминская, Л. М. Практические аспекты внедрения системы менеджмента качества в вузе / Л. М. Струминская, С. Донецкая</w:t>
      </w:r>
      <w:r>
        <w:rPr>
          <w:rFonts w:cs="Verdana" w:ascii="Verdana" w:hAnsi="Verdana"/>
        </w:rPr>
        <w:t xml:space="preserve"> </w:t>
      </w:r>
      <w:r>
        <w:rPr>
          <w:rStyle w:val="Newsdatetime1"/>
          <w:color w:val="000000"/>
        </w:rPr>
        <w:t xml:space="preserve">// Стандарты и качество [Электронный ресурс] .– Электрон. журн. – 2007. – 1 июля.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ia-stk.ru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Туманова, А. Н. Обеспечение качества образования в России </w:t>
      </w:r>
      <w:r>
        <w:rPr>
          <w:rStyle w:val="Newsdatetime1"/>
          <w:color w:val="000000"/>
        </w:rPr>
        <w:t xml:space="preserve">/ А. Н. Туманова // Качество инновации образование [Электронный ресурс] . – Электрон. журн. – 2009. - № 2. – Режим доступа: </w:t>
      </w:r>
      <w:hyperlink r:id="rId6">
        <w:r>
          <w:rPr>
            <w:rStyle w:val="InternetLink"/>
            <w:color w:val="000000"/>
          </w:rPr>
          <w:t>http://www.quality-journal.ru/data/article/560/files/Binder2.pdf</w:t>
        </w:r>
      </w:hyperlink>
      <w:r>
        <w:rPr/>
        <w:t xml:space="preserve"> - 281 Кб</w:t>
      </w:r>
    </w:p>
    <w:sectPr>
      <w:type w:val="nextPage"/>
      <w:pgSz w:w="11906" w:h="16838"/>
      <w:pgMar w:left="663" w:right="566" w:gutter="57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1">
    <w:name w:val="news-date-time1"/>
    <w:basedOn w:val="Style12"/>
    <w:qFormat/>
    <w:rPr>
      <w:color w:val="486DA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1"/>
    <w:qFormat/>
    <w:pPr>
      <w:numPr>
        <w:ilvl w:val="0"/>
        <w:numId w:val="0"/>
      </w:numPr>
      <w:spacing w:lineRule="exact" w:line="240" w:before="0" w:after="16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-stk.ru/" TargetMode="External"/><Relationship Id="rId3" Type="http://schemas.openxmlformats.org/officeDocument/2006/relationships/hyperlink" Target="http://www.vniis.ru/uf/rukov.zip" TargetMode="External"/><Relationship Id="rId4" Type="http://schemas.openxmlformats.org/officeDocument/2006/relationships/hyperlink" Target="http://www.tqm.spb.ru/files/ENQA.doc" TargetMode="External"/><Relationship Id="rId5" Type="http://schemas.openxmlformats.org/officeDocument/2006/relationships/hyperlink" Target="http://www.ria-stk.ru/" TargetMode="External"/><Relationship Id="rId6" Type="http://schemas.openxmlformats.org/officeDocument/2006/relationships/hyperlink" Target="http://www.quality-journal.ru/data/article/560/files/Binder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4:00Z</dcterms:created>
  <dc:creator>umr</dc:creator>
  <dc:description/>
  <cp:keywords/>
  <dc:language>en-US</dc:language>
  <cp:lastModifiedBy>Zver</cp:lastModifiedBy>
  <cp:lastPrinted>2010-06-29T11:58:00Z</cp:lastPrinted>
  <dcterms:modified xsi:type="dcterms:W3CDTF">2010-09-19T14:34:00Z</dcterms:modified>
  <cp:revision>2</cp:revision>
  <dc:subject/>
  <dc:title>Подходы к аккредитации учебных заведений  и перспективы ее развития</dc:title>
</cp:coreProperties>
</file>