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Насыров И.К. </w:t>
      </w:r>
    </w:p>
    <w:p>
      <w:pPr>
        <w:pStyle w:val="Normal"/>
        <w:spacing w:before="0" w:after="120"/>
        <w:rPr/>
      </w:pPr>
      <w:r>
        <w:rPr/>
        <w:t xml:space="preserve">Казанский государственный технический </w:t>
      </w:r>
    </w:p>
    <w:p>
      <w:pPr>
        <w:pStyle w:val="Normal"/>
        <w:spacing w:before="0" w:after="120"/>
        <w:rPr/>
      </w:pPr>
      <w:r>
        <w:rPr/>
        <w:t>университет им. А.Н.Тупо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РШЕНСТВОВАНИЕ СИСТЕМЫ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ТУ им. А.Н.ТУПОЛЕВА </w:t>
      </w:r>
    </w:p>
    <w:p>
      <w:pPr>
        <w:pStyle w:val="Normal"/>
        <w:jc w:val="center"/>
        <w:rPr/>
      </w:pPr>
      <w:r>
        <w:rPr>
          <w:b/>
        </w:rPr>
        <w:t>НА ОСНОВЕ МЕЖДУНАРОДНОГО СТАНДАРТА ИСО 9001:20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ноябре  2009 г. в КГТУ им. А.Н.Туполева эксперты Ассоциации по сертификации «Русский Регистр» проводили сертификационный аудит системы менеджмента качества университета, по результатам которого КГТУ им. А.Н.Туполева был вручен сертификат соответствия образовательной и научной </w:t>
      </w:r>
      <w:r>
        <w:rPr>
          <w:spacing w:val="-4"/>
        </w:rPr>
        <w:t>деятельности университета требованиям международного стандарта</w:t>
      </w:r>
      <w:r>
        <w:rPr/>
        <w:t xml:space="preserve"> ИСО 9001:2008 (ГОСТ Р ИСО 9001-2008).</w:t>
      </w:r>
    </w:p>
    <w:p>
      <w:pPr>
        <w:pStyle w:val="Normal"/>
        <w:ind w:firstLine="709"/>
        <w:jc w:val="both"/>
        <w:rPr/>
      </w:pPr>
      <w:r>
        <w:rPr/>
        <w:t>Данному событию предшествовал длительный период решения организационных и технических проблем по совершенствованию внутривузовской системы качества. Прежде всего, это касалось основ (базы) совершенствования. Изучался опыт работы лучших отечественных и зарубежных вузов, универсальные модели организационного совершенствования, соответствующие европейским и международным нормам,  модель «делового превосходства» Европейского Фонда менеджмента качества, принятой за основу оценки внутривузовских систем качества Министерством образования и науки РФ и ряд других подходов.</w:t>
      </w:r>
    </w:p>
    <w:p>
      <w:pPr>
        <w:pStyle w:val="Normal"/>
        <w:ind w:firstLine="709"/>
        <w:jc w:val="both"/>
        <w:rPr/>
      </w:pPr>
      <w:r>
        <w:rPr/>
        <w:t>И лишь к началу 2008 г. высшее руководство университета приняло окончательное решение о том, что на первом этапе совершенствования внутривузовской системы качества необходимо принять модель, заложенную в международных стандартах системы менеджмента качества (СМК) ИСО серии 9000.</w:t>
      </w:r>
    </w:p>
    <w:p>
      <w:pPr>
        <w:pStyle w:val="Normal"/>
        <w:ind w:firstLine="709"/>
        <w:jc w:val="both"/>
        <w:rPr/>
      </w:pPr>
      <w:r>
        <w:rPr/>
        <w:t>Выбор данной модели СМК был принят исходя из следующих со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СМК по ИСО серии 9000 является базовой (фундаментальной) любой организационной системы, работающей на конкурентном рынке мирового уровня и прежде чем проводить «отделочные работы» необходимо укрепить фундамент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приведения СМК к соответствию ИСО 9001 и оценка данного соответствия являются достаточно отработанными процедурами и поэтому оптимальны по срокам и 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ндартах ИСО серии 9000 третьей версии заложены принципы всеобщего менеджмента качества (</w:t>
      </w:r>
      <w:r>
        <w:rPr>
          <w:lang w:val="en-US"/>
        </w:rPr>
        <w:t>TQM</w:t>
      </w:r>
      <w:r>
        <w:rPr/>
        <w:t>), ключевым из которых является «процессный подход». Сущность этого подхода состоит в «концентрации внимания» любой организации не столько на выполняемую деятельность, сколько на достигаемые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е стандарты ИСО серии 9000 являются одними из самых востребованных в мире. На соответствие их требованиям сертифицировано в мире более 1000000 фирм и компаний, в т.ч. около 40000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Исходя из вышесказанных доводов сертификация СМК университета по ИСО 9001:2008 была запланирована в рамках инновационной образовательной программы, в которой  КГТУ им.А.Н.Туполева участвовал как  победитель среди других вузов.</w:t>
      </w:r>
    </w:p>
    <w:p>
      <w:pPr>
        <w:pStyle w:val="Normal"/>
        <w:ind w:firstLine="709"/>
        <w:jc w:val="both"/>
        <w:rPr/>
      </w:pPr>
      <w:r>
        <w:rPr/>
        <w:t>Доработка СМК университета (приведение к соответствию ИСО 9001) осуществлялась по схеме, общепринятой в зарубежной и отечественной практике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уктуре университета был создан методический и исполнительский  орган, занимающийся внедрением С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состава высшего руководства университета был назначен представитель (проректор по УМР), наделенный полномочиями и несущий ответственность за разработку, внедрение и поддержание в рабочем состоянии С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 договор с консультационной фирмой на организационное и методологическое сопровождение, связанное с доработкой СМК до ее соответствия требованиям ИСО 9001.</w:t>
      </w:r>
    </w:p>
    <w:p>
      <w:pPr>
        <w:pStyle w:val="Normal"/>
        <w:ind w:firstLine="709"/>
        <w:jc w:val="both"/>
        <w:rPr/>
      </w:pPr>
      <w:r>
        <w:rPr/>
        <w:t>Роль консультантов сводилась к тому, чтобы направлять деятельность специалистов университета к внедрению принципов, заложенных в основу стандарта, а также к пониманию и поддержке, прежде всего, профессорско-преподавательского состава университета.</w:t>
      </w:r>
    </w:p>
    <w:p>
      <w:pPr>
        <w:pStyle w:val="Normal"/>
        <w:ind w:firstLine="709"/>
        <w:jc w:val="both"/>
        <w:rPr/>
      </w:pPr>
      <w:r>
        <w:rPr/>
        <w:t>Из всех видов и результатов деятельности, присущих КГТУ им. А.Н.Туполева, для приведения к соответствию требованиям ИСО 9001 были выбраны два основных направления деятельности университета - образовательные услуги высшего профессионального образования и научные услуги.</w:t>
      </w:r>
    </w:p>
    <w:p>
      <w:pPr>
        <w:pStyle w:val="Normal"/>
        <w:ind w:firstLine="709"/>
        <w:jc w:val="both"/>
        <w:rPr/>
      </w:pPr>
      <w:r>
        <w:rPr/>
        <w:t>Создание рабочей группы, члены которой обсуждали и вносили предложения как по самой программе приведения СМК к соответствию, так и по содержанию ее отдельных этапов и диагностический аудит СМК предшествовал разработке программы приведения системы менеджмента качества университета к соответствию ИСО 9001.</w:t>
      </w:r>
    </w:p>
    <w:p>
      <w:pPr>
        <w:pStyle w:val="Normal"/>
        <w:ind w:firstLine="709"/>
        <w:jc w:val="both"/>
        <w:rPr/>
      </w:pPr>
      <w:r>
        <w:rPr/>
        <w:t>Основной объем работ, связанных с приведением СМК университета к совершенствованию ИСО 9001, касался документирования системы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-2"/>
        </w:rPr>
        <w:t>Иерархия» документации, требуемой ИСО 9001 и принятой в СМК КГТУ им. А.Н.Туполева, приведена на рис. 1 (ссылки, стоящие в скобках означают  п. ИСО 9001, содержащие требования по управлению и содержанию документом, а  во второй скобке  (относится к записям) – п. ИС</w:t>
      </w:r>
      <w:r>
        <w:rPr/>
        <w:t>О 9001, содержащие требования к составу регистрационных данных (запис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648325" cy="5486400"/>
                <wp:effectExtent l="9525" t="47625" r="603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5486400"/>
                          <a:chOff x="0" y="0"/>
                          <a:chExt cx="5648400" cy="5486400"/>
                        </a:xfrm>
                      </wpg:grpSpPr>
                      <wps:wsp>
                        <wps:cNvSpPr txBox="1"/>
                        <wps:spPr>
                          <a:xfrm>
                            <a:off x="176220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и цели (5.1, 5.3, 5.4.1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57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по качеству (4.2.2 и 4.2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1440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ированные процедуры (4.2.3, 4.2.4, 8.2.2, 8.3, 8.5.2, 8.5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860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необходимые для планирования, осуществления и управления процессами (4.2.3, 4.2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организационно-распорядительные документы (организационная структура, приказы, распоряжения, положение о подразделениях, должностные инструкции, планы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1718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роизводственная документация (методические указания, рабочие и технологические инструкции, методики и т.п. докумен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5434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документация, регламентирующая деятельность вуза (законы, указы, постановления, СНиП, СанПин, ГОСТ, ОСТ и др. Документы внешних 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80060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и (4.2.3, 4.2.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.6.1; 6.2.2; 7.1; 7.2.2; 7.3.2; 7.3.4; 7.3.5; 7.3.6; 7.3.7; 7.4.1; 7.5.2; 7.5.3; 7.5.4; 7.6; 8.2.2; 8.2.4; 8.3; 8.5.2; 8.5.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002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71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94328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5740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057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57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572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148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20040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6864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4pt;width:444.75pt;height:432pt" coordorigin="0,-28" coordsize="8895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5;top:-2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и цели (5.1, 5.3, 5.4.1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5;top:69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по качеству (4.2.2 и 4.2.3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55;top:14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ированные процедуры (4.2.3, 4.2.4, 8.2.2, 8.3, 8.5.2, 8.5.3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95;top:2313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необходимые для планирования, осуществления и управления процессами (4.2.3, 4.2.4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393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организационно-распорядительные документы (организационная структура, приказы, распоряжения, положение о подразделениях, должностные инструкции, планы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35;top:3393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роизводственная документация (методические указания, рабочие и технологические инструкции, методики и т.п. документы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95;top:5553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документация, регламентирующая деятельность вуза (законы, указы, постановления, СНиП, СанПин, ГОСТ, ОСТ и др. Документы внешних 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5;top:7532;width:7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и (4.2.3, 4.2.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.6.1; 6.2.2; 7.1; 7.2.2; 7.3.2; 7.3.4; 7.3.5; 7.3.6; 7.3.7; 7.4.1; 7.5.2; 7.5.3; 7.5.4; 7.6; 8.2.2; 8.2.4; 8.3; 8.5.2; 8.5.3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4575,513" to="4575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1233" to="4575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2132" to="4575,2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3033" to="4575,5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5,3212" to="7274,3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5,3212" to="7275,3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5,3212" to="2055,3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5,7172" to="4575,7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5,5193" to="2055,7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5,5012" to="7275,7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5,7353" to="7274,7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ис.1. Состав документов СМК ГОУ ВПО КГТУ им. А.Н.Туполе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Главными в «иерархии» документами СМК являются Цели и Политика в области качества образовательной и научной деятельности КГТУ им. А.Н.Туполева, которые приведены в приложениях А и Б.</w:t>
      </w:r>
    </w:p>
    <w:p>
      <w:pPr>
        <w:pStyle w:val="Normal"/>
        <w:ind w:firstLine="709"/>
        <w:jc w:val="both"/>
        <w:rPr/>
      </w:pPr>
      <w:r>
        <w:rPr/>
        <w:t>Следующим в «иерархии» документом СМК является «Руководство по качеству». В нем дано описание СМК с позиции «процессного подхода», а также с позиции требований, предусмотренных ИСО 9001.</w:t>
      </w:r>
    </w:p>
    <w:p>
      <w:pPr>
        <w:pStyle w:val="Normal"/>
        <w:ind w:firstLine="709"/>
        <w:jc w:val="both"/>
        <w:rPr/>
      </w:pPr>
      <w:r>
        <w:rPr/>
        <w:t>«Процессный подход» предусматривает идентификацию (выделение) видов деятельности, рассматриваемых как «процессы», установления их последовательности и взаимодействия, а также рассмотрения выделенных процессов как системы, состоящей из совокупности взаимосвязанных и взаимодействующих идентифицированных элементов.</w:t>
      </w:r>
    </w:p>
    <w:p>
      <w:pPr>
        <w:pStyle w:val="Normal"/>
        <w:ind w:firstLine="709"/>
        <w:jc w:val="both"/>
        <w:rPr/>
      </w:pPr>
      <w:r>
        <w:rPr/>
        <w:t>Как в образовательной, так и в научной деятельности университета были выделены по три процесса, формирующих ценность основных результатов деятельности университета (планирование, предоставление услуг, мониторинг и анализ результатов предоставленных услуг с принятием решений по их улучшениям).</w:t>
      </w:r>
    </w:p>
    <w:p>
      <w:pPr>
        <w:pStyle w:val="Normal"/>
        <w:ind w:firstLine="709"/>
        <w:jc w:val="both"/>
        <w:rPr/>
      </w:pPr>
      <w:r>
        <w:rPr/>
        <w:t>Диаграммы выделенных процессов и их взаимодействия по образовательным и научным услугам  приведены  соответственно на рис. 2 и 3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875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9670" cy="953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ый из выделенных процессов охарактеризован его элементами в табличной форме – «карте процесса».</w:t>
      </w:r>
    </w:p>
    <w:p>
      <w:pPr>
        <w:pStyle w:val="Normal"/>
        <w:ind w:firstLine="709"/>
        <w:jc w:val="both"/>
        <w:rPr/>
      </w:pPr>
      <w:r>
        <w:rPr/>
        <w:t>Пример одной из таких карт приведен в приложении В («Карта процесса планирования образовательных услуг»).</w:t>
      </w:r>
    </w:p>
    <w:p>
      <w:pPr>
        <w:pStyle w:val="Normal"/>
        <w:ind w:firstLine="709"/>
        <w:jc w:val="both"/>
        <w:rPr/>
      </w:pPr>
      <w:r>
        <w:rPr/>
        <w:t>Система каждого из выделенных процессов  замыкалась обратной связью через предупреждающие и корректирующие действия,  предпринимаемые по фактически достигнутым результатам в соответствии с запланированными их целевыми показателями.</w:t>
      </w:r>
    </w:p>
    <w:p>
      <w:pPr>
        <w:pStyle w:val="Normal"/>
        <w:ind w:firstLine="709"/>
        <w:jc w:val="both"/>
        <w:rPr/>
      </w:pPr>
      <w:r>
        <w:rPr/>
        <w:t>Для проведения корректирующих и предупреждающих действий, как это требует ИСО 9001, разработаны типовые документированные процедуры, учитывающие специфику образовательной и научной деятельности на различных стадиях ее осуществления.</w:t>
      </w:r>
    </w:p>
    <w:p>
      <w:pPr>
        <w:pStyle w:val="Normal"/>
        <w:ind w:firstLine="709"/>
        <w:jc w:val="both"/>
        <w:rPr/>
      </w:pPr>
      <w:r>
        <w:rPr/>
        <w:t>Управленческие  и обеспечивающие процессы университета рассматривались не изолировано, а с позиций их вклада в результативность основных процессов СМК, сущность которого на уровне высшего руководства приведена на рис.4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1720" cy="860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известно, основные процессы СМК выполняются кафедрами университета, непосредственное управление которыми осуществляют заведующие кафедрами, руководство факультетов и институтов. Для «концентрации их внимания» к достигаемым результатам опять же использовался «процессный подход», нашедший свое отражение в соответствующих типовых положениях о кафедре, факультете, институте.</w:t>
      </w:r>
    </w:p>
    <w:p>
      <w:pPr>
        <w:pStyle w:val="Normal"/>
        <w:ind w:firstLine="709"/>
        <w:jc w:val="both"/>
        <w:rPr/>
      </w:pPr>
      <w:r>
        <w:rPr/>
        <w:t>Все зависимости от статуса подразделения (кафедра, факультет, институт) «Положение…» содержало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2. Структура  и штатная численность.</w:t>
      </w:r>
    </w:p>
    <w:p>
      <w:pPr>
        <w:pStyle w:val="Normal"/>
        <w:ind w:firstLine="709"/>
        <w:jc w:val="both"/>
        <w:rPr/>
      </w:pPr>
      <w:r>
        <w:rPr/>
        <w:t>3. Основные задачи.</w:t>
      </w:r>
    </w:p>
    <w:p>
      <w:pPr>
        <w:pStyle w:val="Normal"/>
        <w:ind w:firstLine="709"/>
        <w:jc w:val="both"/>
        <w:rPr/>
      </w:pPr>
      <w:r>
        <w:rPr/>
        <w:t>4. Полномочия.</w:t>
      </w:r>
    </w:p>
    <w:p>
      <w:pPr>
        <w:pStyle w:val="Normal"/>
        <w:ind w:firstLine="709"/>
        <w:jc w:val="both"/>
        <w:rPr/>
      </w:pPr>
      <w:r>
        <w:rPr/>
        <w:t>5. Ответственность.</w:t>
      </w:r>
    </w:p>
    <w:p>
      <w:pPr>
        <w:pStyle w:val="Normal"/>
        <w:ind w:firstLine="709"/>
        <w:jc w:val="both"/>
        <w:rPr/>
      </w:pPr>
      <w:r>
        <w:rPr/>
        <w:t>6. Взаимодействие с заинтересованными сторонами.</w:t>
      </w:r>
    </w:p>
    <w:p>
      <w:pPr>
        <w:pStyle w:val="Normal"/>
        <w:ind w:firstLine="709"/>
        <w:jc w:val="both"/>
        <w:rPr/>
      </w:pPr>
      <w:r>
        <w:rPr/>
        <w:t>7. Критерии результатов работы.</w:t>
      </w:r>
    </w:p>
    <w:p>
      <w:pPr>
        <w:pStyle w:val="Normal"/>
        <w:ind w:firstLine="709"/>
        <w:jc w:val="both"/>
        <w:rPr/>
      </w:pPr>
      <w:r>
        <w:rPr/>
        <w:t>В «общих положениях» дано определение подразделения университета, его классификационных признаков, определены условия создания, функционирования, реорганизации, ликвидации.</w:t>
      </w:r>
    </w:p>
    <w:p>
      <w:pPr>
        <w:pStyle w:val="Normal"/>
        <w:ind w:firstLine="709"/>
        <w:jc w:val="both"/>
        <w:rPr/>
      </w:pPr>
      <w:r>
        <w:rPr/>
        <w:t>В разделе «структура и штатная численность» отображена примерная организационная структура подразделения, ее возможные варианты, приведен порядок формирования штатной численности.</w:t>
      </w:r>
    </w:p>
    <w:p>
      <w:pPr>
        <w:pStyle w:val="Normal"/>
        <w:ind w:firstLine="709"/>
        <w:jc w:val="both"/>
        <w:rPr/>
      </w:pPr>
      <w:r>
        <w:rPr/>
        <w:t>В «основных задачах…» дана их формулировка по образовательной  и научной деятельности, а  в разделе «Полномочия…»  идентифицировано ресурсное обеспечение деятельности подразделения, приведены права руководителя и работников, ответственность которых сформулирована в разделе «ответственность…».</w:t>
      </w:r>
    </w:p>
    <w:p>
      <w:pPr>
        <w:pStyle w:val="Normal"/>
        <w:ind w:firstLine="709"/>
        <w:jc w:val="both"/>
        <w:rPr/>
      </w:pPr>
      <w:r>
        <w:rPr/>
        <w:t>«Взаимодействие с заинтересованными сторонами» представлено схемой подразделения «как процесса» и схемой взаимодействия внешних и внутренних поставщиков и потребителей подразделений университета.</w:t>
      </w:r>
    </w:p>
    <w:p>
      <w:pPr>
        <w:pStyle w:val="Normal"/>
        <w:ind w:firstLine="709"/>
        <w:jc w:val="both"/>
        <w:rPr/>
      </w:pPr>
      <w:r>
        <w:rPr/>
        <w:t>В качестве примера на рис. 5, 6 представлены соответственно схемы кафедры университета «как процесса» и ее взаимодействия с внутренними и внешними «поставщиками» и «потребителями»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249670" cy="414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645" cy="9258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Критерии результатов работы подразделений классифицированы по двум категориям показателей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1) государственной аккредитации направлений (специальностей) подготовки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2) рейтинг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Обе категории показателей с целью их единообразия и сопоставимости применительно к деятельности конкретного подразделения вуза заимствованы из соответствующих нормативных документов Министерства науки и образования РФ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Для выявления лучшей кафедры университета разработана и внедрена методология бально-рейтинговой системы, включающая интегральную оценку деятельности по двум критериям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 xml:space="preserve">– </w:t>
      </w:r>
      <w:r>
        <w:rPr/>
        <w:t>потенциалу (возможностям кафедры)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 xml:space="preserve">– </w:t>
      </w:r>
      <w:r>
        <w:rPr/>
        <w:t>активности (достигаемому результату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Каждый из критериев имеет свою значимость и определяется по ряду элементов,  также имеющих определенную значимость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По каждому критерию определяется кафедра университета (лучшая кафедра), имеющая наибольшее расчетное значение, по отношению к которому определяется относительное значение элементов и критерия в целом потенциала и активности каждой кафедры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Для усиления влияния критериев активности на итоговую оценку деятельности кафедры вводится параметр эффективности, определяемой отношением критериев активности кафедры к ее потенциалу. По этому  параметру также определяется кафедра университета (лучшая кафедра), имеющая наибольшее значение параметра эффективности, с учетом которого корректируется критерий потенциала кафедры и дается суммарная оценка ее деятельности, определяющая рейтинг кафедры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pacing w:val="-4"/>
        </w:rPr>
        <w:t>Оценка деятельности кафедр дается раздельно как по группам однородных кафедр, та и в рамках факультета, института и университета в целом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Анализ деятельности кафедр, факультетов, институтов по показателям государственной аккредитации, а также по критериям рейтинга осуществляется Ученым Советом университета по итогам работы кафедр за истекший учебный или календарный год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На основе анализа руководство университета и заведующие кафедр принимают решения по целям, задачам и планам последующих мероприятий (предупреждающих), которые обеспечивали бы достижение поставленных целей непрерывного улучшения основных процессов университета и его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в области качества образовательн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й деятельности КГТУ им. А.Н.Тупол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/09 учебный год.</w:t>
      </w:r>
    </w:p>
    <w:p>
      <w:pPr>
        <w:pStyle w:val="Normal"/>
        <w:jc w:val="center"/>
        <w:rPr/>
      </w:pPr>
      <w:r>
        <w:rPr/>
        <w:t>(в сравнении с 2007/08 уч. г.)</w:t>
      </w:r>
    </w:p>
    <w:p>
      <w:pPr>
        <w:pStyle w:val="Normal"/>
        <w:spacing w:before="240" w:after="0"/>
        <w:ind w:firstLine="454"/>
        <w:jc w:val="both"/>
        <w:rPr/>
      </w:pPr>
      <w:r>
        <w:rPr/>
        <w:t>1. Повысить конкурентоспособность университета путем достижения уровня показателей, соответствующих статусу  инновационно-исследовательского университета.</w:t>
      </w:r>
    </w:p>
    <w:p>
      <w:pPr>
        <w:pStyle w:val="Normal"/>
        <w:ind w:firstLine="454"/>
        <w:jc w:val="both"/>
        <w:rPr/>
      </w:pPr>
      <w:r>
        <w:rPr/>
        <w:t>2. Повысить объем выполняемых научных исследований на бюджетной и на  хоздоговорной основе не менее, чем на 25%.</w:t>
      </w:r>
    </w:p>
    <w:p>
      <w:pPr>
        <w:pStyle w:val="Normal"/>
        <w:ind w:firstLine="454"/>
        <w:jc w:val="both"/>
        <w:rPr/>
      </w:pPr>
      <w:r>
        <w:rPr/>
        <w:t xml:space="preserve">3. </w:t>
      </w:r>
      <w:r>
        <w:rPr>
          <w:spacing w:val="-6"/>
        </w:rPr>
        <w:t>Довести численность аспирантов на 100 студентов приведенного контингента до аккредитационного показателя Министерства образования РФ, соответствующего статусу университета.</w:t>
      </w:r>
    </w:p>
    <w:p>
      <w:pPr>
        <w:pStyle w:val="Normal"/>
        <w:ind w:firstLine="454"/>
        <w:jc w:val="both"/>
        <w:rPr/>
      </w:pPr>
      <w:r>
        <w:rPr/>
        <w:t>4. Внедрить систему «Электронный университет».</w:t>
      </w:r>
    </w:p>
    <w:p>
      <w:pPr>
        <w:pStyle w:val="Normal"/>
        <w:ind w:firstLine="454"/>
        <w:jc w:val="both"/>
        <w:rPr/>
      </w:pPr>
      <w:r>
        <w:rPr/>
        <w:t>5. Увеличить фонд оплаты труда работников университета не менее чем на 10%.</w:t>
      </w:r>
    </w:p>
    <w:p>
      <w:pPr>
        <w:pStyle w:val="Normal"/>
        <w:ind w:firstLine="454"/>
        <w:jc w:val="both"/>
        <w:rPr/>
      </w:pPr>
      <w:r>
        <w:rPr/>
        <w:t>6. Увеличить не менее чем на 10% объем платных образовательных услуг.</w:t>
      </w:r>
    </w:p>
    <w:p>
      <w:pPr>
        <w:pStyle w:val="Normal"/>
        <w:ind w:firstLine="454"/>
        <w:jc w:val="both"/>
        <w:rPr/>
      </w:pPr>
      <w:r>
        <w:rPr/>
        <w:t>7. Повысить уровень трудоустройства выпускников университета по полученной специальности не менее чем на 15%.</w:t>
      </w:r>
    </w:p>
    <w:p>
      <w:pPr>
        <w:pStyle w:val="Normal"/>
        <w:tabs>
          <w:tab w:val="clear" w:pos="708"/>
          <w:tab w:val="left" w:pos="1100" w:leader="none"/>
        </w:tabs>
        <w:ind w:firstLine="454"/>
        <w:jc w:val="both"/>
        <w:rPr/>
      </w:pPr>
      <w:r>
        <w:rPr/>
        <w:t>Сертифицировать систему менеджмента качества университета.</w:t>
      </w:r>
    </w:p>
    <w:p>
      <w:pPr>
        <w:pStyle w:val="Normal"/>
        <w:spacing w:before="240" w:after="0"/>
        <w:jc w:val="right"/>
        <w:rPr/>
      </w:pPr>
      <w:r>
        <w:rPr/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качества образовательной и нау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ТУ им. А.Н.Туполева на 2008/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spacing w:val="-4"/>
        </w:rPr>
        <w:t xml:space="preserve">Сохраняя и приумножая славные традиции Казанского государственного технического университета им.А.Н.Туполева (КАИ), а также учитывая современные требования, предъявляемые в России и за рубежом к  системам качества высшего образования, руководство КГТУ им. А.Н.Туполева провозгласило следующую политику  в области качества образовательных и научных услуг, предоставляемых университетом: </w:t>
      </w:r>
    </w:p>
    <w:p>
      <w:pPr>
        <w:pStyle w:val="Normal"/>
        <w:ind w:firstLine="454"/>
        <w:jc w:val="both"/>
        <w:rPr/>
      </w:pPr>
      <w:r>
        <w:rPr/>
        <w:t>1. Удовлетворение потребности личности в интеллектуальном, культурном и нравственном развитии посредством получения высшего и/или послевузовского профессионального образования, а также потребностей общества и государства в квалифицированных специалистах и научно-педагогических кадрах высшей квалификации.</w:t>
      </w:r>
    </w:p>
    <w:p>
      <w:pPr>
        <w:pStyle w:val="Normal"/>
        <w:ind w:firstLine="454"/>
        <w:jc w:val="both"/>
        <w:rPr/>
      </w:pPr>
      <w:r>
        <w:rPr/>
        <w:t>2. Расширение сферы предоставляемых образовательных услуг, в т.ч. целевой подготовки специалистов и платных форм обучения.</w:t>
      </w:r>
    </w:p>
    <w:p>
      <w:pPr>
        <w:pStyle w:val="Normal"/>
        <w:ind w:firstLine="454"/>
        <w:jc w:val="both"/>
        <w:rPr/>
      </w:pPr>
      <w:r>
        <w:rPr/>
        <w:t>3. Развитие международного сотрудничества в области научной и образовательной деятельности.</w:t>
      </w:r>
    </w:p>
    <w:p>
      <w:pPr>
        <w:pStyle w:val="Normal"/>
        <w:ind w:firstLine="454"/>
        <w:jc w:val="both"/>
        <w:rPr/>
      </w:pPr>
      <w:r>
        <w:rPr/>
        <w:t>4. Освоение новых образовательных стандартов, образовательных программ и внедрение бально-рейтинговой системы обучения.</w:t>
      </w:r>
    </w:p>
    <w:p>
      <w:pPr>
        <w:pStyle w:val="Normal"/>
        <w:ind w:firstLine="454"/>
        <w:jc w:val="both"/>
        <w:rPr/>
      </w:pPr>
      <w:r>
        <w:rPr/>
        <w:t>5. Разработка и реализация проектного подхода к формированию профессиональных компетенций выпускников университета с участием предприятий-работодателей.</w:t>
      </w:r>
    </w:p>
    <w:p>
      <w:pPr>
        <w:pStyle w:val="Normal"/>
        <w:ind w:firstLine="454"/>
        <w:jc w:val="both"/>
        <w:rPr/>
      </w:pPr>
      <w:r>
        <w:rPr/>
        <w:t>6. Постоянное совершенствование инфраструктуры университета путем обновления оборудования, модернизации лабораторий и аудиторий, закупок лицензионного, системного и прикладного программного обеспечения.</w:t>
      </w:r>
    </w:p>
    <w:p>
      <w:pPr>
        <w:pStyle w:val="Normal"/>
        <w:ind w:firstLine="454"/>
        <w:jc w:val="both"/>
        <w:rPr/>
      </w:pPr>
      <w:r>
        <w:rPr/>
        <w:t>7. Разработка и развитие образовательных кластеров.</w:t>
      </w:r>
    </w:p>
    <w:p>
      <w:pPr>
        <w:pStyle w:val="Normal"/>
        <w:ind w:firstLine="454"/>
        <w:jc w:val="both"/>
        <w:rPr/>
      </w:pPr>
      <w:r>
        <w:rPr/>
        <w:t>8. Приумножение нравственных, культурных и образовательных ценностей сотрудников.</w:t>
      </w:r>
    </w:p>
    <w:p>
      <w:pPr>
        <w:pStyle w:val="Normal"/>
        <w:ind w:firstLine="454"/>
        <w:jc w:val="both"/>
        <w:rPr/>
      </w:pPr>
      <w:r>
        <w:rPr/>
        <w:t>9. Расширение области распространения научных исследований и повышение творческой деятельности научно-педагогических работников и обучающихся, использование полученных результатов исследований в различных областях экономики России для повышения ее конкурентоспособности, в т.ч. в рамках целевой программы «Научные и научно-педагогические кадры инновационной России».</w:t>
      </w:r>
    </w:p>
    <w:p>
      <w:pPr>
        <w:pStyle w:val="Normal"/>
        <w:ind w:firstLine="340"/>
        <w:jc w:val="both"/>
        <w:rPr/>
      </w:pPr>
      <w:r>
        <w:rPr/>
        <w:t>10. Непрерывное совершенствование форм планирования всех видов деятельности и их результатов с привлечением в этот процесс коллектива университета и  регулярным  подведением итогов на заседаниях ректората и Ученого Совета университета.</w:t>
      </w:r>
    </w:p>
    <w:p>
      <w:pPr>
        <w:pStyle w:val="Normal"/>
        <w:ind w:firstLine="454"/>
        <w:jc w:val="both"/>
        <w:rPr/>
      </w:pPr>
      <w:r>
        <w:rPr/>
        <w:t>Для реализации провозглашенной политики руководство университета  берет на себя обязательства  строгого соответствования требованиям российского законодательства и международных стандартов, выделения соответствующих ресурсов и непрерывно улучшая систему менеджмента качества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роцесса планирования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40"/>
        <w:gridCol w:w="4888"/>
      </w:tblGrid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роцесс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я признака</w:t>
            </w:r>
          </w:p>
        </w:tc>
      </w:tr>
      <w:tr>
        <w:trPr>
          <w:trHeight w:val="334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образовательных услуг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(определение) процесс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, связанная с разработкой, согласованием, утверждением, планированием и доведением до сведения заинтересованных сторон планов, программ, графиков, расписаний и им подобных документов, необходимых для предоставления образовательной услуги, оценки и анализа результатов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сс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ть полноту, достаточность, понимаемость, выполняемость, адекватность и своевременность обеспечения образовательных услуг необходимой информации до начала их предоставления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:</w:t>
            </w:r>
          </w:p>
          <w:p>
            <w:pPr>
              <w:pStyle w:val="Normal"/>
              <w:rPr/>
            </w:pPr>
            <w:r>
              <w:rPr/>
              <w:t>- за процесс в целом</w:t>
            </w:r>
          </w:p>
          <w:p>
            <w:pPr>
              <w:pStyle w:val="Normal"/>
              <w:rPr/>
            </w:pPr>
            <w:r>
              <w:rPr/>
              <w:t>- за стадии на уровне факультета, института</w:t>
            </w:r>
          </w:p>
          <w:p>
            <w:pPr>
              <w:pStyle w:val="Normal"/>
              <w:rPr/>
            </w:pPr>
            <w:r>
              <w:rPr/>
              <w:t>- за стадии на уровне кафедр</w:t>
            </w:r>
          </w:p>
          <w:p>
            <w:pPr>
              <w:pStyle w:val="Normal"/>
              <w:rPr/>
            </w:pPr>
            <w:r>
              <w:rPr/>
              <w:t>- за стадии на уровне учебных дисципл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 (директор института)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каф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ПС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роцесса:</w:t>
            </w:r>
          </w:p>
          <w:p>
            <w:pPr>
              <w:pStyle w:val="Normal"/>
              <w:rPr/>
            </w:pPr>
            <w:r>
              <w:rPr/>
              <w:t>- вид</w:t>
            </w:r>
          </w:p>
          <w:p>
            <w:pPr>
              <w:pStyle w:val="Normal"/>
              <w:rPr/>
            </w:pPr>
            <w:r>
              <w:rPr/>
              <w:t>- требования</w:t>
            </w:r>
          </w:p>
          <w:p>
            <w:pPr>
              <w:pStyle w:val="Normal"/>
              <w:rPr/>
            </w:pPr>
            <w:r>
              <w:rPr/>
              <w:t>- поставщи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  <w:p>
            <w:pPr>
              <w:pStyle w:val="Normal"/>
              <w:jc w:val="both"/>
              <w:rPr/>
            </w:pPr>
            <w:r>
              <w:rPr/>
              <w:t>см. рис. 6</w:t>
            </w:r>
          </w:p>
          <w:p>
            <w:pPr>
              <w:pStyle w:val="Normal"/>
              <w:jc w:val="both"/>
              <w:rPr/>
            </w:pPr>
            <w:r>
              <w:rPr/>
              <w:t>Минобр. РФ, предприятия-заказчики, обучаемые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цесса</w:t>
            </w:r>
          </w:p>
          <w:p>
            <w:pPr>
              <w:pStyle w:val="Normal"/>
              <w:rPr/>
            </w:pPr>
            <w:r>
              <w:rPr/>
              <w:t>- вид</w:t>
            </w:r>
          </w:p>
          <w:p>
            <w:pPr>
              <w:pStyle w:val="Normal"/>
              <w:rPr/>
            </w:pPr>
            <w:r>
              <w:rPr/>
              <w:t>- требования</w:t>
            </w:r>
          </w:p>
          <w:p>
            <w:pPr>
              <w:pStyle w:val="Normal"/>
              <w:rPr/>
            </w:pPr>
            <w:r>
              <w:rPr/>
              <w:t>- потребител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  <w:p>
            <w:pPr>
              <w:pStyle w:val="Normal"/>
              <w:jc w:val="both"/>
              <w:rPr/>
            </w:pPr>
            <w:r>
              <w:rPr/>
              <w:t>см. рис. 6</w:t>
            </w:r>
          </w:p>
          <w:p>
            <w:pPr>
              <w:pStyle w:val="Normal"/>
              <w:jc w:val="both"/>
              <w:rPr/>
            </w:pPr>
            <w:r>
              <w:rPr/>
              <w:t>Минобр. РФ, предприятия-заказчики, обучаемые, службы обеспечения учебного процесса, ППС, УВП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рис.5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параметр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ьность представления (по форме, полноте, однозначности понимания, достаточности, выполняемости по соблюдению требований Минобр. РФ).</w:t>
            </w:r>
          </w:p>
          <w:p>
            <w:pPr>
              <w:pStyle w:val="Normal"/>
              <w:jc w:val="both"/>
              <w:rPr/>
            </w:pPr>
            <w:r>
              <w:rPr/>
              <w:t>2. Сроки утверждения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езультатив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екватность (по видам и количеству несоответствий, обнаруженных после утверждения результатов планирования)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ость (по разности в днях фактических и требуемых сроков утверждения)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рис. 5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действ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ДП 8.5.2.01-01-2008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действ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ДП 8.5.3.01-01-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24:00Z</dcterms:created>
  <dc:creator>.</dc:creator>
  <dc:description/>
  <cp:keywords/>
  <dc:language>en-US</dc:language>
  <cp:lastModifiedBy>Zver</cp:lastModifiedBy>
  <cp:lastPrinted>2010-06-06T22:58:00Z</cp:lastPrinted>
  <dcterms:modified xsi:type="dcterms:W3CDTF">2010-09-19T14:24:00Z</dcterms:modified>
  <cp:revision>2</cp:revision>
  <dc:subject/>
  <dc:title>СОВЕРШЕНСТВОВАНИЕ СИСТЕМЫ МЕНЕДЖМЕНТА КАЧЕСТВА</dc:title>
</cp:coreProperties>
</file>