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ец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йский педагогически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В.М. Шукш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работодателями качества профессионального педагогического образования: опыт, проблемы и перспекти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проблемы качества профессионального педагогического образования является результатом возрастающего значения качества не только в образовании, но и в современных производственных процессах, и в обществе в целом. В научных исследованиях и образовательной практике обнаруживается многогранность данного феномена, и, следовательно, разнообразие подходов к его изучению и терминологическому тракт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о качество образования рассматривается как комплексный показатель, включающий этапы становления личности, условия и результаты учебно-воспитательного процесса, эффективность деятельности образовательного учреждения, соответствие реально достигаемых результатов нормативным требованиям, социальным и личностным ожидания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сследований показывает, что качество профессиональной подготовки специалистов в вузах необходимо рассматривать как способность образовательной системы удовлетворять, с одной стороны, потребности личности в получении конкурентноспособных знаний и умений, а с другой – запросы рынка труда в соответствующих специалистах и уровне их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пределяются  основные принципы отбора показателей для оценки качества образования, то особое значение придается ориентации на требования внешних пользователей наряду с учетом потребностей системы образования; минимизацией системы показателей с учетом потребностей разных уровней управления системой образования; инструментальностью и технологичностью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оптимальностью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 иерархичностью системы показателей; сопоставимостью системы показателей с международными аналогами; соблюдением морально-этических норм в отборе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внутренняя (самооценка обучающихся, оценки индивидуальных достижений обучающихся, внутренний мониторинг качества, самооценка образовательных учреждений и т.д.) и внешняя системы (оценки Национального аккредитационного агентства в сфере образования (Росаккредагентство) через аккредитацию, систему рейтингов;  оценки органов управления образованием; образовательный аудит; оценки работодателей, представителей профессиональных сообществ и общественности; оценки родителей и т.д.) оценивания качества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фессионального педагогического образования все более значимой становится ориентация на запросы работодателя. Оценка качества образования в этом случае представляет не самостоятельный интерес, а рассматривается как ключ к решению назревших практических проблем в экономике страны, а также в каждом отдельном образовательном учрежден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чение работодателей к оценке качества подготовки выпускников образовательного учреждения предполагает оценку компетенций выпускников на заключительных этапах обучения - в период работы государственной аттестационной комиссии, при государственной аккредитации образовательного учреждения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также в рамках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работодатель оценивает уровень  профессиональной общетеоретической подготовки выпускников; базовую подготовленность  выпускников к  самостоятельной работе по своей специальности на уровне специалиста с высшим профессиональным образованием; умения применять полученные знания на практике; уровень владения иностранным языком; уровень владения ПК, знания необходимые в работе программ; способности работать в команде; способности эффективно представлять себя и результаты своего труда; нацеленность на карьерный рост и профессиональное развитие; навыки управления персоналом; готовность и способность к дальнейшему обучению; способность воспринимать и анализировать новую информацию, развивать новые идеи; эрудированность, общая культура; уровень подготовки  в смежных  полученной специальности областях; способность к инновационной деятельности; уровень понимания и осознания этической и профессиональной ответ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>Оценк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/>
        <w:t xml:space="preserve">уровня удовлетворенности работодателей качеством профессиональной подготовки выпускников высших учебных заведений профессионального образования </w:t>
      </w:r>
      <w:r>
        <w:rPr>
          <w:bCs/>
          <w:color w:val="000000"/>
        </w:rPr>
        <w:t>осуществляется с помощью анкетирования. С этой целью вузы используют анкету, разработанную</w:t>
      </w:r>
      <w:r>
        <w:rPr/>
        <w:t xml:space="preserve"> Национальным аккредитационным агентством в сфере образования, или создают свою. Высшее учебное заведение инициирует взаимодействие с работодателями и самостоятельно организует сбор информ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работодателями педагогических вузов являются руководители образовательных учреждений (дошкольные образовательные учреждения, школы, лицеи, колледжи, училища, дома творчества и др.). При организации опроса работодателей необходимо учитывать, что,  с одной стороны, они являются основными потребителями выпускников педагогического вуза, а с другой – выпускники школ являются абитуриентами высшего учебного учреждения, где оценивается уровень их подготовки, осуществляемой в общеобразовательном учреждении, что обусловливает субъективный характер взаимодействия. Таким образом, между педагогическим вузом и школой простраивается процедура взаимоконтроля, которая имеет и положительные (создание непрерывной системы), и отрицательные (субъективизм в оценке деятельности) аспекты. Преодолению этого будет способствовать объективизация существующих экспертных процедур и технологий, традиционных методов экспертной оценки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вышения эффективности участия работодателей в экспертных оценках педагогических вузов необходимо проводить их обучение и аттестацию работодателей для привлечения их в качестве экспертов. Необходима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программ повышения квалификации и переподготовки руководителей образовательных учреждений в области оценки качества образова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ако такая система еще не создана. Остается вопрос, кто будет готовить экспертов-работодател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леко не идеальны механизмы оценки работодателями </w:t>
      </w:r>
      <w:r>
        <w:rPr>
          <w:rFonts w:cs="Times New Roman" w:ascii="Times New Roman" w:hAnsi="Times New Roman"/>
          <w:sz w:val="24"/>
          <w:szCs w:val="24"/>
        </w:rPr>
        <w:t>уровня удовлетворенности качеством профессиональной подготовки выпускников педагогических вузов. Метод анкетирования, являющийся в настоящее время основным, имеет ряд ограничений, и, следовательно, данные, полученные только таким образом, не могут претендовать на объективность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месте с тем следует также формировать критерии объективной внешней оценки, выделенные на принципах взаимодействия рынка труда и сфер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до конца не понятной ни работодателям, ни вузам роль этой экспертной оценки и возможность ее влияния на изменения в профессиональном педагогическо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происходящие во всех сферах общественной деятельности преобразования, связанные с переходом к рыночной экономике, напрямую затрагивают профессиональное педагогическое образование. Модернизируется структура образования, повышаются требования к качеству профессионального образования, возрастает конкуренция вузов, меняются запросы потребителей образовательных услуг, и в этих условиях педагогические вузы должны совершенствовать свою деятельность для оказания более качественных образовательных услуг. Высокое качество подготовки специалистов является одной из задач в завоевании доверия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й службой Бийского педагогического государственного университета имени В.М. Шукшина (БПГУ) в рамках мониторинга качества образования ежегодно проводится социологическое исследование по изучению оценочных суждений работодателей о качестве подготовки студентов. Цель исследования: улучшение взаимодействия с образовательными учреждениями, организациями и повышение качества образовательного процесса в Б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вотное обследование работодателей, которые предоставляют места для прохождения педагогической практики студентам университета и рабочие места выпускникам. Ежегодно в опросе принимают участие руководители базовых учебных заведений, а также ряда организаций, в которых проходят практику и трудоустраиваются студенты университ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собирается с использованием опросного метода – анкетирования. Анкета содержит вопросы закрытого, полузакрытого типа, а также открытые вопросы. Используются как прямые, так и косвенные формулировки вопросов. При описании результатов применяется линейное распределение. Результаты анализа и интерпретации отражают выявленные тенденции. Более подробный цифровой материал содержится в таблицах линейного распределения оценок качества подготовки специалистов работод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и, которые принимают  участие в исследовании, имеют не только богатый опыт работы руководителем, но и достаточно большой стаж работы со студентами (у 64% более 10 лет). 2/3 респондентов высказали заинтересованность в сотрудничестве с профессиональными учебными заведениями, оказывая помощь в подготовке специалистов – принимая студентов на практику, 23% руководителей хотели бы сотрудничать только с педагогическим ву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и разработки – это направление в большей степени вызывает заинтересованность в развитии сотрудничества с БПГУ у учебных организаций города (36%). Среди предложений по улучшению сотрудничества между вузом и школой руководители предлагают: «приглашать учителей и учащихся на научно-практические конференции, проводимые в университете», «формировать у студентов теоретическую базу по организации исследовательской работы со школьниками, навыки проектной деятельности», «организовать сотрудничество между кафедрами школы и вуза», «привлекать сотрудников БПГУ к проведению исследовательской работы учащихся», «организовать помощь в научно-исследовательской деятельности учителей», «осуществлять более тесное сотрудничество учащихся и преподавателей университета в исследовательской работе уча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месте по степени заинтересованности в развитии сотрудничества с вузом стоит возможность повышения квалификации учителей школ - 33% ответов работод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итет тесно сотрудничает со школами при подготовке специалистов, однако работодатели поставили это направление на третье место (29%), хотя разрыв составляет лишь от 4 до 7 процентов. Поэтому все три указанных направления можно считать основными в сотрудничестве вуза и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ий уровень подготовки</w:t>
      </w:r>
      <w:r>
        <w:rPr>
          <w:rFonts w:cs="Times New Roman" w:ascii="Times New Roman" w:hAnsi="Times New Roman"/>
          <w:sz w:val="24"/>
          <w:szCs w:val="24"/>
        </w:rPr>
        <w:t xml:space="preserve"> студентов университета, лишь 17% работодателей поставили высшую оценку (наиболее высоко оценили подготовку студентов педагогического факультета - 33%, филологического факультета, факультета технологии и профессионального педагогического образования и художественно-графического факультета –25%). Основная часть - 66% респондентов считают, что студенты университета имеют </w:t>
      </w:r>
      <w:r>
        <w:rPr>
          <w:rFonts w:cs="Times New Roman" w:ascii="Times New Roman" w:hAnsi="Times New Roman"/>
          <w:i/>
          <w:sz w:val="24"/>
          <w:szCs w:val="24"/>
        </w:rPr>
        <w:t>достаточный уровень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осуществлять профессиональную деятельность. 17% респондентов считают, что студенты вуза имеют </w:t>
      </w:r>
      <w:r>
        <w:rPr>
          <w:rFonts w:cs="Times New Roman" w:ascii="Times New Roman" w:hAnsi="Times New Roman"/>
          <w:i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подготовки. Наиболее требовательными работодателями оказались руководители организаций, в которых проходят практику студенты факультета психологии (в опросе приняли участие 18 руководителей организаций), так, среди их оценок есть даже «низкий уровень» – 5% (1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1570" cy="31616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ис. 1. Оценивание работодател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ог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уровня подготовки студентов университет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студентов университета получила немного более низкие оценки. Только 8% работодателей оценили этот критерий на «высоко», 65% респондентов считают уровень методической подготовки достаточным для осуществления профессиональной деятельности, 23% - у студентов «средний» уровень, и 5% респондентов считают, что уровень «низкий». Если теоретическая подготовка не устроила лишь одного руководителя, то методическая подготовка получила нарекания на нескольких факультетах: музыкально-педагогический – 20%, физико-математический  – 12,5%, художественно-графический – 12,5% и психологический – 1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2995" cy="32385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ис. 2. Оценивание работодател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ог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уровня подготовки студентов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фессионального образования – подготовка квалифицированного работника соответствующего уровня и профиля, компетентного, ответственного, свободно владеющего своей профессией и ориентированного в смежных отраслях деятельности, способного к эффективной работе по специальности на уровне мировых стандартов, готового к постоянному профессиональному росту. Соответствует ли уровень подготовки специалистов, выпускаемых из университета требованиям, которые предъявляет современная школа? По мнению 55% работодателей соответствует полностью, а 45% руководителей отметили, что не вполне соответствует. Высокие требования предъявили руководители организаций к студентам факультета психологии, 10,5% работодателей оценили уровень как не соответствующий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6810" cy="32492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3. Соответствие уровня подготовки специалистов требованиям, которые предъявляет современная шк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ее полного соответствия специалистов требованиям современной школы 2/3 респондентов рекомендуют уделять больше внимание обучению студентов профессиональным навыкам, причем в меньшей степени обладают такими навыками студенты филологического факультета - 89%, художественно-графического факультета – 87,5%, педагогического факультета - 86%, факультета иностранных языков - 86%, факультета истории и права – 86%, хотя студенты этих факультетов имеют хорошую теоретическую подготовку к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6810" cy="301752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ис. 4. Основные направления деятельности университета для полного соответствия требованиям современной шк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отрудничества между школой и вузом руководители предлагают различные формы: проведение мастер-классов студентами и преподавателями вуза; контроль со стороны вуза за студентами во время прохождения практики; выездные теоретические семинары в школе; интеграция учебного процесса с привлечением специалистов вуза для реализации профильного обучения; посещение уроков студентами не только во время прохождения педагогической практики; организация в вузе занятий по решению олимпиад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одатели заинтересованы развивать сотрудничество с БПГУ по следующим направлениям (по возрастанию): научные исследования и разработки, повышение квалификации сотрудников, подготовка специалистов. Уровень подготовки студентов университета оценивается как достаточный для осуществления профессиональной деятельности. Однако выделяется не полное соответствие уровня подготовки специалистов требованиям, предъявляемым современной школо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Проведение разносторонних оценок </w:t>
      </w:r>
      <w:r>
        <w:rPr/>
        <w:t>уровня удовлетворенности работодателей качеством профессиональной подготовки выпускников  педагогических высших учебных заведений позволяет, прежде всего, совершенствовать систему подготовки будущих педагогов, повышать качество профессионального образования</w:t>
      </w:r>
      <w:r>
        <w:rPr>
          <w:bCs/>
          <w:color w:val="000000"/>
        </w:rPr>
        <w:t xml:space="preserve"> выпускников, ориентироваться на запросы рынка труда и образовательной практики, более эффективно реализовывать компетентностный подход в подготовке специалистов, более широко информировать общественность о достигнутых вузом результатах, позволит обеспечить конституционные права граждан Российской Федерации на доступность качественного профессионального педагогического образ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10:00Z</dcterms:created>
  <dc:creator>AdmiN</dc:creator>
  <dc:description/>
  <cp:keywords/>
  <dc:language>en-US</dc:language>
  <cp:lastModifiedBy>Zver</cp:lastModifiedBy>
  <cp:lastPrinted>2010-06-06T23:14:00Z</cp:lastPrinted>
  <dcterms:modified xsi:type="dcterms:W3CDTF">2010-09-19T14:10:00Z</dcterms:modified>
  <cp:revision>2</cp:revision>
  <dc:subject/>
  <dc:title/>
</cp:coreProperties>
</file>