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Миронова И.Б.</w:t>
      </w:r>
    </w:p>
    <w:p>
      <w:pPr>
        <w:pStyle w:val="Normal"/>
        <w:jc w:val="both"/>
        <w:rPr/>
      </w:pPr>
      <w:r>
        <w:rPr/>
        <w:t xml:space="preserve">Хабаровская государственная академия </w:t>
      </w:r>
    </w:p>
    <w:p>
      <w:pPr>
        <w:pStyle w:val="Normal"/>
        <w:jc w:val="both"/>
        <w:rPr/>
      </w:pPr>
      <w:r>
        <w:rPr/>
        <w:t>экономики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ЬЗОВАНИЕ ИНТЕРНЕТ-ТЕХНОЛОГИЙ ДЛЯ ОЦЕНКИ И ПОВЫШЕНИЯ КАЧЕСТВА ВЫСШЕГО ПРОФЕССИОНАЛЬНО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дной из важнейших проблем организации учебного процесса является диагностика успеваемости студентов. Именно на основе результатов контроля знаний планируется и корректируется процесс обучения. Контроль качества подготовки студентов по той или иной дисциплине осуществляется в разных формах: собеседование, семинар, реферат, результаты лабораторных и практических занятий, контрольные работы, экзамен и других. В настоящее время большое распространение получила такая форма контроля, как тестирование, и преподаватели практически по любой дисциплине проявляют интерес к компьютерному тестированию, не зависимо от уровня их компьютерной грамотности.</w:t>
      </w:r>
    </w:p>
    <w:p>
      <w:pPr>
        <w:pStyle w:val="Normal"/>
        <w:ind w:firstLine="709"/>
        <w:jc w:val="both"/>
        <w:rPr/>
      </w:pPr>
      <w:r>
        <w:rPr/>
        <w:t>По сравнению со способом  тестирования на бумаге «компьютерный» способ обладает следующими преимущества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ивание результатов тестирования осуществляется мгновенно, автоматически фиксируется и сохраняется на длительное врем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можность формирования достаточно большого количества вариантов теста, которое ограничено лишь размером банка тестовых зад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мультимедийных компонент и графических изображений высокого качества (объём, цвет) обеспечивает правильное и быстрое восприятия содержания задания, а с психологической точки зрения снимает напряжение с тестируемог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компьютерном тестировании легко ввести временные ограничения или временное отслеживание процесса тестирования, что трудно осуществимо при бумажном тестировани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нципами Болонского процесса, ответственность за обеспечение качества профессионального  образования, в первую очередь, возлагается на сами учебные заведения, и одним из важнейших требований к системе гарантии качества вуза является постоянная демонстрация качества подготовки студентов не столько для органов управления образованием, сколько для широкой академической общественности, родителей и работодателей. </w:t>
      </w:r>
    </w:p>
    <w:p>
      <w:pPr>
        <w:pStyle w:val="Normal"/>
        <w:ind w:firstLine="709"/>
        <w:jc w:val="both"/>
        <w:rPr/>
      </w:pPr>
      <w:r>
        <w:rPr>
          <w:color w:val="1A1A1A"/>
        </w:rPr>
        <w:t xml:space="preserve">Создание системы гарантии качества с целью отчётности равносильно созданию системы гарантии качества с целью совершенствования учебного процесса. Поэтому в настоящее время перед Рособрнадзором и Росаккредагентством стоит задача по разработке систем, с помощью которых вузы могли бы демонстрировать уровень качества образовательных услуг. </w:t>
      </w:r>
    </w:p>
    <w:p>
      <w:pPr>
        <w:pStyle w:val="Normal"/>
        <w:ind w:firstLine="709"/>
        <w:jc w:val="both"/>
        <w:rPr/>
      </w:pPr>
      <w:r>
        <w:rPr/>
        <w:t xml:space="preserve">При соблюдении определенных условий эту задачу способен реализовать Интернет-экзамен, проводимый в системе высшего  профессионального образования. Регулярное участие образовательного учреждения в Интернет-экзамене способствует созданию системы гарантии качества подготовки студентов на основе независимой внешней оценки. Интернет-экзамен представляет собой процедуру оценки выполнения требований государственных образовательных стандартов профессионального образования по единым измерительным материалам с использованием современных информационно-коммуникационных технологий. Механизм проведения Интернет-экзамена обеспечивает оперативный и объективный контроль качества подготовки студентов. </w:t>
      </w:r>
    </w:p>
    <w:p>
      <w:pPr>
        <w:pStyle w:val="Normal"/>
        <w:ind w:firstLine="709"/>
        <w:jc w:val="both"/>
        <w:rPr/>
      </w:pPr>
      <w:r>
        <w:rPr/>
        <w:t xml:space="preserve">Использование единого банка заданий и единой методики обработки результатов позволяет реализовать принципы открытости и прозрачности оценочных процедур, привлечь потенциал вузов к разработке, корректировке и широкому обсуждению содержания контрольных материалов. </w:t>
      </w:r>
    </w:p>
    <w:p>
      <w:pPr>
        <w:pStyle w:val="Normal"/>
        <w:ind w:firstLine="709"/>
        <w:jc w:val="both"/>
        <w:rPr/>
      </w:pPr>
      <w:r>
        <w:rPr/>
        <w:t xml:space="preserve">Неоднократное участие вуза в Интернет-экзамене позволяет использовать его результаты в рамках государственной аккредитации  образовательного учреждения, а также в системе внутривузовского управления качеством образования. При регулярном участии вуза в Интернет-экзамене результаты тестирования могут быть зачтены в качестве официальных при процедуре государственной аккредитации вуза. А в преддверии визита экспертной комиссии тщательное проведение процедуры самообследования поможет сократить и количество предписаний Рособрнадзора на качество образования по итогам тестирования в период государственной аккредитации или внеплановых проверок вуза. </w:t>
      </w:r>
    </w:p>
    <w:p>
      <w:pPr>
        <w:pStyle w:val="Normal"/>
        <w:ind w:firstLine="709"/>
        <w:jc w:val="both"/>
        <w:rPr/>
      </w:pPr>
      <w:r>
        <w:rPr/>
        <w:t xml:space="preserve">Наша академия систематически принимает участие в Интернет-экзамене в сфере профессионального образования: декабрь 2006г. – январь 2007г., май 2007г. – июнь 2007г., декабрь 2007г. – январь 2008г., май 2008г. – июнь 2008г., декабрь 2008 г. – январь 2009 г. Результаты Интернет-экзамена по проверке базовых знаний дисциплин ГОС ВПО публикуются на сайте академии в разделе «Аккредитация». В тестировании принимают участие все факультеты («Аудитор», «Финансист», «Международные экономические отношения», «Коммерческий», «Менеджер», «Юридический») и специальности академии, в подготовке к тестированию участвуют как деканаты, так и кафедры, обеспечивающие преподавание дисциплин, выходящих на тестирование. Издаются соответствующие организационные распоряжения, проводятся производственные совещания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50990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1. Динамика участия студентов ГОУ ВПО «ХГАЭП» в Интернет-экзаменах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Тестирование в академии проводится как в online, так и в offline режимах.</w:t>
      </w:r>
    </w:p>
    <w:p>
      <w:pPr>
        <w:pStyle w:val="Normal"/>
        <w:ind w:firstLine="709"/>
        <w:jc w:val="both"/>
        <w:rPr/>
      </w:pPr>
      <w:r>
        <w:rPr/>
        <w:t xml:space="preserve">С целью подготовки к тестированию заведующими кафедр  назначаются преподаватели, ответственные за проведение консультаций. На сайте </w:t>
      </w:r>
      <w:hyperlink r:id="rId3">
        <w:r>
          <w:rPr>
            <w:rStyle w:val="InternetLink"/>
          </w:rPr>
          <w:t>www.fepo.ru</w:t>
        </w:r>
      </w:hyperlink>
      <w:r>
        <w:rPr/>
        <w:t xml:space="preserve"> студенты проходят репетиционное тестирование,  преподаватели просматривают демонстрационные тесты и знакомятся со структурой аттестационных педагогических измерительных материалов. </w:t>
      </w:r>
    </w:p>
    <w:p>
      <w:pPr>
        <w:pStyle w:val="Normal"/>
        <w:ind w:firstLine="709"/>
        <w:jc w:val="both"/>
        <w:rPr/>
      </w:pPr>
      <w:r>
        <w:rPr/>
        <w:t xml:space="preserve">После прохождения контрольного тестирования распечатанные результаты с баллами по каждому студенту и процентом освоения дидактических единиц по группе, доводятся до деканатов и заведующих кафедрами. </w:t>
      </w:r>
    </w:p>
    <w:p>
      <w:pPr>
        <w:pStyle w:val="Normal"/>
        <w:ind w:firstLine="709"/>
        <w:jc w:val="both"/>
        <w:rPr/>
      </w:pPr>
      <w:r>
        <w:rPr/>
        <w:t>При каждом очередном участии академия заключает договор с Росаккредагентством на участие академии в компьютерном тестировании по отдельным дисциплинам федерального компонента и договор  с «НИИ мониторинга качества образования» на проведение педагогического анализа результатов тестирования. После завершения тестирования на адрес академии приходит отчет в одном/двух томах в виде информационно-аналитической карты с педагогическим анализом результатов тестирования студентов.</w:t>
      </w:r>
    </w:p>
    <w:p>
      <w:pPr>
        <w:pStyle w:val="Normal"/>
        <w:ind w:firstLine="709"/>
        <w:jc w:val="both"/>
        <w:rPr/>
      </w:pPr>
      <w:r>
        <w:rPr/>
        <w:t>Анализ приводится в двух направлен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авнение результатов с государственными образовательными стандарта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авнение результатов по отдельной программе академии на фоне статистики всех однопрофильных программ, участвующих в экзамене. </w:t>
      </w:r>
    </w:p>
    <w:p>
      <w:pPr>
        <w:pStyle w:val="Normal"/>
        <w:ind w:firstLine="709"/>
        <w:jc w:val="both"/>
        <w:rPr/>
      </w:pPr>
      <w:r>
        <w:rPr/>
        <w:t>Проанализировав представленные гистограммы, карты коэффициентов решаемости заданий, преподаватели могут выявить уровень выполнения студентами заданий и на этой основе осуществить коррекцию образовательной деятельности в дальнейшем.</w:t>
      </w:r>
    </w:p>
    <w:p>
      <w:pPr>
        <w:pStyle w:val="Normal"/>
        <w:ind w:firstLine="709"/>
        <w:jc w:val="both"/>
        <w:rPr/>
      </w:pPr>
      <w:r>
        <w:rPr/>
        <w:t xml:space="preserve">Тестовые задания составлены таким образом, что можно проанализировать степень освоения студентами всей совокупности дидактических единиц дисциплины. При этом академия не только получает ответ о выполнении студентами государственного образовательного стандарта, но и перечень дидактических единиц, которые не были освоены. Таким образом, проводится массовая диагностика степени усвоения студентами учебного материала – по каждому студенту, учебной группе, образовательной программе, по каждой учебной дисциплине и циклу дисциплин. </w:t>
      </w:r>
    </w:p>
    <w:p>
      <w:pPr>
        <w:pStyle w:val="Normal"/>
        <w:ind w:firstLine="709"/>
        <w:jc w:val="both"/>
        <w:rPr/>
      </w:pPr>
      <w:r>
        <w:rPr/>
        <w:t xml:space="preserve">В ходе нескольких Интернет-экзаменов студенты приобретают опыт работы в новой для себя среде, преодолевают определенную робость после первого тестирования и, в основном, демонстрируют уверенное знание базовых основ по тестируемым дисциплинам. </w:t>
      </w:r>
    </w:p>
    <w:p>
      <w:pPr>
        <w:pStyle w:val="Normal"/>
        <w:ind w:firstLine="709"/>
        <w:jc w:val="both"/>
        <w:rPr/>
      </w:pPr>
      <w:r>
        <w:rPr/>
        <w:t xml:space="preserve">Согласно модели оценки уровня подготовки студентов на соответствие ГОС ВПО обученность студента оценивается по каждой дидактической единице путем сравнения количества правильно выполненных заданий с критерием освоения. Подготовка студента считается соответствующей требованиям стандарта, если он освоил все контролируемые дидактические единицы государственного образовательного стандарта. Дисциплина считается освоенной, если не менее 50% студентов освоили все дидактические единицы. </w:t>
      </w:r>
    </w:p>
    <w:p>
      <w:pPr>
        <w:pStyle w:val="Normal"/>
        <w:ind w:firstLine="709"/>
        <w:jc w:val="both"/>
        <w:rPr/>
      </w:pPr>
      <w:r>
        <w:rPr/>
        <w:t xml:space="preserve">Результаты тестирования показали, что 50%-ый порог освоения студентами всех дидактических единиц в основном преодолевают  половина участников Интернет-экзамена. Следует обратить внимание на то, что ряд аттестационных педагогических измерительных материалов в процессе Интернет-экзамена используется без предварительной их апробации и тестовые материалы не откалиброваны по уровню их трудности. Результаты тестирования студентов совокупности вузов-участников Интернет-экзамена по сходным группам специальностей подтверждают существенное отклонение медианы от 50%-го порогового значения. В частности, этим частично могут быть объяснены невысокие результаты по дисциплинам: Философия, Концепция современного естествознания, Физика, Отечественная история, Химия, Теоретическая механика. Очевидно, что разработчиками по указанным дисциплинам подготовлены тесты повышенного уровня сложности. Академией представлены замечания и предложения руководству Росаккредагентства по устранению несоответствий при проведении эксперимента по тестированию, одной из задач которого является последующая экспертиза и апробация тестовых заданий по итогам тестирования вузов-участников Интернет-экзамена. </w:t>
      </w:r>
    </w:p>
    <w:p>
      <w:pPr>
        <w:pStyle w:val="Normal"/>
        <w:ind w:firstLine="709"/>
        <w:jc w:val="both"/>
        <w:rPr/>
      </w:pPr>
      <w:r>
        <w:rPr/>
        <w:t>В информационно-аналитической карте для всех отдельных образовательных программ академии представляются диаграммы ранжирования результатов всех вузов, принимавших участие по показателю освоения дисциплины на соответствие ГОС.  50% наших результатов находится в центральной зоне выборки, 15 % – в первой четверти и 35% – в последней четверти выборки.</w:t>
      </w:r>
    </w:p>
    <w:p>
      <w:pPr>
        <w:pStyle w:val="Normal"/>
        <w:ind w:firstLine="709"/>
        <w:jc w:val="both"/>
        <w:rPr/>
      </w:pPr>
      <w:r>
        <w:rPr/>
        <w:t xml:space="preserve">После каждого проведенного Интернет-экзамена на учёном и учебно-методическом советах академии, советах факультетов, заседаниях кафедр обсуждаются итоги участия в Интернет-экзамене, результаты по дисциплинам, определяются корректирующие действия на различных уровнях организации учебного процесса в академии, направленные на повышение качества подготовки обучающихся, производится корректировка текстов лекций, планов семинарских занятий, тематика рефератов и списка вопросов к экзаменам и зачётам по тем дидактическим единицам, которые плохо освоены студентами. По этим же дидактическим единицам проводятся дополнительные занятия (консультации) и организуются тренинги студентов.  Результаты Интернет-экзамена  учитываются выпускающими кафедрами при проведении самообследования отдельных образовательных программ, а преподавателями – при проведении промежуточной аттестации студентов. </w:t>
      </w:r>
    </w:p>
    <w:p>
      <w:pPr>
        <w:pStyle w:val="Normal"/>
        <w:ind w:firstLine="709"/>
        <w:jc w:val="both"/>
        <w:rPr/>
      </w:pPr>
      <w:r>
        <w:rPr/>
        <w:t xml:space="preserve">Использование компьютерного тестирования в учебном процессе не только дает возможность объективно оценивать знания студентов, но и повышает уровень подготовки специалистов. Опыт участия академии в Интернет-экзамене свидетельствует, что независимая экспертиза качества преподавания и освоения дисциплин ООП, предоставленная по результатам ФЭПО, ориентирует педагогов на совершенствование контроля и управления качеством образования в учебном заведении. </w:t>
      </w:r>
    </w:p>
    <w:p>
      <w:pPr>
        <w:pStyle w:val="Normal"/>
        <w:ind w:firstLine="708"/>
        <w:jc w:val="both"/>
        <w:rPr/>
      </w:pPr>
      <w:r>
        <w:rPr/>
        <w:t xml:space="preserve">Несмотря на приемлемые результаты (50%-70% в среднем по группе), следует согласиться с критическими мнениями большинства участников, выразившихся на форумах на сайте  </w:t>
      </w:r>
      <w:hyperlink r:id="rId4">
        <w:r>
          <w:rPr>
            <w:rStyle w:val="InternetLink"/>
          </w:rPr>
          <w:t>www.fepo.ru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яд вопросов в тестах не относится согласно Государственным образовательным стандартам (ГОС ВПО </w:t>
      </w:r>
      <w:r>
        <w:rPr>
          <w:lang w:val="en-US"/>
        </w:rPr>
        <w:t>II</w:t>
      </w:r>
      <w:r>
        <w:rPr/>
        <w:t xml:space="preserve"> поколения) к разделам изучаемых дисциплин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естах допущена масса орфографических и семантических ошиб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ответах некоторых тестов не присутствуют правильные или повторяются одни и те же ответы, например, два раза указаны ответы «а,б» вместо правильного «а,в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росов по некоторым дидактическим единицам в тестах неоправданно много (и даже повторяются одни и те же), и полностью отсутствуют по другим единиц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ное количество вопросов в тестах для разных экономических специальностей (диапазон 26-46). </w:t>
      </w:r>
    </w:p>
    <w:p>
      <w:pPr>
        <w:pStyle w:val="Normal"/>
        <w:ind w:firstLine="720"/>
        <w:jc w:val="both"/>
        <w:rPr/>
      </w:pPr>
      <w:r>
        <w:rPr/>
        <w:t>Тем не менее, компьютерное тестирование продолжает вытеснять традиционные формы оценки качества знаний студентов. Это связано и с влиянием научно-технического прогресса, и с недостатком времени, отводимого на приём экзаменов, и частой сменяемостью нормативных актов и инструкций (что соответственно влечёт за собой изменение баз вопросов и ответов) и другими факторам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этому академия и в дальнейшем планирует регулярно участвовать в Интернет-экзамене. </w:t>
      </w:r>
    </w:p>
    <w:p>
      <w:pPr>
        <w:pStyle w:val="Normal"/>
        <w:ind w:firstLine="709"/>
        <w:jc w:val="both"/>
        <w:rPr/>
      </w:pPr>
      <w:r>
        <w:rPr/>
        <w:t>Что необходимо предпринять, чтобы качество оценки знаний при компьютерном тестировании повысилось?</w:t>
      </w:r>
    </w:p>
    <w:p>
      <w:pPr>
        <w:pStyle w:val="Normal"/>
        <w:ind w:firstLine="709"/>
        <w:jc w:val="both"/>
        <w:rPr/>
      </w:pPr>
      <w:r>
        <w:rPr/>
        <w:t>На наш взгляд, организаторам Интернет-экзамена необходимо предусмотреть следующие мероприят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ать нормативную базу проведения Интернет-экзаме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экспертные советы по оценке тестовых материа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ести интегральный критерий оценки знаний студентов, который включал бы не только процент освоения дидактических единиц, но и количество правильных отв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сти ранжирование дидактических единиц по степени значимости для более объективной оценки знаний студе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ать совместно с работодателями тестовые задания для проверки профессиональных компетенций по направлениям бакалавриа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ывать при формировании банка тестовых заданий профиль ву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и опубликовать тезаурус (основные понятия) по всем дисциплин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ывать не только объём часов, который отводится на изучение дисциплины, но и структуру часов (соотношение лекций и практических занятий), а также форму контроля (экзамен или зачет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различные по видам тестовые задания: закрытые, на упорядочивание, на соответств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курина Е., Вербицкая Л. У нас сегодня конкурентоспособны не более 100 вузов // Московские новости. 2008. № 22. С. 9-1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измерить качество измерительных материалов? // Аккредитация в образовании. 2008. № 22. С. 86-8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измерить качество измерительных материалов? // Аккредитация в образовании. 2008. № 23. С. 72-7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воднов А.Г., Масленников А.С., Киселёва В.П. ФЭПО как инновационный подход в системе обеспечения качества образования // Аккредитация в образовании. 2008. № 24. С. 74-78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ivaldi" w:hAnsi="Vivaldi" w:cs="Vival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sgbodytext">
    <w:name w:val="msgbody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2">
    <w:name w:val="Стиль2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15">
    <w:name w:val="Стиль полужирный По ширине Первая строка:  15 см Междустр.интер..."/>
    <w:basedOn w:val="Normal"/>
    <w:qFormat/>
    <w:pPr>
      <w:spacing w:lineRule="auto" w:line="360"/>
      <w:ind w:firstLine="851"/>
      <w:jc w:val="both"/>
    </w:pPr>
    <w:rPr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jus">
    <w:name w:val="aju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po.ru/" TargetMode="External"/><Relationship Id="rId4" Type="http://schemas.openxmlformats.org/officeDocument/2006/relationships/hyperlink" Target="http://www.fe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02:00Z</dcterms:created>
  <dc:creator>www.PHILka.RU</dc:creator>
  <dc:description/>
  <cp:keywords/>
  <dc:language>en-US</dc:language>
  <cp:lastModifiedBy>Zver</cp:lastModifiedBy>
  <cp:lastPrinted>2010-06-06T22:44:00Z</cp:lastPrinted>
  <dcterms:modified xsi:type="dcterms:W3CDTF">2010-09-19T14:02:00Z</dcterms:modified>
  <cp:revision>2</cp:revision>
  <dc:subject/>
  <dc:title> Ирина Борисовна Миронова</dc:title>
</cp:coreProperties>
</file>