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жва В.В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укьяненко Е.В.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еваткина Н.В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осковский государственный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ндустриальный университет 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ТЕХНОЛОГИЙ ТЕСТИРОВАНИЯ ДЛЯ ОЦЕНКИ КАЧЕСТВА ПРОФЕССИОНАЛЬНОГО ОБРАЗОВАН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Одной  из основных задач высшего учебного заведения является обеспечение высокого качества подготовки специалистов, позволяющего выпускникам быть востребованными на рынке труда, получить высокооплачиваемую работу и добиться успехов в профессиональной деятельност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настоящее время наблюдается тенденция к снижению уровня подготовки по программе средней школы студентов младших курсов,  особенно по таким предметам как математика, физика и химия. В связи с этим возникла необходимость  в изменении подходов к обучению и контролю знаний студентов. Особенно актуальна эта проблема в технических ВУЗах при изучении основополагающих дисциплин, таких как теоретическая механика, сопротивление материалов, электротехника, гидравлика и т.д.. </w:t>
      </w:r>
    </w:p>
    <w:p>
      <w:pPr>
        <w:pStyle w:val="TextBody"/>
        <w:ind w:firstLine="822"/>
        <w:rPr/>
      </w:pPr>
      <w:r>
        <w:rPr>
          <w:sz w:val="22"/>
          <w:szCs w:val="22"/>
        </w:rPr>
        <w:t xml:space="preserve">В Московском государственном индустриальном университете (ГОУ МГИУ) создана система контроля качества подготовки специалистов, которая осуществляется в рамках информационной системы управления вузом, созданной в университете в последние годы. Процедура контроля включает два основных направления – контроль на первом этапе обязательного минимума знаний обучающихся и контроль уровня подготовки специалистов в соответствии с ГОС ВПО. [1]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тъемлемой частью этой системы является тестовый контроль. Использование  тестовых технологий в учебном процессе позволяет перевести изучение дисциплин на качественно новый уровень и повысить успеваемость, объективность и точность оценивания результатов процесса обучения. Преимуществом тестового контроля является возможность охватить большой объем материала и в процессе анализа результатов получить действительно широкое представление о знаниях тестируемого студен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ГИУ разработана и внедрена в учебный процесс единая компьютерная система тестирования знаний студентов, основанная на платформе АСТ [4] и обеспечивающая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четырех форм тестовых заданий (задание закрытой формы и открытой формы, задание на соответствие и задание на последовательность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ъемных банков тестовых заданий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араметрами процесс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существлять удаленное тестирование с использованием сети Интернет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й анализ полученных результатов тестирования, доступный потребителям образовательных услуг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бкую шкалу оценива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тестирования построена на взаимодействии не только преподавателей и студентов, она включает в процесс совершенствования качества обучения деканаты факультетов, отдел мониторинга и контроля качества обучения, учебно-методическое управление, и другие службы обеспечивающие качество образования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о студенческим билетом и зачетной книжкой первокурсник получает права доступа как на информационный портал ВУЗа (личный кабинет студента, расписание занятий, сессий, информация о мероприятиях и событиях проходящих в университете), так и ко всем информационным ресурсам обучения (электронная библиотека, компьютерное тестирование). Этой возможностью могут  воспользоваться не только студенты, но и учащиеся факультета довузовского образования. 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тестирования предполагает проведение контроля в процессе всего срока обучения абитуриентов и  студентов, в том числе, в обязательном порядке при переходе к изучению учебных дисциплин специальности и при подготовке к государственному экзамену. Подобный подход позволяет избежать ситуации, когда преподавание какой-либо дисциплины затрудняется или становится невозможным вследствие недостаточной подготовки студентов на предыдущих этапах обучения. Функциональная схема контроля качества подготовки абитуриентов и студентов при обучении, соответственно приведена на рис. 1 и 2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124460</wp:posOffset>
                </wp:positionV>
                <wp:extent cx="388493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обязательного минимума знаний абитури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46.5pt;mso-wrap-distance-left:9.05pt;mso-wrap-distance-right:9.05pt;mso-wrap-distance-top:0pt;mso-wrap-distance-bottom:0pt;margin-top:9.8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 обязательного минимума знаний абитури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3pt" to="249.7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129540</wp:posOffset>
                </wp:positionV>
                <wp:extent cx="3827780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нк тестовых заданий  по математике и физ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pt;height:40.6pt;mso-wrap-distance-left:9.05pt;mso-wrap-distance-right:9.05pt;mso-wrap-distance-top:0pt;mso-wrap-distance-bottom:0pt;margin-top:10.2pt;mso-position-vertical-relative:text;margin-left:1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анк тестовых заданий  по математике и физ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72390</wp:posOffset>
                </wp:positionV>
                <wp:extent cx="873125" cy="342900"/>
                <wp:effectExtent l="1905" t="4445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7pt" to="369.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72390</wp:posOffset>
                </wp:positionV>
                <wp:extent cx="650875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7pt" to="138.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55245</wp:posOffset>
                </wp:positionV>
                <wp:extent cx="2365375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ДО –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8.4pt;mso-wrap-distance-left:9.05pt;mso-wrap-distance-right:9.05pt;mso-wrap-distance-top:0pt;mso-wrap-distance-bottom:0pt;margin-top:4.3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ДО – кур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55245</wp:posOffset>
                </wp:positionV>
                <wp:extent cx="1847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ДО – 10, 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ДО – 10, 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57150</wp:posOffset>
                </wp:positionV>
                <wp:extent cx="1028700" cy="228600"/>
                <wp:effectExtent l="1270" t="5080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5pt" to="174.5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57150</wp:posOffset>
                </wp:positionV>
                <wp:extent cx="914400" cy="2286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5pt" to="372.5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895</wp:posOffset>
                </wp:positionH>
                <wp:positionV relativeFrom="paragraph">
                  <wp:posOffset>71120</wp:posOffset>
                </wp:positionV>
                <wp:extent cx="1847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ой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6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ходной контро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1pt" to="228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88265</wp:posOffset>
                </wp:positionV>
                <wp:extent cx="264795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и оцен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ов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ьянова Н., Плотнико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.9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 и оцен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зультатов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кьянова Н., Плотнико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88265</wp:posOffset>
                </wp:positionV>
                <wp:extent cx="19621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обу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редне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обуч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редне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7pt" to="174.5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</wp:posOffset>
                </wp:positionV>
                <wp:extent cx="1257300" cy="228600"/>
                <wp:effectExtent l="0" t="5080" r="127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1pt" to="165.5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26670</wp:posOffset>
                </wp:positionV>
                <wp:extent cx="1371600" cy="228600"/>
                <wp:effectExtent l="1270" t="508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1pt" to="381.5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27305</wp:posOffset>
                </wp:positionV>
                <wp:extent cx="28765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на кластеры, определение программы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15pt;mso-position-vertical-relative:text;margin-left:3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ение на кластеры, определение программы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85090</wp:posOffset>
                </wp:positionV>
                <wp:extent cx="2419350" cy="590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учебного          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6.7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держание учебного          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126365</wp:posOffset>
                </wp:positionV>
                <wp:extent cx="800100" cy="34290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5pt" to="318.5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26365</wp:posOffset>
                </wp:positionV>
                <wp:extent cx="1257300" cy="342900"/>
                <wp:effectExtent l="1270" t="5080" r="63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95pt" to="192.5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109220</wp:posOffset>
                </wp:positionV>
                <wp:extent cx="18478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й 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6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ебный 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25pt" to="462.5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-3175</wp:posOffset>
                </wp:positionV>
                <wp:extent cx="0" cy="24371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-0.25pt" to="462.6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-3175</wp:posOffset>
                </wp:positionV>
                <wp:extent cx="0" cy="24371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5pt" to="30.6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0.25pt" to="327.5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5pt" to="156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75pt" to="228.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40640</wp:posOffset>
                </wp:positionV>
                <wp:extent cx="18478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35pt" to="228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86360</wp:posOffset>
                </wp:positionV>
                <wp:extent cx="23050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 резуль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8pt;mso-position-vertical-relative:text;margin-left:1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нализ  резуль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95pt" to="228.6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17780</wp:posOffset>
                </wp:positionV>
                <wp:extent cx="2990850" cy="590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учебного процесс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ндивидуальных Д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ржание учебного процесса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ндивидуальных Д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46990</wp:posOffset>
                </wp:positionV>
                <wp:extent cx="3616325" cy="590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родителями и школь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46.5pt;mso-wrap-distance-left:9.05pt;mso-wrap-distance-right:9.05pt;mso-wrap-distance-top:0pt;mso-wrap-distance-bottom:0pt;margin-top:3.7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родителями и школь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102235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05pt" to="228.6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40640</wp:posOffset>
                </wp:positionV>
                <wp:extent cx="678815" cy="239395"/>
                <wp:effectExtent l="15240" t="5715" r="146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23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2.15pt;margin-top:3.2pt;width:53.4pt;height:18.8pt;flip:y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155575</wp:posOffset>
                </wp:positionV>
                <wp:extent cx="21786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2.25pt" to="202.0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155575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25pt" to="462.5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322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3pt" to="228.6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2076450" cy="3086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3pt;mso-wrap-distance-left:9.05pt;mso-wrap-distance-right:9.05pt;mso-wrap-distance-top:0pt;mso-wrap-distance-bottom:0pt;margin-top:11.7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тогов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7pt" to="228.6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141605</wp:posOffset>
                </wp:positionV>
                <wp:extent cx="2305050" cy="5543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упительные экзамены (ЕГЭ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65pt;mso-wrap-distance-left:9.05pt;mso-wrap-distance-right:9.05pt;mso-wrap-distance-top:0pt;mso-wrap-distance-bottom:0pt;margin-top:11.1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тупительные экзамены (ЕГ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70"/>
        <w:jc w:val="center"/>
        <w:rPr>
          <w:sz w:val="22"/>
          <w:szCs w:val="22"/>
        </w:rPr>
      </w:pPr>
      <w:r>
        <w:rPr>
          <w:b/>
          <w:i/>
        </w:rPr>
        <w:t xml:space="preserve">Рис. 1 Функциональная схема контроля качества подготовки абитуриентов 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3333750" cy="590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обязательного минимума знаний студ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обязательного минимума знаний студен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2495</wp:posOffset>
                </wp:positionH>
                <wp:positionV relativeFrom="paragraph">
                  <wp:posOffset>63500</wp:posOffset>
                </wp:positionV>
                <wp:extent cx="1504950" cy="5365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25pt;mso-wrap-distance-left:9.05pt;mso-wrap-distance-right:9.05pt;mso-wrap-distance-top:0pt;mso-wrap-distance-bottom:0pt;margin-top: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е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870</wp:posOffset>
                </wp:positionH>
                <wp:positionV relativeFrom="paragraph">
                  <wp:posOffset>1905</wp:posOffset>
                </wp:positionV>
                <wp:extent cx="2898775" cy="5981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ходной дисциплинарный  контр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7.1pt;mso-wrap-distance-left:9.05pt;mso-wrap-distance-right:9.05pt;mso-wrap-distance-top:0pt;mso-wrap-distance-bottom:0pt;margin-top:0.1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ходной дисциплинарный  контр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45pt" to="372.55pt,1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242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.7pt" to="224.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4645</wp:posOffset>
                </wp:positionH>
                <wp:positionV relativeFrom="paragraph">
                  <wp:posOffset>64770</wp:posOffset>
                </wp:positionV>
                <wp:extent cx="0" cy="263525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5.1pt" to="426.3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9870</wp:posOffset>
                </wp:positionH>
                <wp:positionV relativeFrom="paragraph">
                  <wp:posOffset>100965</wp:posOffset>
                </wp:positionV>
                <wp:extent cx="2555875" cy="590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и оцен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ов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ьянова Н., Плотнико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46.5pt;mso-wrap-distance-left:9.05pt;mso-wrap-distance-right:9.05pt;mso-wrap-distance-top:0pt;mso-wrap-distance-bottom:0pt;margin-top:7.9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 и оцен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зультатов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кьянова Н., Плотнико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2495</wp:posOffset>
                </wp:positionH>
                <wp:positionV relativeFrom="paragraph">
                  <wp:posOffset>143510</wp:posOffset>
                </wp:positionV>
                <wp:extent cx="1504950" cy="1104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федра математики, физики, теоретической механики и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pt;mso-wrap-distance-left:9.05pt;mso-wrap-distance-right:9.05pt;mso-wrap-distance-top:0pt;mso-wrap-distance-bottom:0pt;margin-top:11.3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федра математики, физики, теоретической механики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2420</wp:posOffset>
                </wp:positionH>
                <wp:positionV relativeFrom="paragraph">
                  <wp:posOffset>156210</wp:posOffset>
                </wp:positionV>
                <wp:extent cx="0" cy="2235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3pt" to="224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622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15pt" to="372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9870</wp:posOffset>
                </wp:positionH>
                <wp:positionV relativeFrom="paragraph">
                  <wp:posOffset>19685</wp:posOffset>
                </wp:positionV>
                <wp:extent cx="2555875" cy="5619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учебного  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44.25pt;mso-wrap-distance-left:9.05pt;mso-wrap-distance-right:9.05pt;mso-wrap-distance-top:0pt;mso-wrap-distance-bottom:0pt;margin-top:1.5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держание учебного  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242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3.65pt" to="224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9870</wp:posOffset>
                </wp:positionH>
                <wp:positionV relativeFrom="paragraph">
                  <wp:posOffset>90170</wp:posOffset>
                </wp:positionV>
                <wp:extent cx="2555875" cy="361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й 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28.5pt;mso-wrap-distance-left:9.05pt;mso-wrap-distance-right:9.05pt;mso-wrap-distance-top:0pt;mso-wrap-distance-bottom:0pt;margin-top:7.1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ебный 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0" cy="2667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55pt" to="39.6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10064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55pt" to="118.8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242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7.3pt" to="224.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7020</wp:posOffset>
                </wp:positionH>
                <wp:positionV relativeFrom="paragraph">
                  <wp:posOffset>136525</wp:posOffset>
                </wp:positionV>
                <wp:extent cx="2498725" cy="5905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екущая аттест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46.5pt;mso-wrap-distance-left:9.05pt;mso-wrap-distance-right:9.05pt;mso-wrap-distance-top:0pt;mso-wrap-distance-bottom:0pt;margin-top:10.7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текущая аттест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5585</wp:posOffset>
                </wp:positionH>
                <wp:positionV relativeFrom="paragraph">
                  <wp:posOffset>99695</wp:posOffset>
                </wp:positionV>
                <wp:extent cx="815975" cy="434975"/>
                <wp:effectExtent l="635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1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7.85pt" to="382.75pt,4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2420</wp:posOffset>
                </wp:positionH>
                <wp:positionV relativeFrom="paragraph">
                  <wp:posOffset>16510</wp:posOffset>
                </wp:positionV>
                <wp:extent cx="0" cy="26352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.3pt" to="224.6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7020</wp:posOffset>
                </wp:positionH>
                <wp:positionV relativeFrom="paragraph">
                  <wp:posOffset>95250</wp:posOffset>
                </wp:positionV>
                <wp:extent cx="2498725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7pt;mso-wrap-distance-left:9.05pt;mso-wrap-distance-right:9.05pt;mso-wrap-distance-top:0pt;mso-wrap-distance-bottom:0pt;margin-top:7.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нализ 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3870</wp:posOffset>
                </wp:positionH>
                <wp:positionV relativeFrom="paragraph">
                  <wp:posOffset>635</wp:posOffset>
                </wp:positionV>
                <wp:extent cx="1504950" cy="5365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25pt;mso-wrap-distance-left:9.05pt;mso-wrap-distance-right:9.05pt;mso-wrap-distance-top:0pt;mso-wrap-distance-bottom:0pt;margin-top:0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е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242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6.15pt" to="224.6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6220</wp:posOffset>
                </wp:positionH>
                <wp:positionV relativeFrom="paragraph">
                  <wp:posOffset>1270</wp:posOffset>
                </wp:positionV>
                <wp:extent cx="892175" cy="476250"/>
                <wp:effectExtent l="2540" t="0" r="63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1pt" to="388.8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7020</wp:posOffset>
                </wp:positionH>
                <wp:positionV relativeFrom="paragraph">
                  <wp:posOffset>121920</wp:posOffset>
                </wp:positionV>
                <wp:extent cx="2498725" cy="5905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наты, кураторы, кафед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46.5pt;mso-wrap-distance-left:9.05pt;mso-wrap-distance-right:9.05pt;mso-wrap-distance-top:0pt;mso-wrap-distance-bottom:0pt;margin-top:9.6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наты, кураторы, кафед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242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15pt" to="224.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1745</wp:posOffset>
                </wp:positionH>
                <wp:positionV relativeFrom="paragraph">
                  <wp:posOffset>55245</wp:posOffset>
                </wp:positionV>
                <wp:extent cx="678815" cy="228600"/>
                <wp:effectExtent l="15875" t="5080" r="1524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4.35pt;width:53.4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2pt" to="219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242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8.55pt" to="224.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7020</wp:posOffset>
                </wp:positionH>
                <wp:positionV relativeFrom="paragraph">
                  <wp:posOffset>152400</wp:posOffset>
                </wp:positionV>
                <wp:extent cx="2498725" cy="35052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7.6pt;mso-wrap-distance-left:9.05pt;mso-wrap-distance-right:9.05pt;mso-wrap-distance-top:0pt;mso-wrap-distance-bottom:0pt;margin-top:12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межуточн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24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1.25pt" to="224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7020</wp:posOffset>
                </wp:positionH>
                <wp:positionV relativeFrom="paragraph">
                  <wp:posOffset>11430</wp:posOffset>
                </wp:positionV>
                <wp:extent cx="2498725" cy="3086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4.3pt;mso-wrap-distance-left:9.05pt;mso-wrap-distance-right:9.05pt;mso-wrap-distance-top:0pt;mso-wrap-distance-bottom:0pt;margin-top:0.9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тогов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center"/>
        <w:rPr/>
      </w:pPr>
      <w:r>
        <w:rPr>
          <w:b/>
          <w:i/>
        </w:rPr>
        <w:t>Рис. 2 Функциональная схема контроля качества подготовки студентов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 осуществляется в компьютерных классах с использованием автоматизированной  системы. Цели, задачи и процедура тестирования определяются конкретной ситуацией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Входной контроль - в начале обучения или семестра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Текущий контроль -  усвоение материала отдельных тем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Рубежный контроль - по  разделам и блокам тем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Промежуточная аттестация:  по окончанию изучения дисциплины (зачет и экзамен)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остаточных знаний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ходной  контроль, в частности, осуществляют профилирующие кафедры, которые  определяют уровень требований по изучаемым дисциплинам естественнонаучного и общепрофессионального циклов и который  необходим для последующего изучения дисциплин специальности. Эти требования являются основой для создания банка тестовых заданий (БТЗ). Анализируя результаты входного тестирования, можно оценить в целом контингент студентов. Благодаря входному контролю знаний преподаватель может определить педагогический подход к каждой студенческой группе и даже к каждому студент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Текущий тестовый контроль осуществляется в ходе повседневной учебной работы, при переходе от одной темы к другой. Многие преподаватели проводят тестирование в конце занятия или при защите лабораторной работы и типового расчета. Эта система позволяет получить информацию об усвояемости студентами пройденного материала и оперативно путем проведения дополнительных занятий снять возникшие вопросы и непонимания. Это, в свою очередь,  стимулирует преподавателя к совершенствованию методики обуче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ежное тестирование проводится обычно после изучения целого раздела. И состоит в проверке учебной деятельности студентов по освоению сравнительно большего объема материала. В результате осуществляется постоянная обратная связь обучаемого с преподавателем, позволяющая повысить эффективность процесса усвоения знаний. </w:t>
      </w:r>
    </w:p>
    <w:p>
      <w:pPr>
        <w:pStyle w:val="Normal"/>
        <w:ind w:firstLine="57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учение дисциплины курса заканчивается, как правило, итоговым тестированием, результаты которого по решению кафедры могут быть приняты как соответствующие «зачету» или «удовлетворительной» экзаменационной оценке. В этом случае вопрос о более высокой оценке знаний студента решается на экзамене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Результаты, полученные при текущем, рубежном и итоговом тестировании фиксируются в системе деканата. Это позволяет контролировать общую успеваемость студента и стимулировать преподавателей к улучшению учебного процесса  с помощью проведения дополнительных занятий с неуспевающими студентами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туденты могут использовать автоматизированную систему для самоконтроля, так как тестовая БД доступна в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режиме даже из дом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раза в год студенты ГОУ МГИУ проходят Интернет-экзамен в сфере профессионального образования (ФЭПО), который проводится в форме компьютерного тестирования и направлен на проверку выполнения требований Государственных образовательных стандартов профессионального образования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С целью демонстрации качества образования, результаты, полученные на различных этапах тестирования, размещаются на сайте информационной системы университета в открытом доступе, а также используются при самообследовании для комплексной оценки деятельности вуза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ходной, текущий, рубежный  и итоговый контроль осуществляется на базе собственных банков тестовых заданий, разработанных коллективами преподавателей ГОУ МГИУ. Банки тестовых заданий постоянно пополняются и совершенствуются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рамках системы тестирования действует единый стандарт требований к банку тестовых заданий и соответствию их структуры содержанию государственных образовательных стандартов (ГОС)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стовое задание не должно быть нагружено второстепенными терминами, несущественными  деталями с акцентом на механическую память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Задания теста должны быть сформулированы  четко,  кратко  и  недвусмысленно, чтобы все учащиеся понимали  смысл  того,  что  у  них  спрашивается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 на каждое задание должны подбираться  таким  образом, чтобы исключались возможности  простой  догадки  или  отбрасывания  заведомо неподходящего ответа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ачи для тестов должны быть информативными, не громоздкими или слишком простыми и отрабатывать  одно  или несколько понятий формулы, определения и т.д. [3]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ариантов ответов на поставленную задачу должно быть, по  возможности,  не менее пяти. В качестве неверных  ответов  желательно  использовать  наиболее типичные ошибки. [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]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Отдел мониторинга и контроля качества обучения на основании заявки поданной преподающей дисциплину кафедрой  разрабатывает банк тестовых заданий, сценарий  входного, текущего, рубежного  или итогового тестирования, определяет и согласовывает  соответствующую  процедуру, расписание и механизм тестирования. Информационный отдел выкладывает готовые тесты, созданные преподавателями кафедр и сценарии, составленные сотрудниками отдела мониторинга и контроля качества обучения в единую компьютерную систем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ценари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правило, включает следующие пункты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и вид теста (входной, текущий, итоговый)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е время, отведенное на тест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ичество и название тем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ичество вопросов в теме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ичество вопросов для зачета темы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ичество тем для зачета теста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рвал пересдач теста по дням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водимый результат после окончания теста (общий процент, процент сданных тем или сдан тест/не сдан тест).</w:t>
      </w:r>
    </w:p>
    <w:p>
      <w:pPr>
        <w:pStyle w:val="TextBody"/>
        <w:rPr/>
      </w:pPr>
      <w:r>
        <w:rPr>
          <w:sz w:val="22"/>
          <w:szCs w:val="22"/>
        </w:rPr>
        <w:t xml:space="preserve">Отчет формируется на базе всех проведенных текущих, рубежных и итоговых тестов с указанием обязательной или необязательной отчетности, которая поступает  в систему деканата и на основании которой выдается зачетная или экзаменационная ведомость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реподавателя обязательно только при проведении итогового тестирования. Саму процедуру проводит администратор, который формирует ключи для каждого студента по интересующей дисциплине. Присутствие на тестировании администратора, в обязанности которого входит недопущение нарушения правил участия в тестировании, гарантирует достоверность результатов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Полученные в результате тестирования данные постоянно обобщаются и анализируются преподавателями ведущими дисциплину, деканатами, профилирующими кафедрами и самими студентами. Эта система позволяет оценить в динамике степень овладения студентами учебным материалом. </w:t>
      </w:r>
    </w:p>
    <w:p>
      <w:pPr>
        <w:pStyle w:val="Normal"/>
        <w:jc w:val="both"/>
        <w:rPr/>
      </w:pPr>
      <w:r>
        <w:rPr>
          <w:sz w:val="22"/>
          <w:szCs w:val="22"/>
        </w:rPr>
        <w:t>Таким образом, использование системы тестирования позво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канатам и профилирующим кафедрам осуществлять контроль за учебным процесс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подавателю получать оперативную информацию о том, как происходит овладение студентами учебным материалом, какие элементы учебного процесса недостаточно эффективны и какие корректирующие мероприятия следует внести в содержание изучаемой дисциплин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удентам критически оценить свои результаты и при необходимости восполнить пробелы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02020"/>
          <w:sz w:val="22"/>
          <w:szCs w:val="22"/>
        </w:rPr>
      </w:pPr>
      <w:r>
        <w:rPr>
          <w:sz w:val="22"/>
          <w:szCs w:val="22"/>
        </w:rPr>
        <w:t xml:space="preserve">Ужва В.В. </w:t>
      </w:r>
      <w:hyperlink r:id="rId2">
        <w:r>
          <w:rPr>
            <w:rStyle w:val="InternetLink"/>
            <w:bCs/>
            <w:sz w:val="22"/>
            <w:szCs w:val="22"/>
          </w:rPr>
          <w:t>Организация контроля качества подготовки специалистов в МГИУ</w:t>
        </w:r>
      </w:hyperlink>
      <w:r>
        <w:rPr>
          <w:bCs/>
          <w:sz w:val="22"/>
          <w:szCs w:val="22"/>
        </w:rPr>
        <w:t xml:space="preserve">// Машиностроение и инженерное образование, </w:t>
      </w:r>
      <w:r>
        <w:rPr>
          <w:rFonts w:cs="Tahoma"/>
          <w:sz w:val="22"/>
          <w:szCs w:val="22"/>
        </w:rPr>
        <w:t>2005,№2. С.71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Антипенко Н.Ф.  Информатика  в  инженерно-технических  ВУЗах//  Повышение эффективности учебно-воспитательного процесса: Новые идеи, формы, методы: Материалы научно-методической конференции. Омск, 23-27 марта  1998  г.  - Омск: Изд-во СибАДИ, 1998. - 1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Айнштейн</w:t>
      </w:r>
      <w:r>
        <w:rPr>
          <w:color w:val="000000"/>
          <w:sz w:val="22"/>
          <w:szCs w:val="22"/>
        </w:rPr>
        <w:t xml:space="preserve"> В.</w:t>
      </w:r>
      <w:r>
        <w:rPr>
          <w:bCs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bCs/>
          <w:color w:val="000000"/>
          <w:sz w:val="22"/>
          <w:szCs w:val="22"/>
        </w:rPr>
        <w:t>Гольцев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Об адекватности экзаменационных </w:t>
      </w:r>
      <w:r>
        <w:rPr>
          <w:sz w:val="22"/>
          <w:szCs w:val="22"/>
        </w:rPr>
        <w:t>оценок // Высшее образование в России, 1993, №3. C.40-4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асильев В.И., Тягунова Т.Н. Основы культуры адаптивного тестирования. М., ИКАР, 2003. – 584 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020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napToGrid w:val="true"/>
      <w:spacing w:before="280" w:after="280"/>
      <w:ind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.msiu.ru/archive/dlist.php?ID=4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7:00Z</dcterms:created>
  <dc:creator>Александр</dc:creator>
  <dc:description/>
  <cp:keywords/>
  <dc:language>en-US</dc:language>
  <cp:lastModifiedBy>Zver</cp:lastModifiedBy>
  <cp:lastPrinted>2010-06-28T17:26:00Z</cp:lastPrinted>
  <dcterms:modified xsi:type="dcterms:W3CDTF">2010-09-19T13:27:00Z</dcterms:modified>
  <cp:revision>2</cp:revision>
  <dc:subject/>
  <dc:title>ИСПОЛЬЗОВАНИЕ ТЕХНОЛОГИЙ ТЕСТИРОВАНИЯ ДЛЯ ОЦЕНКИ КАЧЕСТВА ПРОФЕССИОНАЛЬНОГО ОБРАЗОВАНИЯ</dc:title>
</cp:coreProperties>
</file>