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</w:rPr>
        <w:t>Кобрина Л.М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Ленинградский государственный </w:t>
      </w:r>
    </w:p>
    <w:p>
      <w:pPr>
        <w:pStyle w:val="Normal"/>
        <w:rPr/>
      </w:pPr>
      <w:r>
        <w:rPr>
          <w:rStyle w:val="Applestylespan"/>
          <w:color w:val="000000"/>
        </w:rPr>
        <w:t>университет имени А.С. Пушкина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>
          <w:rStyle w:val="Applestylespan"/>
          <w:b/>
          <w:caps/>
          <w:color w:val="000000"/>
        </w:rPr>
        <w:t>Аккредитация и модернизация: сторонники или антагонисты?</w:t>
      </w:r>
    </w:p>
    <w:p>
      <w:pPr>
        <w:pStyle w:val="Normal"/>
        <w:rPr>
          <w:rStyle w:val="Applestylespan"/>
          <w:b/>
          <w:b/>
          <w:cap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зоны европейского образования, в основу которой</w:t>
      </w:r>
      <w:r>
        <w:rPr/>
        <w:t xml:space="preserve"> </w:t>
      </w:r>
      <w:r>
        <w:rPr>
          <w:color w:val="000000"/>
        </w:rPr>
        <w:t>должны быть положены эквивалентные циклы обучения, системы кредитования, признание положений Лиссабонской конвенции</w:t>
      </w:r>
      <w:r>
        <w:rPr/>
        <w:t>, является основной стратегической целью развития высшего образования в Европе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соединение к Болонской конвенции и, как следствие, переход Российского высшего профессионального образования на двухуровневую систему обусловлен необходимостью принятия активного участия в экономике, промышленности, культуре, искусстве, науке Европейского союза. </w:t>
      </w:r>
    </w:p>
    <w:p>
      <w:pPr>
        <w:pStyle w:val="Normal"/>
        <w:ind w:firstLine="709"/>
        <w:jc w:val="both"/>
        <w:rPr/>
      </w:pPr>
      <w:r>
        <w:rPr/>
        <w:t xml:space="preserve">25 мая 1998 г. в Сорбонне (Париж, Франция) министрами Великобритании, Германии, Франции, Италии была подписана совместная декларация «О гармонизации архитектуры европейской системы высшего образования», ставшая прологом Болонского процесса.  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ышеназванные документы и практика реализации их основных положений стали базой для подписания 19 июня 1999 г. в г. Болонья совместного заявления министров </w:t>
      </w:r>
      <w:r>
        <w:rPr>
          <w:bCs/>
        </w:rPr>
        <w:t>образования 29 стран</w:t>
      </w:r>
      <w:r>
        <w:rPr/>
        <w:t xml:space="preserve"> под общим заглавием «Зона европейского высшего образования».   </w:t>
      </w:r>
    </w:p>
    <w:p>
      <w:pPr>
        <w:pStyle w:val="Normal"/>
        <w:ind w:firstLine="709"/>
        <w:jc w:val="both"/>
        <w:rPr/>
      </w:pPr>
      <w:r>
        <w:rPr/>
        <w:t>Этот стратегический момент явился началом движения реализации Болонского процесса, ибо именно тогда сформулирована основная цель процесса – создание единого образовательного пространства Европы, способами достижения которого назывались: применение доступной для понимания и сопоставления системы степеней с выдачей Приложения к Диплому (Diploma Supplement); введение структуры обучения, базирующейся на двух основных циклах, соответственно первого и второго уровня (бакалавриат и магистратура); применение системы накопления и передачи кредитов – по модели ECTS; обеспечение мобильности студентов, аспирантов, преподавателей и административного персонала путем устранения препятствий к их свободному перемещению; поддержка европейского сотрудничества по вопросам обеспечения качества образования; поддержка необходимого уровня высшего образования в странах-партнерах (</w:t>
      </w:r>
      <w:r>
        <w:rPr>
          <w:bCs/>
          <w:iCs/>
        </w:rPr>
        <w:t xml:space="preserve">по материалам Ассоциации классических университетов России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ая цель Болонского процесса – установить к 2010 г. единое Европейское пространство высшего образования. Выполнение этой ключевой задачи отражено в 10 известных позициях, которые определены основными документами Болонского процесса. </w:t>
      </w:r>
    </w:p>
    <w:p>
      <w:pPr>
        <w:pStyle w:val="Normal"/>
        <w:ind w:firstLine="709"/>
        <w:jc w:val="both"/>
        <w:rPr/>
      </w:pPr>
      <w:r>
        <w:rPr/>
        <w:t xml:space="preserve">С начала XXI века число стран, признавших/подписавших Болонскую декларацию неуклонно росло. </w:t>
      </w:r>
      <w:r>
        <w:rPr>
          <w:bCs/>
        </w:rPr>
        <w:t>На сегодняшний день в Болонском процессе участвуют 45 государств.</w:t>
      </w:r>
      <w:r>
        <w:rPr>
          <w:i/>
        </w:rPr>
        <w:t xml:space="preserve"> </w:t>
      </w:r>
      <w:r>
        <w:rPr>
          <w:bCs/>
        </w:rPr>
        <w:t xml:space="preserve">29 декабря 2001 г. Распоряжением Правительства РФ № 1756-р </w:t>
      </w:r>
      <w:r>
        <w:rPr/>
        <w:t>после общественного обсуждения и рассмотрения на заседаниях Государственного Совета и Правительства</w:t>
      </w:r>
      <w:r>
        <w:rPr>
          <w:bCs/>
        </w:rPr>
        <w:t xml:space="preserve"> была одобрена и введена в действие подготовленная Минобрнауки России Концепция модернизации российского образования на период до 2010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оссия, как и её партнеры – государства Евро-Азиатского экономического сообщества, имеет вековой опыт подготовки специалистов в разных профессиональных областях и универсальную классическую систему высшего образования. Страны – участники ЕврАзЭс, более чем страны европейского союза, заинтересованные в интеграции с Россией, сегодня активно занимаются гармонизацией систем образования и унификацией его содержания на всех его уровн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принятием государственного образовательного стандарта второго поколения система государственной аккредитации вузов достигла того уровня  исполнения, когда вузы Российской Федерации, как и государств ЕврАзЭс, создали систему осуществления научно-образовательной деятельности в соответствии с аккредитационными требованиями и прошли процедуру государственной аккредитации два и более ра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ка вуза к государственной аккредитации сегодня – это своего рода технологический процесс, привносящий позитивную динамику и способствующий максимальному развитию вуза, а сама система аккредитации – процедура стимулирующая его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еткая градация вузов по типу деятельности (университет, академия, институт) позволяют избегать смешения стилей работы, добиваясь строгого соответствия требованиям закона. Вузы, заинтересованные в развитии и прохождении очередной аккредитационной процедуры, добиваются высокого уровня качества реализации образовательных программ, совершенствуя обеспечение учебного процесса, развивая материальную базу, повышая уровень остепененности профессорско-преподавательского состава, привлекая средства на научную работу, </w:t>
      </w:r>
      <w:r>
        <w:rPr/>
        <w:t xml:space="preserve">инициируя и исполняя научно-исследовательские проекты и т. п. </w:t>
      </w:r>
    </w:p>
    <w:p>
      <w:pPr>
        <w:pStyle w:val="Normal"/>
        <w:ind w:firstLine="709"/>
        <w:jc w:val="both"/>
        <w:rPr>
          <w:rStyle w:val="Applestylespan"/>
          <w:rFonts w:ascii="Courier New" w:hAnsi="Courier New" w:cs="Courier New"/>
          <w:color w:val="000000"/>
        </w:rPr>
      </w:pPr>
      <w:r>
        <w:rPr/>
        <w:t>Модернизаци</w:t>
      </w:r>
      <w:r>
        <w:rPr>
          <w:color w:val="000000"/>
        </w:rPr>
        <w:t>я же в образовании, в том числе высшем профессиональном, ставит под сомнение сам смысл и итог аккредитационной процедур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Applestylespan"/>
          <w:color w:val="000000"/>
        </w:rPr>
        <w:t xml:space="preserve">Основной сегодняшней задачей реформирования системы высшего профессионального образования мы ставим </w:t>
      </w:r>
      <w:r>
        <w:rPr/>
        <w:t xml:space="preserve">развитие системы  ВПО на двух основных уровнях – бакалавриат и магистратура. В проект федерального закона «О внесении изменений в законодательные акты РФ» были внесены изменения в части предоставления права представителям объединений работодателей участвовать в государственном прогнозировании и мониторинге рынка труда, формировании перечней направлений подготовки (специальностей), разработке государственных образовательных стандартов профессионального образования и процедурах контроля качества профессионального образования. На наш взгляд, работодатель, планирующий стратегию развития образовательной политики вуза, руководствуется так называемой «сегодняшней» ситуацией, не прогнозируя на перспективу, не говоря уже о том, что подбор специалистов на производство, никак не согласуется с государственной политикой в образовании, а тем более не соответствует нормативному перечню специальностей и направлений, вышедшему на рынок труд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прогнозам к 2005 г. мы должны были иметь модели подготовки бакалавров и магистров с учётом особенностей профилей подготовки в ВПО, а также перечень направлений подготовки (специальностей) ВПО с учётом российских и мировых потребностей рынка труда. К 2007–2008 гг. были запланированы разработка, утверждение и введение в действие ФГОС ВПО третьего поколения, сформированных на основе компетентностного подхода и системы зачётных единиц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часть стандартов все еще остается в разработке, но тревожит не это, а ситуация с самой технологией образовательного процесса, предусматривающей совершенно отличные от предыдущих принципы и подходы к подготовке по программам высшего профессионального образования, под которые, собственно, и разрабатывалась система аккредитации вузов. </w:t>
      </w:r>
    </w:p>
    <w:p>
      <w:pPr>
        <w:pStyle w:val="Normal"/>
        <w:ind w:firstLine="709"/>
        <w:jc w:val="both"/>
        <w:rPr/>
      </w:pPr>
      <w:r>
        <w:rPr/>
        <w:t xml:space="preserve">В частности, кредитно-зачетная система, право выбора студентом образовательной программы и прочие авансы Болонскому процессу ограничат возможности вуза при планировании нагрузки преподавателей более чем на семестр, лишая всяческого смысла такой аккредитационный показатель, как «штатность» профессорско-преподавательского состава, а со временем «остепененность» (показатель, как раз и гарантирующий качество подготовки), а также подсчет процента совместителей. </w:t>
      </w:r>
    </w:p>
    <w:p>
      <w:pPr>
        <w:pStyle w:val="Normal"/>
        <w:ind w:firstLine="709"/>
        <w:jc w:val="both"/>
        <w:rPr/>
      </w:pPr>
      <w:r>
        <w:rPr/>
        <w:t xml:space="preserve">Если говорить о проблемах, то первостепенной на сегодня остается проблема качества образования и разработки сопоставимых методологий и критериев оценки качества образования. В этом направлении планировалось создание системы сопоставимых критериев, методик и технологий оценки качества образования с целью обеспечения гармонизации российской системы оценки качества образования с европейскими; создание инфраструктуры признания российской системы оценки качества образования другими странами – участницами Болонского процесса, создание банка данных образовательных программ российских и зарубежных вузов, лицензированных в РФ, и результатов их оценивания при аккредитации; привлечение зарубежных экспертов к работе экспертных комиссий по оценке качества образования; участие в работе международных организаций (сетей); создание Евразийской сети органов по оценке качества образования (стран СНГ и Балтии) и обеспечение их совмест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 прогнозе развития новой системы высшего образования планировались мероприятия по содействию развитию академической мобильности студентов и преподавателей вузов, что предполагало создание нормативно-правовой базы; создание системы предоставления институциональных и индивидуальных грантов для обеспечения внутрироссийской и европейской мобильности российских студентов и преподавателей. </w:t>
      </w:r>
    </w:p>
    <w:p>
      <w:pPr>
        <w:pStyle w:val="Normal"/>
        <w:ind w:firstLine="709"/>
        <w:jc w:val="both"/>
        <w:rPr/>
      </w:pPr>
      <w:r>
        <w:rPr/>
        <w:t>В это же время, параллельно с вышеуказанными процессами в профессиональном образовании активно разрабатывалась и внедрялась существующая ныне система государственной аккредитации в соответствии с требованиями стандарта второго поколения, который все еще не учитывал компетентностный подход, а ориентировался на информационно-знаниевую модель, не рассматривая потребности работодател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Несмотря на то, что государственные образовательные стандарты как первого, так и второго поколений значительно расширили академическую свободу вузов в формировании образовательных программ, они в полной мере не изменили культуру проектирования содержания высшего образования, поскольку основной акцент в реализации программ ВПО делается на формировании перечня дисциплин, их объемов и содержания, а не на требованиях к уровню освоения учебного материала, а </w:t>
      </w:r>
      <w:r>
        <w:rPr>
          <w:iCs/>
          <w:spacing w:val="-4"/>
        </w:rPr>
        <w:t>кроме того</w:t>
      </w:r>
      <w:r>
        <w:rPr>
          <w:spacing w:val="-4"/>
        </w:rPr>
        <w:t>, не преодолели отрыва от развивающейся экономики страны и отдельных регионов при проектировании вузовского компонента, обеспечивающего подготовку специалиста под конкретного потребителя. Кроме того, они не слишком хорошо «встраивались» в европейскую образовательную практику и не предполагали студенческой мобильности в образовательном процессе, когда обучающийся мог свободно выбирать себе индивидуальную программу обучения и учиться в других профильных вузах и даже за рубежом без потери времени, повторной сдачи дисциплин в своем вузе и т. д.</w:t>
      </w:r>
      <w:r>
        <w:rPr/>
        <w:t xml:space="preserve"> (по данным Ассоциации классических университетов России).</w:t>
      </w:r>
    </w:p>
    <w:p>
      <w:pPr>
        <w:pStyle w:val="Normal"/>
        <w:ind w:firstLine="709"/>
        <w:jc w:val="both"/>
        <w:rPr/>
      </w:pPr>
      <w:r>
        <w:rPr/>
        <w:t xml:space="preserve">Отличительными особенностями ФГОС ВПО являются: выраженный компетентностный характер; разработка пакета стандартов по направлениям как совокупности образовательных программ бакалавра, специалиста и магистра, объединяемых на базе общности их фундаментальной части; обоснование требований к результатам освоения основных образовательных программ (результатов образования) в виде компетенций; отсутствие компонентной структуры (федерального, национально-регионального, вузовского) с одновременным значительным расширением академических свобод высших учебных заведений в части разработки основных образовательных программ; установление новой формы исчисления трудоемкости в виде зачетных единиц (кредитов) вместо часовых эквивалентов.  </w:t>
      </w:r>
    </w:p>
    <w:p>
      <w:pPr>
        <w:pStyle w:val="Normal"/>
        <w:ind w:firstLine="709"/>
        <w:jc w:val="both"/>
        <w:rPr/>
      </w:pPr>
      <w:r>
        <w:rPr/>
        <w:t xml:space="preserve">При этом реализация компетентностного подхода предполагает предоставление студентам возможности освоения образовательной программы по частям, в том числе меняя учебные заведения, что логично приводит к модульному принципу проектирования программы, в которой блоки дисциплин, образующих целостную совокупность учебных предметов, практик, форм контроля, содержания методического обеспечения и т. п., ответственных за формирование определенной компетенции (компетенций), являются логической составляющей внутри общей структурной программы. </w:t>
      </w:r>
    </w:p>
    <w:p>
      <w:pPr>
        <w:pStyle w:val="Normal"/>
        <w:ind w:firstLine="709"/>
        <w:jc w:val="both"/>
        <w:rPr/>
      </w:pPr>
      <w:r>
        <w:rPr/>
        <w:t xml:space="preserve">Система государственной аккредитации структурно и четко разводит показатели деятельности вуза по логике обеспечения качества реализации образовательной программы, подводя под данную проверенную логику число отраслей науки, в рамках которой выполняются научно-исследовательские работы, число отраслей наук по специальностям аспирантуры, процент аспирантов, защитившихся в течение года после её окончания, количество монографий, изданных в вузе по направлениям и результатам научных исследований.  </w:t>
      </w:r>
    </w:p>
    <w:p>
      <w:pPr>
        <w:pStyle w:val="Normal"/>
        <w:ind w:firstLine="709"/>
        <w:jc w:val="both"/>
        <w:rPr/>
      </w:pPr>
      <w:r>
        <w:rPr/>
        <w:t>Модульный принцип проектирования образовательных программ лишает смысла соблюдение критериальных показателей, поскольку снимает проблему постоянных сотрудников из числа профессорско-преподавательского состава, и, как следствие, научную работу в вузе, в том числе работу в диссертационных советах, подготовку аспирантов и докторантов, издание результатов научных исследований.</w:t>
      </w:r>
    </w:p>
    <w:p>
      <w:pPr>
        <w:pStyle w:val="Normal"/>
        <w:ind w:firstLine="709"/>
        <w:jc w:val="both"/>
        <w:rPr/>
      </w:pPr>
      <w:r>
        <w:rPr/>
        <w:t>В системе взаимозачетов между вузами  предполагается иметь значительное количество модулей образовательной программы, необходимое для получения определенной академической степени и (или) квалификации, а также их трудоемкость, выраженная в кредитных единицах.</w:t>
      </w:r>
    </w:p>
    <w:p>
      <w:pPr>
        <w:pStyle w:val="Normal"/>
        <w:ind w:firstLine="709"/>
        <w:jc w:val="both"/>
        <w:rPr/>
      </w:pPr>
      <w:r>
        <w:rPr/>
        <w:t xml:space="preserve">Таким образом, остается открытым вопрос, каким образом будет  осуществляться наполнение унифицированного Diploma Supplement, когда при реализации указанного модульного принципа в высшем образовании и гибкой «мобильной» системе обучения студент будет вынужден лавировать между накапливанием кредитов и усвоением материала. Выпускающие кафедры перестанут быть профильными, подстраиваясь под гибкую систему, заинтересованные в удерживании профессорско-преподавательского состава в штате.  </w:t>
      </w:r>
    </w:p>
    <w:p>
      <w:pPr>
        <w:pStyle w:val="Normal"/>
        <w:ind w:firstLine="709"/>
        <w:jc w:val="both"/>
        <w:rPr/>
      </w:pPr>
      <w:r>
        <w:rPr/>
        <w:t>Что касается  аккредитационных показателей, логику которых мы пытаемся проанализировать в свете последних веяний в системе ВПО, то непонятная  судьба, в этой связи, ожидает и такой показатель, как объемы НИР, ибо, научно-исследовательскую и опытно-экспериментальную деятельность осуществляют штатные сотрудники, в основном доктора наук, имена которых и являются привлекательными для поступающих инвестиций и конкурс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9:00Z</dcterms:created>
  <dc:creator>Ларчик</dc:creator>
  <dc:description/>
  <cp:keywords/>
  <dc:language>en-US</dc:language>
  <cp:lastModifiedBy>User</cp:lastModifiedBy>
  <dcterms:modified xsi:type="dcterms:W3CDTF">2010-09-01T10:39:00Z</dcterms:modified>
  <cp:revision>2</cp:revision>
  <dc:subject/>
  <dc:title>Кобрина Л</dc:title>
</cp:coreProperties>
</file>