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очков А.Я.</w:t>
      </w:r>
    </w:p>
    <w:p>
      <w:pPr>
        <w:pStyle w:val="Normal"/>
        <w:rPr/>
      </w:pPr>
      <w:r>
        <w:rPr/>
        <w:t xml:space="preserve">Рязанский государственный </w:t>
      </w:r>
    </w:p>
    <w:p>
      <w:pPr>
        <w:pStyle w:val="Normal"/>
        <w:rPr/>
      </w:pPr>
      <w:r>
        <w:rPr/>
        <w:t>радиотехнический университе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9"/>
        <w:jc w:val="center"/>
        <w:rPr/>
      </w:pPr>
      <w:r>
        <w:rPr>
          <w:b/>
        </w:rPr>
        <w:t>ОБЕСПЕЧНИЕ КАЧЕСТВА ОБРАЗОВАТЕЛЬНЫХ УСЛУГ</w:t>
      </w:r>
    </w:p>
    <w:p>
      <w:pPr>
        <w:pStyle w:val="Normal"/>
        <w:ind w:firstLine="709"/>
        <w:jc w:val="both"/>
        <w:rPr/>
      </w:pPr>
      <w:r>
        <w:rPr/>
        <w:t>Современное развитие мирового сообщества выявило новые стратегические и тактические задачи, которые стоят перед всеми сферами его деятельности в период глобальных изменений. Такие социально-экономические, политические и образовательные задачи развития общества объективно привели к изменениям во всех сферах жизни. В связи с этим меняется характер профессиональной деятельности, его структура, содержание, принципы, техническая база и организационные формы, а также структура, условия и требования к подготовке специалистов.</w:t>
      </w:r>
    </w:p>
    <w:p>
      <w:pPr>
        <w:pStyle w:val="Normal"/>
        <w:ind w:firstLine="709"/>
        <w:jc w:val="both"/>
        <w:rPr/>
      </w:pPr>
      <w:r>
        <w:rPr/>
        <w:t>В условиях резкого снижения государственной поддержки одной из задач современной системы образования является задача подготовки компетентного, гибкого, конкурентоспособного специалиста. Но на пути решения этой важной научной и практической задачи встают противоречия меж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диционным подходом к оценке качества подготовки специалиста и складывающимся рынком образователь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требностью в появлении системы эффективных диагностических методик оценки качества подготовки специалиста и недостаточным информационно-технологическим обеспечением текущего и итогового контроля оценки качества подготов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ебованиями, предъявляемыми к специалисту рынком труда, и готовностью преподавателей к подготовке конкурентоспособного специалиста [1]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ельность европейских вузов и европейского высшего образования в целом непосредственно обусловлена возможностью получения в Европе качественного образования. Ставки в этом вопросе достаточно высоки: речь идет о повышении конкурентоспособности российских вузов на мировом рынке образовательных услуг. </w:t>
      </w:r>
    </w:p>
    <w:p>
      <w:pPr>
        <w:pStyle w:val="Normal"/>
        <w:ind w:firstLine="709"/>
        <w:jc w:val="both"/>
        <w:rPr/>
      </w:pPr>
      <w:r>
        <w:rPr/>
        <w:t>В последние годы международное сотрудничество между европейскими агентствами по обеспечению качества образования значительно возросло. Оно включает такие формы, как вовлечение иностранных специалистов по отдельным дисциплинам в процесс оценки или включение их в состав комиссий по аккредитации; включение иностранных коллег или экспертов в орган управления или руководящий комитет агентства той или иной страны; использование существующих международных стандартов и критериев при оценке и аккредитации и использование разработанных на международном уровне показателей (дескрипторов) уровня обученности для степеней бакалавра и магистра. Со временем национальные критерии квалификаций должны будут влиться в формирующуюся единую структуру требований к квалификациям европейского пространства высшего образования на основе общего понимания результатов обучения и компетенций, получаемых выпускниками учебных заведений [2].</w:t>
      </w:r>
    </w:p>
    <w:p>
      <w:pPr>
        <w:pStyle w:val="Normal"/>
        <w:ind w:firstLine="709"/>
        <w:jc w:val="both"/>
        <w:rPr/>
      </w:pPr>
      <w:r>
        <w:rPr/>
        <w:t>Качество само по себе не может быть конечным результатом. Оно лишь средство, с помощью которого выявляется соответствие конечного продукта стандарту. С определенной долей упрощения можно сказать, что качество есть соответствие неким заданным стандартам, а управление качеством - не что иное, как приведение системы к стандарту. Для того чтобы обеспечить соответствие системы стандарту, необходимо знать ее реальное состояние.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Международные контакты становятся всеохватывающими. Возникновение в сфере промышленного производства огромных межнациональных и межгосударственных концернов-конгломератов требует большей унификации в профессиональном образовании, единого стандарта подготовки специалистов. Наряду с этим, все большей становится потребность в определении тех важнейших профессий, которые необходимы для успешного развития человечества, каждой страны в частности.</w:t>
      </w:r>
    </w:p>
    <w:p>
      <w:pPr>
        <w:pStyle w:val="Normal"/>
        <w:ind w:firstLine="709"/>
        <w:jc w:val="both"/>
        <w:rPr/>
      </w:pPr>
      <w:r>
        <w:rPr/>
        <w:t xml:space="preserve">Поиск единых подходов к формированию современного содержания профессионального образования требует учета многих как объективных, так и субъективных факторов, которые влияют на этот процесс. К самым объективным факторам, которые сказываются на формировании и реформировании современной системы профессиональных знаний, принадлежит, в частности, накопленный в обществе совокупный объем знаний, имеющиеся материально-технические ресурсы, культурно-исторические особенности развития сообщества. </w:t>
      </w:r>
    </w:p>
    <w:p>
      <w:pPr>
        <w:pStyle w:val="Normal"/>
        <w:ind w:firstLine="709"/>
        <w:jc w:val="both"/>
        <w:rPr/>
      </w:pPr>
      <w:r>
        <w:rPr/>
        <w:t>Для этого потребуется в высшей степени качественная организация всего процесса обучения и подготовки специалистов в разных сферах экономики в тесном взаимодействии таких составляющих, как работа, образование, способности и конкуренция в масштабах страны.</w:t>
      </w:r>
    </w:p>
    <w:p>
      <w:pPr>
        <w:pStyle w:val="Normal"/>
        <w:ind w:firstLine="709"/>
        <w:jc w:val="both"/>
        <w:rPr/>
      </w:pPr>
      <w:r>
        <w:rPr/>
        <w:t>Процессы глобализации во всех сферах человеческой деятельности распространяются и на сферу международного туризма, меняя его роль и влияние на подготовку специалистов данной сферы: она требует глубины, широкомасштабности, взаимодействия различных ее компонентов на более сложном дидактическом уровне. Система подготовки специалистов сферы туризма находится в стадии становления и предполагает решение очень сложных задач, учитывая многоплановость туристской отрасли и многодисциплинарную структуру туристского образования.</w:t>
      </w:r>
    </w:p>
    <w:p>
      <w:pPr>
        <w:pStyle w:val="Normal"/>
        <w:ind w:firstLine="709"/>
        <w:jc w:val="both"/>
        <w:rPr/>
      </w:pPr>
      <w:r>
        <w:rPr/>
        <w:t>Наше время характеризуется чрезвычайно быстрым развитием международного туризма. В последние десятилетия он приобрел массовый характер. Этому оказывали содействие как определенные объективные факторы (в частности, повышение жизненного уровня во многих странах), так и деятельность международных, региональных и национальных туристских организаций, которые добиваются от государств обеспечения большего доступа к туризму для разных слоев населения. По прогнозам Всемирной туристской организации количество участников международного туризма в 2010 году превысит 1 млрд. человек [3].</w:t>
      </w:r>
    </w:p>
    <w:p>
      <w:pPr>
        <w:pStyle w:val="Normal"/>
        <w:ind w:firstLine="709"/>
        <w:jc w:val="both"/>
        <w:rPr/>
      </w:pPr>
      <w:r>
        <w:rPr/>
        <w:t>Немало менеджеров туристской области не имеют достаточных знаний и навыков в деле организации гостеприимства. Развитие туризма не самоцель, а важный элемент общей стратегии социально-экономического развития страны и общества. В этой связи особого внимания требуют социальные и моральные ценности туризма.</w:t>
      </w:r>
    </w:p>
    <w:p>
      <w:pPr>
        <w:pStyle w:val="Normal"/>
        <w:ind w:firstLine="709"/>
        <w:jc w:val="both"/>
        <w:rPr/>
      </w:pPr>
      <w:r>
        <w:rPr/>
        <w:t>Все большее внимание будет уделяться новейшим технологиям в проектировании программ, учебных материалов, созданию специализированных курсов, обучению этим технологиям. Для достижения этих целей необходимо использовать методологии и инструментарий предыдущих программ в качестве основы. Для решения перспективных и текущих вопросов должны создаваться и разрабатываться специализированные курсы с конкретными задачами.</w:t>
      </w:r>
    </w:p>
    <w:p>
      <w:pPr>
        <w:pStyle w:val="Normal"/>
        <w:ind w:firstLine="709"/>
        <w:jc w:val="both"/>
        <w:rPr/>
      </w:pPr>
      <w:r>
        <w:rPr/>
        <w:t>Туризм является относительно новой социоэкономической деятельностью, которая заключает в себе огромное разнообразие экономических факторов, действующих лиц и академических дисциплин. Сложность их сочетания вызывает определенные трудности создания универсально приемлемых определений, которые могут помочь описать целостную концепцию.</w:t>
      </w:r>
    </w:p>
    <w:p>
      <w:pPr>
        <w:pStyle w:val="Normal"/>
        <w:ind w:firstLine="709"/>
        <w:jc w:val="both"/>
        <w:rPr/>
      </w:pPr>
      <w:r>
        <w:rPr/>
        <w:t>Не существует единого определения туризма, их просто множество, каждое из которых несет ответственность за определенные сферы, которые изучаются, и подчеркивает различные аспекты этой деятельности. Экономист тем самым, сосредотачивает свое внимание на потреблении, психолог - на мотивациях потребителя, а географ - на территориальных особенностях. То же самое можно сказать о спросе и предложении в туризме. Фрагментарность, разнообразие, разнородность элементов, которые составляют эту сферу, приводят к разнообразию определений, каждое из которых соответствует интересам исследователя. Они, в свою очередь, дают толчок различным интерпретациям категорий занятости, на которые делят подсекторы и профессиональные уровни. Более того, тенденции сферы туризма сами по себе расслаивают внимание в различных процессах. Внутренняя, или ремесленная стадия, когда туризм отмечен спросом и производством ограниченного, фрагментарного характера, существует ярко выраженная связь между туристской индустрией и транспортом. Однако, как только массовые явления развиваются, они становятся приближенными к привычкам и деятельности туристов, когда они уезжают из своих обычных мест обитания.</w:t>
      </w:r>
    </w:p>
    <w:p>
      <w:pPr>
        <w:pStyle w:val="Normal"/>
        <w:ind w:firstLine="709"/>
        <w:jc w:val="both"/>
        <w:rPr/>
      </w:pPr>
      <w:r>
        <w:rPr/>
        <w:t>Универсальное утверждение, принятое государственными, авторитетными учреждениями, которые готовят специалистов для этой сферы, заключается в том, что туристский сектор экономики все еще испытывает недостаток специалистов. И это препятствует, как его повсеместному методологическому лечению, так и идентификации и решению существующих проблем в системе подготовки кадров для этой сферы.</w:t>
      </w:r>
    </w:p>
    <w:p>
      <w:pPr>
        <w:pStyle w:val="Normal"/>
        <w:ind w:firstLine="709"/>
        <w:jc w:val="both"/>
        <w:rPr/>
      </w:pPr>
      <w:r>
        <w:rPr/>
        <w:t>Огромный стимул для образования в туризме заключается в создании гибкой и разнообразной образовательной системы. Необходимо рассматривать каждую проблему, как изолированную фрагментарно, в зависимости от академического происхождения исследования педагогов - теоретиков, которые вместо этого создают кодекс множества интердисциплинарных знаний, связанных между собой с целью формирования общей перспективы.</w:t>
      </w:r>
    </w:p>
    <w:p>
      <w:pPr>
        <w:pStyle w:val="Normal"/>
        <w:ind w:firstLine="709"/>
        <w:jc w:val="both"/>
        <w:rPr/>
      </w:pPr>
      <w:r>
        <w:rPr/>
        <w:t>На рисунке 1 рассмотрены 10 основных дисциплин, которые составляют базис учебного процесса в любом профильном высшем учебном учреждении, которое готовит специалистов сферы туризма на современном этапе. Для каждого вуза важно определить правильное и наиболее рациональное сочетание этих компонентов в общей структуре обучения, учитывая особенности подготовки специалистов определенной подотрасли сферы туризма. Именно в этом заложен успех обучения и получение положительных результатов в профессиональном аспекте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422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0274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74248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роп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70960"/>
                            <a:ext cx="1028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455760"/>
                            <a:ext cx="10306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бизне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788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24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60020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3990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399040"/>
                            <a:ext cx="1028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и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37088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из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16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440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91440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713960"/>
                            <a:ext cx="913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14300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8280" y="17132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18280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8288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82808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9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6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319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роп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899;width:16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718;width:1622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бизне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59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гра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69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2520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7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3778;width:16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и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419;top:2159;width:19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9,900" to="449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440" to="3417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980" to="341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440" to="6298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699" to="3418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800" to="7018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698" to="7198,26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2879" to="6296,37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880" to="4319,43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879" to="3778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>
          <w:b/>
          <w:i/>
        </w:rPr>
        <w:t>Рис. 1. Область знаний в туризм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Туристская индустрия подвергается большим структурным изменениям, которые представляют собой новую парадигму. Эти изменения включают в себя следующие мо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персегментация спроса: потребители сегодня имеют больше опыта и более широкий спектр мотиваций и потребностей. Они последовательно запрашивают более высокие стандарты. Современная рыночная техническая сегментация должна быть более сложной, чем традиционная, с тех пор, как знание целого набора характеристик потребителя и его потребностей стало существенным при проектировании и создании туристского продукта/услуг с пропускной консолидацией больших конкурентных преимуществ в нужных нишах, и представлении этих продуктов и услуг на рынке затратно-эффективным способ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ночная глобализация: распространение новой информации и соединение технологий вызывает взрыв рыночной конкуре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ональная интеграция: новые технологии позволяют осуществлять поиск прибыльности с помощью создания системы экономики и получения взаимодействия между различными видами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ос на большую гибкость: в создании продукта, его распространении, в процессе потребления и новых формах управления [4].</w:t>
      </w:r>
    </w:p>
    <w:p>
      <w:pPr>
        <w:pStyle w:val="Normal"/>
        <w:ind w:firstLine="709"/>
        <w:jc w:val="both"/>
        <w:rPr/>
      </w:pPr>
      <w:r>
        <w:rPr/>
        <w:t>С одной стороны увеличение рыночной сегментации требует от профессионалов большей специализации в бизнесе. В то же время, продуктивная гибкость необходима при рыночных запросах учебных планов, основанных на широких базовых знаниях и продолжении подготовки специалистов в данном секторе экономики. Диагональная интеграция и поиск системы экономики требуют профессиональных мостов для того, чтобы можно было создать мобильную систему.</w:t>
      </w:r>
    </w:p>
    <w:p>
      <w:pPr>
        <w:pStyle w:val="Normal"/>
        <w:ind w:firstLine="709"/>
        <w:jc w:val="both"/>
        <w:rPr/>
      </w:pPr>
      <w:r>
        <w:rPr/>
        <w:t xml:space="preserve">Большинство существующих систем по подготовке специалистов сферы туризма в наше время характеризуются высокой степенью инерции и стойкости. В результате реакция на вопросы стратегической важности замедляется. </w:t>
      </w:r>
    </w:p>
    <w:p>
      <w:pPr>
        <w:pStyle w:val="Normal"/>
        <w:ind w:firstLine="709"/>
        <w:jc w:val="both"/>
        <w:rPr/>
      </w:pPr>
      <w:r>
        <w:rPr/>
        <w:t>Изменения на туристском рынке привели к буму потребности в профессионалах, чья подготовка действительно соответствовала бы требованиям спроса данного сектора. Этот феномен привел к созданию университетов, ассоциаций, союзов, предприятий, международных структур по всему миру с целью разработки и обеспечения курсов специализации в различных сферах туризма на базовом, среднем и продвинутом уровнях. Непосредственный результат широкого разнообразия обучения, который был вследствие этого получен несет рассеивающий эффект.</w:t>
      </w:r>
    </w:p>
    <w:p>
      <w:pPr>
        <w:pStyle w:val="Normal"/>
        <w:ind w:firstLine="709"/>
        <w:jc w:val="both"/>
        <w:rPr/>
      </w:pPr>
      <w:r>
        <w:rPr/>
        <w:t>К такому состоянию результатов нужно добавить недостаток взаимного признания различных квалификаций и отсутствие общих стандартов в процедуре международной аккредитации. Наиболее существенная часть представляет собой путаницу для предпринимателей в туризме, которые пытаются понять, каким умениям нужно обучать. Все эти факторы являются препятствием на пути овладения студентами последовательной профессиональной мобильностью [5].</w:t>
      </w:r>
    </w:p>
    <w:p>
      <w:pPr>
        <w:pStyle w:val="Normal"/>
        <w:ind w:firstLine="709"/>
        <w:jc w:val="both"/>
        <w:rPr/>
      </w:pPr>
      <w:r>
        <w:rPr/>
        <w:t>Исследования показали, что приобретение квалификации в туристском администрировании и управлении дает очень незначительные шансы в дальнейшем продвижении по трудовой лестнице. Действительно профессионалы в туристской индустрии считают квалификацию в общем администрировании более весомой, чем специализацию именно в туризме. Возрастающее число международных программ сопровождается развитием широкого круга квалификаций и стандартов, одновременно с недостатком фундаментальности в проектировании учебных планов. Это явление приводит в равной мере к дезориентации предпринимателей и потенциальных потребителей образования.</w:t>
      </w:r>
    </w:p>
    <w:p>
      <w:pPr>
        <w:pStyle w:val="Normal"/>
        <w:ind w:firstLine="709"/>
        <w:jc w:val="both"/>
        <w:rPr/>
      </w:pPr>
      <w:r>
        <w:rPr/>
        <w:t>В современных исследованиях анализируется возможность стандартного экзамена по всему миру - квалификационный туристский тест по способностям - КТТС, цель которого сертифицировать способность студентов к деятельности в сфере туризма, чтобы продолжить обучение на курсах и занять новое положение в туристских фирмах и организациях и совершенствовать свои знания и умения [6].</w:t>
      </w:r>
    </w:p>
    <w:p>
      <w:pPr>
        <w:pStyle w:val="Normal"/>
        <w:ind w:firstLine="709"/>
        <w:jc w:val="both"/>
        <w:rPr/>
      </w:pPr>
      <w:r>
        <w:rPr/>
        <w:t>Подготовка специалистов сферы туризма выходит на качественно новые рубежи в развитых странах мира, поэтому системный анализ функционирования данной дидактической системы будет чрезвычайно полезным. Главное, что необходимо утвердить в качестве цели - качество и эффективность туристского образования для того, чтобы гарантировать качество и эффективность в индустрии тур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СПИСОК ИСПОЛЬЗОВАННОЙ ЛИТЕРАТУРЫ: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очков А.Я., Подходы к внедрению системы менеджмента качества образовательного учреждения. Материалы международного форума «Современное образование: содержание, технологии, качество», Санкт-Петербург -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ухих Т.А. Клочков А.Я., Механизмы оценки качества подготовки специалистов. Материалы ХХ международной конференции «Применение новых технологий в образовании», Троицк –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Partlow </w:t>
      </w:r>
      <w:r>
        <w:rPr/>
        <w:t>С</w:t>
      </w:r>
      <w:r>
        <w:rPr>
          <w:lang w:val="en-US"/>
        </w:rPr>
        <w:t xml:space="preserve"> G. (1994), "Is Graduate Hospitality Education Relevant? Ask Graduates", Hospitality Tourism Educator, Vol. 6(3), pp. 1301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нилевский Д. В. Дидактические технологии в высшей школе. - М.: Юнити - 2002. - 43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тт П. Реформы высшего образования в странах центральной и Восточной Европы: попытка анализа // Вест. Высш. шк. - 2001. - № 10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Breiter D. (1995), Hospitality Management Curricula for the 21st Century, Council of Hotel, Restaurant and Institutional Education, Conference (CHRIE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34:00Z</dcterms:created>
  <dc:creator>алексей</dc:creator>
  <dc:description/>
  <cp:keywords/>
  <dc:language>en-US</dc:language>
  <cp:lastModifiedBy>User</cp:lastModifiedBy>
  <dcterms:modified xsi:type="dcterms:W3CDTF">2010-09-01T10:34:00Z</dcterms:modified>
  <cp:revision>2</cp:revision>
  <dc:subject/>
  <dc:title>В условиях резкого снижения государственной поддержки одной из задач современной системы транспортного оборудования является задача подготовки компетентного, гибкого, конкурентоспособного специалиста</dc:title>
</cp:coreProperties>
</file>