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Китайгородский М.Д.</w:t>
      </w:r>
    </w:p>
    <w:p>
      <w:pPr>
        <w:pStyle w:val="Normal"/>
        <w:rPr>
          <w:sz w:val="24"/>
          <w:szCs w:val="24"/>
        </w:rPr>
      </w:pPr>
      <w:r>
        <w:rPr>
          <w:sz w:val="24"/>
          <w:szCs w:val="24"/>
        </w:rPr>
        <w:t xml:space="preserve">Коми государственный </w:t>
      </w:r>
    </w:p>
    <w:p>
      <w:pPr>
        <w:pStyle w:val="Normal"/>
        <w:rPr>
          <w:sz w:val="24"/>
          <w:szCs w:val="24"/>
        </w:rPr>
      </w:pPr>
      <w:r>
        <w:rPr>
          <w:sz w:val="24"/>
          <w:szCs w:val="24"/>
        </w:rPr>
        <w:t>педагогический институ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ДИН ИЗ АСПЕКТОВ КАЧЕСТВА ОБРАЗОВАНИЯ </w:t>
      </w:r>
    </w:p>
    <w:p>
      <w:pPr>
        <w:pStyle w:val="Normal"/>
        <w:jc w:val="center"/>
        <w:rPr>
          <w:b/>
          <w:b/>
          <w:sz w:val="24"/>
          <w:szCs w:val="24"/>
        </w:rPr>
      </w:pPr>
      <w:r>
        <w:rPr>
          <w:b/>
          <w:sz w:val="24"/>
          <w:szCs w:val="24"/>
        </w:rPr>
      </w:r>
    </w:p>
    <w:p>
      <w:pPr>
        <w:pStyle w:val="Normal"/>
        <w:ind w:firstLine="709"/>
        <w:jc w:val="both"/>
        <w:rPr/>
      </w:pPr>
      <w:r>
        <w:rPr>
          <w:sz w:val="24"/>
          <w:szCs w:val="24"/>
        </w:rPr>
        <w:t>Системы образования развитых стран, несмотря на свою консервативность, постоянно претерпевают различные изменения и потрясения. Сегодня развитие этих систем определяется двумя основными тенденциями – достижение доступности образования и повышение качества образования. Первая определяется принципом социальной справедливости, который декларируется конституциями многих государств: каждый человек, независимо от места проживания, национальности, гражданства, пола, возраста, финансовых возможностей, здоровья, способностей должен иметь возможность получить образование. Вторая тенденция определяется ориентацией образования на инновационную экономику. При этом нужно рассматривать не только подготовку квалифицированных специалистов в области современных технологий, но  подготовку квалифицированных потребителей этих технологий. Подготовка специалистов должна быть адекватна внешним вызовам: запросам общества, потребностям экономики, необходимости образовательного сопровождения человека в течение всей его жизни.</w:t>
      </w:r>
    </w:p>
    <w:p>
      <w:pPr>
        <w:pStyle w:val="Normal"/>
        <w:ind w:firstLine="709"/>
        <w:jc w:val="both"/>
        <w:rPr/>
      </w:pPr>
      <w:r>
        <w:rPr>
          <w:sz w:val="24"/>
          <w:szCs w:val="24"/>
        </w:rPr>
        <w:t>Образовательная политика России должна учитывать общие тенденции мирового развития, и вместе с тем, должна отражать общенациональные интересы в сфере образования. В Концепции модернизации российского образования, в частности, говорится о возрастании роли человеческого капитала, который в развитых странах составляет 70 - 80% национального богатства, что, в свою очередь, обуславливает интенсивное, опережающее развитие образования, как молодежи, так и взрослого населения.</w:t>
      </w:r>
    </w:p>
    <w:p>
      <w:pPr>
        <w:pStyle w:val="Normal"/>
        <w:ind w:firstLine="709"/>
        <w:jc w:val="both"/>
        <w:rPr/>
      </w:pPr>
      <w:r>
        <w:rPr>
          <w:sz w:val="24"/>
          <w:szCs w:val="24"/>
        </w:rPr>
        <w:t>Используемый термин «опережающее развитие» можно интерпретировать по-разному. При этом понятие «опережение» используют в своих исследованиях ученые из разных областей науки: философии, психологии, философии образования, педагогики.</w:t>
      </w:r>
    </w:p>
    <w:p>
      <w:pPr>
        <w:pStyle w:val="Normal"/>
        <w:ind w:firstLine="709"/>
        <w:jc w:val="both"/>
        <w:rPr/>
      </w:pPr>
      <w:r>
        <w:rPr>
          <w:sz w:val="24"/>
          <w:szCs w:val="24"/>
        </w:rPr>
        <w:t>Один из первых идеи опережения в обучении рассматривал К.Д. Ушинский. Для выработки у учащихся единой системы знаний и умений необходимо, по утверждению К.Д. Ушинского, «чтобы в голове наставника была такая строго обдуманная система, которая вела бы его прямо к цели без потерь лишнего времени, без пропусков чего-нибудь существенного, без напрасных повторений, без забвения пройденного, вела бы от простого к сложному, от легкого к более трудному, словом, с последовательностью и постепенностью вполне педагогической» [1]. Таким образом, К.Д. Ушинский считал, что опережение - это проектирование учителем своего труда.</w:t>
      </w:r>
    </w:p>
    <w:p>
      <w:pPr>
        <w:pStyle w:val="Normal"/>
        <w:ind w:firstLine="709"/>
        <w:jc w:val="both"/>
        <w:rPr/>
      </w:pPr>
      <w:r>
        <w:rPr>
          <w:sz w:val="24"/>
          <w:szCs w:val="24"/>
        </w:rPr>
        <w:t>В современных условиях понятие опережающего образования активно развивает Б.М. Бим-Бад [2]. Опережающее образование, по его мнению,  целенаправленно готовит учащихся к жизни и труду в информационно насыщенной среде, требующей от людей повышенной ответственности, более широкой и вместе с тем более гибкой общеобразовательной базы, подлежащей непрерывному обогащению и развитию. Оно призвано сочетать подготовку нового поколения к будущему с содержательной и полнокровной сегодняшней жизнедеятельностью учащихся. Готовя человека к выполнению своих функций в обществе будущего, оно должно учить детей эффективно справляться с задачами настоящего дня.</w:t>
      </w:r>
    </w:p>
    <w:p>
      <w:pPr>
        <w:pStyle w:val="Normal"/>
        <w:ind w:firstLine="709"/>
        <w:jc w:val="both"/>
        <w:rPr/>
      </w:pPr>
      <w:r>
        <w:rPr>
          <w:sz w:val="24"/>
          <w:szCs w:val="24"/>
        </w:rPr>
        <w:t>Таким образом, опережать — значит быть способным к постоянному, целенаправленному и систематическому усвоению системы знаний, умений, навыков, ценностей, отношений, ориентации, норм поведения, способов и форм общения. В опережающее образование органически включаются новые информационные технологии. Компьютеры здесь служат ученику и учителю и как средство познания, и как инструмент практической деятельности.</w:t>
      </w:r>
    </w:p>
    <w:p>
      <w:pPr>
        <w:pStyle w:val="Normal"/>
        <w:ind w:firstLine="709"/>
        <w:jc w:val="both"/>
        <w:rPr/>
      </w:pPr>
      <w:r>
        <w:rPr>
          <w:sz w:val="24"/>
          <w:szCs w:val="24"/>
        </w:rPr>
        <w:t>Идею опережающего образования в профессиональном образовании  активно развивает А.М. Новиков. В своих публикациях он говорит, что «парадокс нашей страны, связанный с прошлыми тенденциями замедления экономического роста и застойными явлениями в обществе, может получить и уже начинает получать позитивное разрешение только на основе опережающих изменений в главной составляющей производительных сил — ускоренном развитии личности» [3]. Рассматривая идею опережающего образования, А.М. Новиков формулирует ее следующим образом: уровень образования участников производства должен опережать уровень развития самого производства. Не образование должно обеспечивать производство, а наоборот — производство должно пытаться достигнуть уровня образования его участников.</w:t>
      </w:r>
    </w:p>
    <w:p>
      <w:pPr>
        <w:pStyle w:val="Normal"/>
        <w:ind w:firstLine="709"/>
        <w:jc w:val="both"/>
        <w:rPr/>
      </w:pPr>
      <w:r>
        <w:rPr>
          <w:sz w:val="24"/>
          <w:szCs w:val="24"/>
        </w:rPr>
        <w:t>Еще одну из проблем, связанную с опережающим образованием, рассматривает П.Н. Новиков [4]. Эта проблема опережающего  профессионального обучения высвобождаемых работников, рассматриваемого как обучение, предшествующий формальному сокращению высвобождаемых работников, и результат этого процесса. Такое обучение проводится с целью сокращения периода вынужденной безработицы, увеличения вероятности трудоустройства работников после обучения и должно способствовать смягчению напряженности на рынке труда.</w:t>
      </w:r>
    </w:p>
    <w:p>
      <w:pPr>
        <w:pStyle w:val="Normal"/>
        <w:ind w:firstLine="709"/>
        <w:jc w:val="both"/>
        <w:rPr/>
      </w:pPr>
      <w:r>
        <w:rPr>
          <w:sz w:val="24"/>
          <w:szCs w:val="24"/>
        </w:rPr>
        <w:t xml:space="preserve">Философские аспекты развития образования достаточно полно были рассмотрены Б.С. Гершунским [5]. Рассматривая опережающее образование, Б.С. Гершунский отмечает, что сфера образования принципиально работает на будущее. При этом отмечается особое значение образовательно-педагогической прогностики, с помощью которой должно быть дано прогностическое обоснование тенденций и непрерывное прослеживание (мониторинг) изменений параметров той социальной среды, с которой образовательные объекты взаимодействуют. Результаты прогнозирования должно находить свое отражение в профессионально-квалификационных характеристиках и моделях выпускников учебных заведениях разного типа, в содержании учебных планов и программ, учебников, в разрабатываемых средствах, методах и организационных формах педагогической деятельности. </w:t>
      </w:r>
    </w:p>
    <w:p>
      <w:pPr>
        <w:pStyle w:val="Normal"/>
        <w:ind w:firstLine="709"/>
        <w:jc w:val="both"/>
        <w:rPr/>
      </w:pPr>
      <w:r>
        <w:rPr>
          <w:sz w:val="24"/>
          <w:szCs w:val="24"/>
        </w:rPr>
        <w:t>Анализ исследований по проблемам опережающего образования показал, что существуют несколько определений опережающего образования, при этом авторы делают свои акценты в это понятие.</w:t>
      </w:r>
    </w:p>
    <w:p>
      <w:pPr>
        <w:pStyle w:val="Normal"/>
        <w:ind w:firstLine="709"/>
        <w:jc w:val="both"/>
        <w:rPr>
          <w:sz w:val="24"/>
          <w:szCs w:val="24"/>
        </w:rPr>
      </w:pPr>
      <w:r>
        <w:rPr>
          <w:sz w:val="24"/>
          <w:szCs w:val="24"/>
        </w:rPr>
        <w:t>В современных условиях опережающее образование приобретает более глобальный смысл, являясь одной из основных тенденций в системах образования многих стран, ориентированной на инновационную экономику, на развитие человека, на запросы международного рынка труда. Важно, чтобы каждый человек не просто получил «нормальное» образование, а получил образование, которое позволяло бы ему постоянно превосходить некоторую «норму», все время достигать большего. Каким образом определять «опережающее образование» требует определенных исследований, но то, что образование должно быть именно опережающим, нет сомнени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Список литературы:</w:t>
      </w:r>
    </w:p>
    <w:p>
      <w:pPr>
        <w:pStyle w:val="Normal"/>
        <w:ind w:firstLine="709"/>
        <w:jc w:val="center"/>
        <w:rPr>
          <w:b/>
          <w:b/>
          <w:sz w:val="24"/>
          <w:szCs w:val="24"/>
        </w:rPr>
      </w:pPr>
      <w:r>
        <w:rPr>
          <w:b/>
          <w:sz w:val="24"/>
          <w:szCs w:val="24"/>
        </w:rPr>
      </w:r>
    </w:p>
    <w:p>
      <w:pPr>
        <w:pStyle w:val="Normal"/>
        <w:numPr>
          <w:ilvl w:val="0"/>
          <w:numId w:val="1"/>
        </w:numPr>
        <w:jc w:val="both"/>
        <w:rPr/>
      </w:pPr>
      <w:r>
        <w:rPr>
          <w:sz w:val="24"/>
          <w:szCs w:val="24"/>
        </w:rPr>
        <w:t>Ушинский, К.Д. Предисловие к I тому «Педагогической антропологии» // Собр. соч. Т. 8. – М.: Просвещение, – 1968. – с. 230.</w:t>
      </w:r>
    </w:p>
    <w:p>
      <w:pPr>
        <w:pStyle w:val="Normal"/>
        <w:numPr>
          <w:ilvl w:val="0"/>
          <w:numId w:val="1"/>
        </w:numPr>
        <w:jc w:val="both"/>
        <w:rPr/>
      </w:pPr>
      <w:r>
        <w:rPr>
          <w:sz w:val="24"/>
          <w:szCs w:val="24"/>
        </w:rPr>
        <w:t>Бим-Бад, Б.М. Опережающее образование: теория и практика // Советская педагогика. – 1988. – № 6. – С. 51–55.</w:t>
      </w:r>
    </w:p>
    <w:p>
      <w:pPr>
        <w:pStyle w:val="Normal"/>
        <w:numPr>
          <w:ilvl w:val="0"/>
          <w:numId w:val="1"/>
        </w:numPr>
        <w:jc w:val="both"/>
        <w:rPr/>
      </w:pPr>
      <w:r>
        <w:rPr>
          <w:sz w:val="24"/>
          <w:szCs w:val="24"/>
        </w:rPr>
        <w:t>Новиков, А.М. Российское образование в новой эпохе / Парадоксы наследия, векторы развития. – М.: Эгвест, 2000. – 272 с.</w:t>
      </w:r>
    </w:p>
    <w:p>
      <w:pPr>
        <w:pStyle w:val="Normal"/>
        <w:numPr>
          <w:ilvl w:val="0"/>
          <w:numId w:val="1"/>
        </w:numPr>
        <w:jc w:val="both"/>
        <w:rPr/>
      </w:pPr>
      <w:r>
        <w:rPr>
          <w:sz w:val="24"/>
          <w:szCs w:val="24"/>
        </w:rPr>
        <w:t>Новиков, П.Н. Опережающее профессиональное образование: Научно-практическое пособие / П.Н. Новиков, В.М. Зуев – М.: РГАТиЗ, 2000. – 266 с.</w:t>
      </w:r>
    </w:p>
    <w:p>
      <w:pPr>
        <w:pStyle w:val="Normal"/>
        <w:numPr>
          <w:ilvl w:val="0"/>
          <w:numId w:val="1"/>
        </w:numPr>
        <w:jc w:val="both"/>
        <w:rPr/>
      </w:pPr>
      <w:r>
        <w:rPr>
          <w:sz w:val="24"/>
          <w:szCs w:val="24"/>
        </w:rPr>
        <w:t>Гершунский, Б.С. Философия образования для XXI века. (В поисках практико-ориентированных образовательных концепций) – М.: Совершенство,  1998. – 608 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lineRule="auto" w:line="360"/>
      <w:ind w:firstLine="567"/>
      <w:jc w:val="both"/>
    </w:pPr>
    <w:rPr>
      <w:sz w:val="28"/>
    </w:rPr>
  </w:style>
  <w:style w:type="paragraph" w:styleId="Text">
    <w:name w:val="text"/>
    <w:basedOn w:val="Normal"/>
    <w:qFormat/>
    <w:pPr>
      <w:widowControl/>
      <w:autoSpaceDE w:val="true"/>
      <w:spacing w:before="280" w:after="280"/>
    </w:pPr>
    <w:rPr>
      <w:sz w:val="24"/>
      <w:szCs w:val="24"/>
    </w:rPr>
  </w:style>
  <w:style w:type="paragraph" w:styleId="Capthot">
    <w:name w:val="capt_hot"/>
    <w:basedOn w:val="Normal"/>
    <w:qFormat/>
    <w:pPr>
      <w:widowControl/>
      <w:autoSpaceDE w:val="true"/>
      <w:spacing w:before="280" w:after="280"/>
    </w:pPr>
    <w:rPr>
      <w:sz w:val="24"/>
      <w:szCs w:val="24"/>
    </w:rPr>
  </w:style>
  <w:style w:type="paragraph" w:styleId="1ru2author">
    <w:name w:val="1-ru-2-author"/>
    <w:basedOn w:val="Normal"/>
    <w:qFormat/>
    <w:pPr>
      <w:widowControl/>
      <w:autoSpaceDE w:val="true"/>
      <w:spacing w:before="280" w:after="280"/>
    </w:pPr>
    <w:rPr>
      <w:sz w:val="24"/>
      <w:szCs w:val="24"/>
    </w:rPr>
  </w:style>
  <w:style w:type="paragraph" w:styleId="1ru3work">
    <w:name w:val="1-ru-3-work"/>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30:00Z</dcterms:created>
  <dc:creator>MKit</dc:creator>
  <dc:description/>
  <cp:keywords/>
  <dc:language>en-US</dc:language>
  <cp:lastModifiedBy>User</cp:lastModifiedBy>
  <cp:lastPrinted>2006-11-22T17:10:00Z</cp:lastPrinted>
  <dcterms:modified xsi:type="dcterms:W3CDTF">2010-09-01T10:30:00Z</dcterms:modified>
  <cp:revision>2</cp:revision>
  <dc:subject/>
  <dc:title>В настоящее время во многих публикациях идет речь о том, что образование должно «что-то» опережать</dc:title>
</cp:coreProperties>
</file>