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.А. Капелюк</w:t>
      </w:r>
    </w:p>
    <w:p>
      <w:pPr>
        <w:pStyle w:val="Normal"/>
        <w:rPr/>
      </w:pPr>
      <w:r>
        <w:rPr/>
        <w:t xml:space="preserve">Сибирский университет </w:t>
      </w:r>
    </w:p>
    <w:p>
      <w:pPr>
        <w:pStyle w:val="Normal"/>
        <w:rPr/>
      </w:pPr>
      <w:r>
        <w:rPr/>
        <w:t>потребительской кооп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РАБОТОДАТЕЛЯМИ КАЧЕСТВА ПРОФЕССИОНАЛЬНОГО ОБРАЗОВАНИЯ ВЫПУСКНИКОВ СИБИРСКОГО УНИВЕРСИТЕТА ПОТРЕБИТЕЛЬСКОЙ КООП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ажнейшим условием реформирования высшего профессионального образования является формирование партнерских отношений университета с работодателем.</w:t>
      </w:r>
    </w:p>
    <w:p>
      <w:pPr>
        <w:pStyle w:val="Normal"/>
        <w:ind w:firstLine="720"/>
        <w:jc w:val="both"/>
        <w:rPr/>
      </w:pPr>
      <w:r>
        <w:rPr/>
        <w:t>Ежегодно в феврале-апреле сотрудниками Центра по практической подготовке и трудоустройству выпускников Сибирского университета потребительской кооперации проводится анкетный опрос организаций-работодателей с целью выявления удовлетворенности качеством профессионального образования выпускников. Университет осуществляет подготовку специалистов по 16 специальностям, бакалавров по 11 направлениям и магистров по 10 направлениям в области экономики и финансов, сервиса и туризма, товароведения и технологии, коммерции и маркетинга, учета и аудита, педагогики и информатики, юриспруденции и рекламы. Выпускники университета работают во всех отраслях национальной экономики, в учреждениях, организациях и предприятиях различных форм собственности.</w:t>
      </w:r>
    </w:p>
    <w:p>
      <w:pPr>
        <w:pStyle w:val="Normal"/>
        <w:ind w:firstLine="720"/>
        <w:jc w:val="both"/>
        <w:rPr/>
      </w:pPr>
      <w:r>
        <w:rPr/>
        <w:t>Оценка работодателей качества профессионального образования выпускников университета представлена в таблице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</w:rPr>
        <w:t>Табл. 1. Оценка работодателями качества профессионального образования выпускников Сибирского университета потребительской кооперации2009 года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34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выпуск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вень удовлетворенности работодателей качеством подготовки выпускников (балл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занимаемые выпускниками долж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501.65 </w:t>
            </w:r>
            <w:r>
              <w:rPr>
                <w:i/>
                <w:sz w:val="20"/>
                <w:szCs w:val="20"/>
              </w:rPr>
              <w:t>Юриспруд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, юрист фирмы, юрисконсульт, помощник адвоката коллегии адвокатов, инспектор Федеральной регистрационной службы, секретарь судебного заседания районного суда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02.65</w:t>
            </w:r>
            <w:r>
              <w:rPr>
                <w:i/>
                <w:sz w:val="20"/>
                <w:szCs w:val="20"/>
              </w:rPr>
              <w:t xml:space="preserve"> Мировая 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банка,  ведущий менеджер по внешнеэкономической деятельности, экономист, советник по финансам, помощник директора, менеджер по продажам, логист, менеджер-логист транспортной компании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10.65 </w:t>
            </w:r>
            <w:r>
              <w:rPr>
                <w:i/>
                <w:sz w:val="20"/>
                <w:szCs w:val="20"/>
              </w:rPr>
              <w:t>Дом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работе с клиентами, менеджер в страховой компании, офис-менеджер, администратор, консультант в крупной оптовой фирме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401.65 </w:t>
            </w:r>
            <w:r>
              <w:rPr>
                <w:i/>
                <w:sz w:val="20"/>
                <w:szCs w:val="20"/>
              </w:rPr>
              <w:t>Рекл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еджер по рекламе, специалист по рекламе, менеджер по маркетингу, помощник руководителя, руководитель отдела, индивидуальный предприниматель, фотокорреспондент, менеджер по продвижению, менеджер по продажам, мерчендайзер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05.65 </w:t>
            </w:r>
            <w:r>
              <w:rPr>
                <w:i/>
                <w:sz w:val="20"/>
                <w:szCs w:val="20"/>
              </w:rPr>
              <w:t>Финансы и кред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банка, специалист банка по кредитованию, экономист, менеджер, администратор, бухгалтер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09.65 </w:t>
            </w:r>
            <w:r>
              <w:rPr>
                <w:i/>
                <w:sz w:val="20"/>
                <w:szCs w:val="20"/>
              </w:rPr>
              <w:t>Бухгалтерский учет, анализ и ауд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, экономист, менеджер, специалист банка, администратор, начальник отдела страховой фирмы, оператор 1С,  аудитор, главный бухгалтер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11.65 </w:t>
            </w:r>
            <w:r>
              <w:rPr>
                <w:i/>
                <w:sz w:val="20"/>
                <w:szCs w:val="20"/>
              </w:rPr>
              <w:t>Маркет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олог, менеджер рекламного агентства, менеджер издательства, индивидуальный предприниматель, специалист банка, торговый представитель, мерчендайзер и др</w:t>
            </w:r>
            <w:r>
              <w:rPr>
                <w:color w:val="00008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301.65 </w:t>
            </w:r>
            <w:r>
              <w:rPr>
                <w:i/>
                <w:sz w:val="20"/>
                <w:szCs w:val="20"/>
              </w:rPr>
              <w:t>Коммерция (торговое дел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едставитель, коммерческий директор, индивидуальный предприниматель, администратор, менеджер оптовых продаж, торговый представитель, продавец-консультант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502.65 </w:t>
            </w:r>
            <w:r>
              <w:rPr>
                <w:i/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ст, специалист банка по кредитованию, менеджер по обслуживанию клиентов банка, администратор, бухгалтер, менеджер по продажам, коммерческий директор, помощник руководителя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, агент по развитию рынка международной компании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801.65 </w:t>
            </w:r>
            <w:r>
              <w:rPr>
                <w:i/>
                <w:iCs/>
                <w:sz w:val="20"/>
                <w:szCs w:val="20"/>
              </w:rPr>
              <w:t>Прикладная информатика (в экономик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, инженер, администратор интернет-центра, оператор 1С,  программист, индивидуальный предприниматель, специалист банка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501.65 </w:t>
            </w:r>
            <w:r>
              <w:rPr>
                <w:i/>
                <w:iCs/>
                <w:sz w:val="20"/>
                <w:szCs w:val="20"/>
              </w:rPr>
              <w:t>Профессиональное обучение (экономика и управл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подаватель, координатор отдела продаж, специалист по работе с клиентами, менеджер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0401.65</w:t>
            </w:r>
            <w:r>
              <w:rPr>
                <w:i/>
                <w:sz w:val="20"/>
                <w:szCs w:val="20"/>
              </w:rPr>
              <w:t xml:space="preserve"> Товароведение и экспертиза товаров (по областям применени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продажам, торговый представитель, мерчендайзер в крупной международной компании, логист в транспортной организации, продавец-консультант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03.65 </w:t>
            </w:r>
            <w:r>
              <w:rPr>
                <w:i/>
                <w:iCs/>
                <w:sz w:val="20"/>
                <w:szCs w:val="20"/>
              </w:rPr>
              <w:t>Социально-культурный сервис и туриз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турагентства, руководитель турагентства, бармен, официант, помощник режиссера в центе культуры и досуга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503.65 </w:t>
            </w:r>
            <w:r>
              <w:rPr>
                <w:i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банка, менеджер, торговый представитель, бухгалтер, экономист, индивидуальный предприниматель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501.65 </w:t>
            </w:r>
            <w:r>
              <w:rPr>
                <w:i/>
                <w:sz w:val="20"/>
                <w:szCs w:val="20"/>
              </w:rPr>
              <w:t>Технология продуктов обществен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-технолог, пиццамейкер, заместитель директора сети ПБО, заместитель директора ресторана, управляющий кофейней, менеджер кофейни, преподаватель техникума, су-шеф, бариста, старший повар суши-бара, повар-универсал ресторана и др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305.65 </w:t>
            </w:r>
            <w:r>
              <w:rPr>
                <w:i/>
                <w:iCs/>
                <w:sz w:val="20"/>
                <w:szCs w:val="20"/>
              </w:rPr>
              <w:t>Технология производства и переработки сельскохозяйствен-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 хлебокомбината, оператор технологического процесса, ведущий специалист, лаборант комбината полуфабрикатов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рос работодателей показал, что руководители организаций и предприятий, где трудятся выпускники университета, в основном довольны профессиональной подготовкой молодых специалистов и оценивают уровень их подготовки на «хорошо» и «отлично».</w:t>
      </w:r>
    </w:p>
    <w:p>
      <w:pPr>
        <w:pStyle w:val="Normal"/>
        <w:ind w:firstLine="720"/>
        <w:jc w:val="both"/>
        <w:rPr/>
      </w:pPr>
      <w:r>
        <w:rPr/>
        <w:t>Сильными сторонами подготовки выпускников работодатели называют следующие профессиональные и деловые качества: хорошие теоретические знания, практические навыки, работоспособность, организаторские способности, творческий подход к выполняемой работе, коммуникабельность. Кроме того, у специалистов экономического профиля отмечают хорошие аналитические способности, ответственность, скрупулезность и кропотливость, знание нормативной базы.</w:t>
      </w:r>
    </w:p>
    <w:p>
      <w:pPr>
        <w:pStyle w:val="Normal"/>
        <w:ind w:firstLine="720"/>
        <w:jc w:val="both"/>
        <w:rPr/>
      </w:pPr>
      <w:r>
        <w:rPr/>
        <w:t>Тем не менее, имеются и слабые стороны подготовки: недостаточные знания компьютерных программ, неуверенность в принятии решений, недостаточная целеустремленность и слабая мотивация на успех, необоснованные амбиции и завышенные требования к заработной плате.</w:t>
      </w:r>
    </w:p>
    <w:p>
      <w:pPr>
        <w:pStyle w:val="Normal"/>
        <w:ind w:firstLine="720"/>
        <w:jc w:val="both"/>
        <w:rPr/>
      </w:pPr>
      <w:r>
        <w:rPr/>
        <w:t>В течение года проводился опрос выпускников, окончивших университет в 2009 году. Всего было опрошено 610 человек из 847 выпускников, что составило 72 %. Из опрошенных выпускников 546 человек или 89,5 % работают по специальности. Примерно 5 % выпускников университета имеют собственное дело, являясь индивидуальным предпринимателем.</w:t>
      </w:r>
    </w:p>
    <w:p>
      <w:pPr>
        <w:pStyle w:val="Normal"/>
        <w:ind w:firstLine="720"/>
        <w:jc w:val="both"/>
        <w:rPr/>
      </w:pPr>
      <w:r>
        <w:rPr/>
        <w:t>При трудоустройстве некоторые выпускники столкнулись с определенными трудностями. К примеру, работодатели отдают предпочтение специалистам с опытом работы не менее двух лет, предъявляют высокие требования к выпускникам при низкой заработной плате, отправленные выпускниками резюме остаются без внимания и без ответа со стороны работодателей, наиболее частыми являются предложения, связанные с прямыми активными продажами. Часто требуются менеджеры в рекламные агентства и сотрудники в страховые агентства, но эти предложения не вызывают интереса у выпускников, даже не имеющих опыта работы.</w:t>
      </w:r>
    </w:p>
    <w:p>
      <w:pPr>
        <w:pStyle w:val="Normal"/>
        <w:ind w:firstLine="720"/>
        <w:jc w:val="both"/>
        <w:rPr/>
      </w:pPr>
      <w:r>
        <w:rPr/>
        <w:t>С учетом замечаний и предложений работодателей университетом проводятся различные мероприятия по повышению качества образования выпускников, содействию их трудоустройству и адаптации к рынку труда.</w:t>
      </w:r>
    </w:p>
    <w:p>
      <w:pPr>
        <w:pStyle w:val="Normal"/>
        <w:ind w:firstLine="720"/>
        <w:jc w:val="both"/>
        <w:rPr/>
      </w:pPr>
      <w:r>
        <w:rPr/>
        <w:t>Важной задачей обучения студентов, нацеленной на закрепление и углубление теоретических знаний и получение практических навыков и умений, является практическая подготовка.</w:t>
      </w:r>
    </w:p>
    <w:p>
      <w:pPr>
        <w:pStyle w:val="Normal"/>
        <w:ind w:firstLine="720"/>
        <w:jc w:val="both"/>
        <w:rPr/>
      </w:pPr>
      <w:r>
        <w:rPr/>
        <w:t>Главным направлением сотрудничества университета с работодателями становится обеспечение базы прохождения практики и стажировки студентов. Активно продолжается формирование базы практик с учетом специальностей студентов и требований программ практики. Создан единый реестр предприятий – баз практик, к имеющимся 187 долгосрочным договорам об организации практики и содействии трудоустройству студентов университета в этом году заключено еще 25.</w:t>
      </w:r>
    </w:p>
    <w:p>
      <w:pPr>
        <w:pStyle w:val="Normal"/>
        <w:ind w:firstLine="720"/>
        <w:jc w:val="both"/>
        <w:rPr/>
      </w:pPr>
      <w:r>
        <w:rPr/>
        <w:t>С целью повышения качества профессионального обучения работодателями проводятся презентации крупнейших отечественных компаний, организуются экскурсии студентов на предприятия, с участием профессиональных тренеров и представителей успешно развивающихся компаний для студентов и выпускников проводятся семинары и тренинги.</w:t>
      </w:r>
    </w:p>
    <w:p>
      <w:pPr>
        <w:pStyle w:val="Normal"/>
        <w:ind w:firstLine="720"/>
        <w:jc w:val="both"/>
        <w:rPr/>
      </w:pPr>
      <w:r>
        <w:rPr/>
        <w:t>По желанию работодателей-руководителей, прежде всего, крупных торговых сетей вносятся изменения в учебные планы и учебные программы отдельных дисциплин.</w:t>
      </w:r>
    </w:p>
    <w:p>
      <w:pPr>
        <w:pStyle w:val="Normal"/>
        <w:ind w:firstLine="720"/>
        <w:jc w:val="both"/>
        <w:rPr/>
      </w:pPr>
      <w:r>
        <w:rPr/>
        <w:t>Преподавателями, аспирантами с привлечением студентов проводятся научные исследования по заявкам хозяйствующих субъектов. К примеру, в течение текущего учебного года студенты-экономисты под руководством преподавателей, реализуя принцип практико ориентированного обучения, занимались исследованием условий и перспектив социально-экономического развития сельских территорий и потребительской кооперации Колыванского района Новосибирской области. Они выезжали в населенные пункты, проводили анкетирование сельских жителей, анализировали основные социально-экономические показатели развития. Проект получил название «Малая Родина». По результатам исследований в июне в Колыванском районе проведена студенческая научно-практическая конференция с участием работников потребительской кооперации с одновременной защитой выпускных квалификационных работ.</w:t>
      </w:r>
    </w:p>
    <w:p>
      <w:pPr>
        <w:pStyle w:val="Normal"/>
        <w:ind w:firstLine="720"/>
        <w:jc w:val="both"/>
        <w:rPr/>
      </w:pPr>
      <w:r>
        <w:rPr/>
        <w:t>Ежегодно в мае месяце с целью содействия трудоустройству выпускников в университете проводится День карьеры – встреча работодателей с выпускниками. В этом году 45 организаций прислали свои заявки на выпускников, в том числе персональные заявки на специалистов коммерции, маркетинга, товароведения и экспертизы товаров. На Дне карьеры присутствовали руководители кадровых служб 25                   организаций – работодателей.</w:t>
      </w:r>
    </w:p>
    <w:p>
      <w:pPr>
        <w:pStyle w:val="Normal"/>
        <w:ind w:firstLine="720"/>
        <w:jc w:val="both"/>
        <w:rPr/>
      </w:pPr>
      <w:r>
        <w:rPr/>
        <w:t>Проводимые университетом мероприятия, безусловно, способствуют привлечению работодателей к социальному партнерству и повышению качества профессионального образования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27:00Z</dcterms:created>
  <dc:creator>KaboEM</dc:creator>
  <dc:description/>
  <cp:keywords/>
  <dc:language>en-US</dc:language>
  <cp:lastModifiedBy>User</cp:lastModifiedBy>
  <cp:lastPrinted>2010-07-06T17:15:00Z</cp:lastPrinted>
  <dcterms:modified xsi:type="dcterms:W3CDTF">2010-09-01T10:27:00Z</dcterms:modified>
  <cp:revision>2</cp:revision>
  <dc:subject/>
  <dc:title>ОЦЕНКА РАБОТОДАТЕЛЯМИ КАЧЕСТВА ПРОФЕССИОНАЛЬНОГО ОБРАЗОВАНИЯ ВЫПУСКНИКОВ СИБИРСКОГО УНИВЕРСИТЕТА ПОТРЕБИТЕЛЬСКОЙ КООПЕРАЦИИ</dc:title>
</cp:coreProperties>
</file>