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t>Хрипунов С.В.</w:t>
      </w:r>
    </w:p>
    <w:p>
      <w:pPr>
        <w:pStyle w:val="Normal"/>
        <w:suppressAutoHyphens w:val="true"/>
        <w:rPr/>
      </w:pPr>
      <w:r>
        <w:rPr/>
        <w:t xml:space="preserve">Курганский государственный </w:t>
      </w:r>
    </w:p>
    <w:p>
      <w:pPr>
        <w:pStyle w:val="Normal"/>
        <w:suppressAutoHyphens w:val="true"/>
        <w:rPr/>
      </w:pPr>
      <w:r>
        <w:rPr/>
        <w:t>университет</w:t>
      </w:r>
    </w:p>
    <w:p>
      <w:pPr>
        <w:pStyle w:val="Heading1"/>
        <w:suppressAutoHyphens w:val="true"/>
        <w:rPr>
          <w:caps/>
        </w:rPr>
      </w:pPr>
      <w:r>
        <w:rPr>
          <w:caps/>
        </w:rPr>
      </w:r>
    </w:p>
    <w:p>
      <w:pPr>
        <w:pStyle w:val="Heading1"/>
        <w:suppressAutoHyphens w:val="true"/>
        <w:rPr>
          <w:caps/>
        </w:rPr>
      </w:pPr>
      <w:r>
        <w:rPr>
          <w:caps/>
        </w:rPr>
        <w:t xml:space="preserve">Использование технологий интернет-тестирования для оценки качества профессионального образования </w:t>
      </w:r>
    </w:p>
    <w:p>
      <w:pPr>
        <w:pStyle w:val="Heading1"/>
        <w:suppressAutoHyphens w:val="true"/>
        <w:rPr>
          <w:caps/>
        </w:rPr>
      </w:pPr>
      <w:r>
        <w:rPr>
          <w:caps/>
        </w:rPr>
        <w:t>в условиях дистанционного обучения</w:t>
      </w:r>
    </w:p>
    <w:p>
      <w:pPr>
        <w:pStyle w:val="Heading1"/>
        <w:rPr>
          <w:caps/>
        </w:rPr>
      </w:pPr>
      <w:r>
        <w:rPr>
          <w:caps/>
        </w:rPr>
      </w:r>
    </w:p>
    <w:p>
      <w:pPr>
        <w:pStyle w:val="2"/>
        <w:ind w:firstLine="709"/>
        <w:rPr/>
      </w:pPr>
      <w:r>
        <w:rPr/>
        <w:t>В настоящее время внедрение информационных технологий является одним из приоритетных направлений развития высшего и дополнительного профессионального образования, как обязательной составляющей формирования информационного общества  Российской Федерации [1]. Одновременно с тем, руководство страны активно ратует за скорейшее внедрение дистанционных образовательных технологий, что было однозначно обозначено  во вступительном слове Президента Д.А. Медведева на заседании президиума Государственного совета «О реализации Стратегии развития информационного общества в Российской Федерации» 17.07.2008 г. (г. Петрозаводск): «Хотел бы обратить внимание ещё на один аспект – это развитие различного рода дистанционных технологий, прежде всего в образовании и медицине. Они очень актуальны для людей с ограниченными возможностями. Это и доступ к телемедицинским консультациям, и получение дистанционного образования, и потенциально – получение новой работы…» [2].</w:t>
      </w:r>
    </w:p>
    <w:p>
      <w:pPr>
        <w:pStyle w:val="2"/>
        <w:ind w:firstLine="709"/>
        <w:rPr/>
      </w:pPr>
      <w:r>
        <w:rPr/>
        <w:t xml:space="preserve">Значительное количество высших учебных заведений и учебных заведений дополнительного профессионального образования активно участвуют в реализации учебного процесса с использованием дистанционных образовательных технологий. Однако реализация данного процесса объясняется не столько стремлением учебных заведений поддержать инициативу руководства страны, сколько попыткой расширения области охвата территорий Российской Федерации, стран ближнего, а в ряде случаев, дальнего зарубежья. Особую актуальность реализация дистанционных образовательных технологий приобрела в период демографического кризиса, когда поиск и привлечение абитуриентов, проживающих на ранее «недоступных» территориях, стало для учебных заведений, в ряде случаев, единственным средством выживания. </w:t>
      </w:r>
    </w:p>
    <w:p>
      <w:pPr>
        <w:pStyle w:val="2"/>
        <w:rPr/>
      </w:pPr>
      <w:r>
        <w:rPr/>
        <w:t xml:space="preserve">С целью возможности реализации дистанционных образовательных технологий учебными заведениями создаются учебно-методические комплексы (электронные учебно-методические комплексы), обязательной составляющей которых являются тестовые задания для контроля качества усвоения материала [3]. На основании аудита процесса наполняемости электронных учебно-методических комплексов, используемых при реализации дистанционных образовательных технологий в ГОУ ВПО «Курганский государственный университет», можно констатировать, что разработка тестовых заданий для самоконтроля, текущего контроля знаний и промежуточной аттестации (тестовых заданий для контроля качества усвоения материала) занимает от 50 до 75 % общего совокупного времени, затрачиваемого преподавателем на создание минимального состава электронного учебно-методического комплекса. Значительные дополнительные затраты времени связаны с проверкой разработанных тестовых материалов,  с точки зрения их соответствия требованиям государственных образовательных стандартов и установленным правилам  разработки, специалистами-экспертами методических (экспертных) комиссий университета. На основании вышеизложенного, можно утверждать, что разработка частных вузовских тестовых заданий для самоконтроля, текущего контроля знаний и промежуточной аттестации (тестовых заданий для контроля качества усвоения материала) не является рациональной. </w:t>
      </w:r>
    </w:p>
    <w:p>
      <w:pPr>
        <w:pStyle w:val="2"/>
        <w:rPr/>
      </w:pPr>
      <w:r>
        <w:rPr/>
        <w:t>В данном случае наиболее целесообразным представляется взаимовыгодное взаимодействие высших учебных заведений и учебных заведений дополнительного профессионального образования с организацией, обладающей централизованной базой тестовых заданий. В качестве такой организации может выступать Национальное аккредитационное агентство в сфере образования Федеральной службы по надзору в сфере образования и науки Российской Федерации, обладающее, в настоящее время, самой большой базой тестовых заданий по дисциплинам общего гуманитарного и социально-экономического, общего математического и естественнонаучного, общепрофессионального циклов в рамках государственных образовательных стандартов высшего профессионального образования.</w:t>
      </w:r>
    </w:p>
    <w:p>
      <w:pPr>
        <w:pStyle w:val="2"/>
        <w:rPr/>
      </w:pPr>
      <w:r>
        <w:rPr/>
        <w:t>Учебные заведения заключают договор с Национальным аккредитационным агентством в сфере образования на возмездное оказание услуг по предоставлению тестовых заданий для самоконтроля, текущего контроля знаний и промежуточной аттестации (тестовых заданий для контроля качества усвоения материала). При этом теоретически возможны два варианта предоставления тестовых заданий Национальным аккредитационным агентством в сфере образования:</w:t>
      </w:r>
    </w:p>
    <w:p>
      <w:pPr>
        <w:pStyle w:val="2"/>
        <w:numPr>
          <w:ilvl w:val="0"/>
          <w:numId w:val="3"/>
        </w:numPr>
        <w:tabs>
          <w:tab w:val="clear" w:pos="708"/>
        </w:tabs>
        <w:ind w:left="360" w:hanging="360"/>
        <w:rPr/>
      </w:pPr>
      <w:r>
        <w:rPr/>
        <w:t>путем обеспечения доступа студентов (слушателей) учебного заведения к контрольной базе тестовых заданий по определенной дисциплине (учебному курсу);</w:t>
      </w:r>
    </w:p>
    <w:p>
      <w:pPr>
        <w:pStyle w:val="2"/>
        <w:numPr>
          <w:ilvl w:val="0"/>
          <w:numId w:val="3"/>
        </w:numPr>
        <w:tabs>
          <w:tab w:val="clear" w:pos="708"/>
        </w:tabs>
        <w:ind w:left="360" w:hanging="360"/>
        <w:rPr/>
      </w:pPr>
      <w:r>
        <w:rPr/>
        <w:t>посредством передачи контрольной базы тестовых заданий по определенной дисциплине (учебному курсу) учебному заведению для возможности организации им самостоятельного контроля качества усвоения материала.</w:t>
      </w:r>
    </w:p>
    <w:p>
      <w:pPr>
        <w:pStyle w:val="2"/>
        <w:rPr/>
      </w:pPr>
      <w:r>
        <w:rPr/>
        <w:t>Указанные варианты предоставления тестовых заданий Национальным аккредитационным агентством в сфере образования имеют свои преимущества и недостатки.</w:t>
      </w:r>
    </w:p>
    <w:p>
      <w:pPr>
        <w:pStyle w:val="2"/>
        <w:rPr/>
      </w:pPr>
      <w:r>
        <w:rPr/>
        <w:t>1 вариант (преимущества):</w:t>
      </w:r>
    </w:p>
    <w:p>
      <w:pPr>
        <w:pStyle w:val="2"/>
        <w:numPr>
          <w:ilvl w:val="0"/>
          <w:numId w:val="2"/>
        </w:numPr>
        <w:rPr/>
      </w:pPr>
      <w:r>
        <w:rPr/>
        <w:t>простота организации процедуры контроля качества усвоения материала студентами (слушателями) учебного заведения посредством построения схемы непосредственного взаимодействия «студент –тестовые задания Национального аккредитационного агентства в сфере образования»;</w:t>
      </w:r>
    </w:p>
    <w:p>
      <w:pPr>
        <w:pStyle w:val="2"/>
        <w:numPr>
          <w:ilvl w:val="0"/>
          <w:numId w:val="2"/>
        </w:numPr>
        <w:rPr/>
      </w:pPr>
      <w:r>
        <w:rPr/>
        <w:t>полное исключение из процесса создания тестовых заданий  профессорско-преподавательского состава учебного заведения, позволяющее осуществить значительное сокращение затрат времени на разработку учебно-методических комплексов;</w:t>
      </w:r>
    </w:p>
    <w:p>
      <w:pPr>
        <w:pStyle w:val="2"/>
        <w:numPr>
          <w:ilvl w:val="0"/>
          <w:numId w:val="2"/>
        </w:numPr>
        <w:rPr/>
      </w:pPr>
      <w:r>
        <w:rPr/>
        <w:t xml:space="preserve">исключение возможности ошибочной модификации тестовых заданий профессорско-преподавательским составом учебного заведения; </w:t>
      </w:r>
    </w:p>
    <w:p>
      <w:pPr>
        <w:pStyle w:val="2"/>
        <w:numPr>
          <w:ilvl w:val="0"/>
          <w:numId w:val="2"/>
        </w:numPr>
        <w:rPr/>
      </w:pPr>
      <w:r>
        <w:rPr/>
        <w:t>отсутствие необходимости проверки используемых тестовых заданий,  с точки зрения их соответствия требованиям государственных образовательных стандартов и правилам их разработки, специалистами-экспертами методических (экспертных) комиссий учебных заведений;</w:t>
      </w:r>
    </w:p>
    <w:p>
      <w:pPr>
        <w:pStyle w:val="2"/>
        <w:numPr>
          <w:ilvl w:val="0"/>
          <w:numId w:val="2"/>
        </w:numPr>
        <w:rPr/>
      </w:pPr>
      <w:r>
        <w:rPr/>
        <w:t>возможность объективной (независимой от определенного преподавателя) внешней оценки качества усвоения материала студентами (слушателями) учебного заведения с точки зрения установления степени соответствия содержания и уровня подготовки студентов (слушателей) требованиям государственных образовательных стандартов;</w:t>
      </w:r>
    </w:p>
    <w:p>
      <w:pPr>
        <w:pStyle w:val="2"/>
        <w:numPr>
          <w:ilvl w:val="0"/>
          <w:numId w:val="2"/>
        </w:numPr>
        <w:rPr/>
      </w:pPr>
      <w:r>
        <w:rPr/>
        <w:t>потенциальная возможность объективной оценки качества усвоения материала студентами (слушателями) учебного заведения с соответствующими результатами студентов других вузов (учебных заведений ДПО);</w:t>
      </w:r>
    </w:p>
    <w:p>
      <w:pPr>
        <w:pStyle w:val="2"/>
        <w:numPr>
          <w:ilvl w:val="0"/>
          <w:numId w:val="2"/>
        </w:numPr>
        <w:rPr/>
      </w:pPr>
      <w:r>
        <w:rPr/>
        <w:t>возможность значительного упрощения процедуры самообследования для комплексной оценки деятельности вуза (учебного заведения ДПО), в разделе оценки степени подготовленности выпускников к выполнению требований государственных образовательных стандартов по степени усвоения студентами программного материала, посредством использования результатов промежуточных аттестаций как итогов независимой внешней экспертизы установления степени соответствия содержания и уровня подготовки студентов установленным требованиям;</w:t>
      </w:r>
    </w:p>
    <w:p>
      <w:pPr>
        <w:pStyle w:val="2"/>
        <w:numPr>
          <w:ilvl w:val="0"/>
          <w:numId w:val="2"/>
        </w:numPr>
        <w:rPr/>
      </w:pPr>
      <w:r>
        <w:rPr/>
        <w:t>подготовленность студентов учебных заведений к процедуре тестирования для целей аккредитации образовательных программ в процедуре государственной аккредитации и контроля качества образования в учреждений высшего профессионального образования (аккредитационное тестирование);</w:t>
      </w:r>
    </w:p>
    <w:p>
      <w:pPr>
        <w:pStyle w:val="2"/>
        <w:numPr>
          <w:ilvl w:val="0"/>
          <w:numId w:val="2"/>
        </w:numPr>
        <w:rPr/>
      </w:pPr>
      <w:r>
        <w:rPr/>
        <w:t>сохранность (потенциальная невозможность беспрепятственного тиражирования) базы тестовых заданий Национального аккредитационного агентства в сфере образования;</w:t>
      </w:r>
    </w:p>
    <w:p>
      <w:pPr>
        <w:pStyle w:val="2"/>
        <w:numPr>
          <w:ilvl w:val="0"/>
          <w:numId w:val="2"/>
        </w:numPr>
        <w:rPr/>
      </w:pPr>
      <w:r>
        <w:rPr/>
        <w:t>возможность расширения контингента студентов (слушателей) для апробации (набора статистики) новых тестовых заданий (дисциплин, учебных курсов), проводимой Национальным аккредитационным агентством в сфере образования по согласованию с учебным заведением.</w:t>
      </w:r>
    </w:p>
    <w:p>
      <w:pPr>
        <w:pStyle w:val="2"/>
        <w:rPr/>
      </w:pPr>
      <w:r>
        <w:rPr/>
        <w:t>1 вариант (недостатки):</w:t>
      </w:r>
    </w:p>
    <w:p>
      <w:pPr>
        <w:pStyle w:val="2"/>
        <w:numPr>
          <w:ilvl w:val="0"/>
          <w:numId w:val="5"/>
        </w:numPr>
        <w:rPr/>
      </w:pPr>
      <w:r>
        <w:rPr/>
        <w:t xml:space="preserve">необходимость изменения принятой Национальным аккредитационным агентством в сфере образования методологии организации и проведения тестирования </w:t>
      </w:r>
    </w:p>
    <w:p>
      <w:pPr>
        <w:pStyle w:val="2"/>
        <w:numPr>
          <w:ilvl w:val="0"/>
          <w:numId w:val="5"/>
        </w:numPr>
        <w:rPr/>
      </w:pPr>
      <w:r>
        <w:rPr/>
        <w:t>организация возможности многократного (в случае получения неудовлетворительной оценки)  участия в процедуре тестирования одного студента (слушателя) по одной и той же дисциплине (учебному курсу);</w:t>
      </w:r>
    </w:p>
    <w:p>
      <w:pPr>
        <w:pStyle w:val="2"/>
        <w:numPr>
          <w:ilvl w:val="0"/>
          <w:numId w:val="5"/>
        </w:numPr>
        <w:rPr/>
      </w:pPr>
      <w:r>
        <w:rPr/>
        <w:t xml:space="preserve">реализация процедуры изменения шкалы критериев, посредством замены однокритериального показателя («соответствует» – «не соответствует») его многокритериальным аналогом («неудовлетворительно», «удовлетворительно», «хорошо», «отлично») или кредитной оценкой; </w:t>
      </w:r>
    </w:p>
    <w:p>
      <w:pPr>
        <w:pStyle w:val="2"/>
        <w:numPr>
          <w:ilvl w:val="0"/>
          <w:numId w:val="5"/>
        </w:numPr>
        <w:rPr/>
      </w:pPr>
      <w:r>
        <w:rPr/>
        <w:t xml:space="preserve">модернизация базы тестовых заданий с точки зрения увеличения уровня сложности вопросов с целью отхода от понятия «остаточный уровень знаний»; </w:t>
      </w:r>
    </w:p>
    <w:p>
      <w:pPr>
        <w:pStyle w:val="2"/>
        <w:numPr>
          <w:ilvl w:val="0"/>
          <w:numId w:val="5"/>
        </w:numPr>
        <w:rPr/>
      </w:pPr>
      <w:r>
        <w:rPr/>
        <w:t>модернизация базы тестовых заданий с точки зрения их разделения по уровню сложности для возможности организации процедуры изменения шкалы критериев;</w:t>
      </w:r>
    </w:p>
    <w:p>
      <w:pPr>
        <w:pStyle w:val="2"/>
        <w:numPr>
          <w:ilvl w:val="0"/>
          <w:numId w:val="5"/>
        </w:numPr>
        <w:rPr/>
      </w:pPr>
      <w:r>
        <w:rPr/>
        <w:t>модернизация базы тестовых заданий и используемого Национальным аккредитационным агентством в сфере образования программного обеспечения (программной оболочки для тестирования) с точки зрения возможности организации процедуры самоконтроля и текущего контроля знаний студентов (слушателей) учебного заведения;</w:t>
      </w:r>
    </w:p>
    <w:p>
      <w:pPr>
        <w:pStyle w:val="2"/>
        <w:numPr>
          <w:ilvl w:val="0"/>
          <w:numId w:val="5"/>
        </w:numPr>
        <w:rPr/>
      </w:pPr>
      <w:r>
        <w:rPr/>
        <w:t>изменение сроков проведения тестирования с единовременного на постоянное;</w:t>
      </w:r>
    </w:p>
    <w:p>
      <w:pPr>
        <w:pStyle w:val="2"/>
        <w:numPr>
          <w:ilvl w:val="0"/>
          <w:numId w:val="5"/>
        </w:numPr>
        <w:rPr/>
      </w:pPr>
      <w:r>
        <w:rPr/>
        <w:t>необходимость совершенствования программного обеспечения (информационно-образовательных сред дистанционного обучения), используемого учебными заведениями, с точки зрения возможности организации корректного перенаправления (переадресации) студента (слушателя) к информационным ресурсам (тестовым заданиям) Национального аккредитационного агентства в сфере образования и передачи полученных результатов непосредственно в программную оболочку (информационно-образовательную среду дистанционного обучения);</w:t>
      </w:r>
    </w:p>
    <w:p>
      <w:pPr>
        <w:pStyle w:val="2"/>
        <w:numPr>
          <w:ilvl w:val="0"/>
          <w:numId w:val="5"/>
        </w:numPr>
        <w:rPr/>
      </w:pPr>
      <w:r>
        <w:rPr/>
        <w:t>невозможность осуществления тестирования студентов по отдельным темам дисциплин (учебных курсов), не предусмотренных государственными образовательными стандартами (сверх содержания  государственных образовательных стандартов) по тестам Национального аккредитационного агентства в сфере образования;</w:t>
      </w:r>
    </w:p>
    <w:p>
      <w:pPr>
        <w:pStyle w:val="2"/>
        <w:numPr>
          <w:ilvl w:val="0"/>
          <w:numId w:val="5"/>
        </w:numPr>
        <w:rPr/>
      </w:pPr>
      <w:r>
        <w:rPr/>
        <w:t>невозможность осуществления тестирования студентов по отдельным дисциплинам (учебным курсам), по которым отсутствует жесткая регламентация в государственных образовательных стандартах (дисциплины национально-регионального (вузовского) компонента, специальные дисциплины, дисциплины специализаций, дисциплины предметной подготовки), по тестам и в оболочке Национального аккредитационного агентства в сфере образования, что предполагает наличие симбиоза программного обеспечения, используемого при процедуре тестирования;</w:t>
      </w:r>
    </w:p>
    <w:p>
      <w:pPr>
        <w:pStyle w:val="2"/>
        <w:numPr>
          <w:ilvl w:val="0"/>
          <w:numId w:val="5"/>
        </w:numPr>
        <w:rPr/>
      </w:pPr>
      <w:r>
        <w:rPr/>
        <w:t>отсутствие возможности увеличения базы тестовых заданий Национального аккредитационного агентства в сфере образования за счет тестов, разработанных в учебных заведениях.</w:t>
      </w:r>
    </w:p>
    <w:p>
      <w:pPr>
        <w:pStyle w:val="2"/>
        <w:numPr>
          <w:ilvl w:val="0"/>
          <w:numId w:val="5"/>
        </w:numPr>
        <w:rPr/>
      </w:pPr>
      <w:r>
        <w:rPr/>
        <w:t>2 вариант (преимущества):</w:t>
      </w:r>
    </w:p>
    <w:p>
      <w:pPr>
        <w:pStyle w:val="2"/>
        <w:numPr>
          <w:ilvl w:val="0"/>
          <w:numId w:val="5"/>
        </w:numPr>
        <w:rPr/>
      </w:pPr>
      <w:r>
        <w:rPr/>
        <w:t>простота организации процедуры контроля качества усвоения материала студентами (слушателями) учебного заведения посредством построения схемы непосредственного взаимодействия «студент – тестовые задания Национального аккредитационного агентства в сфере образования, адаптированные к условиям определенного учебного заведения»;</w:t>
      </w:r>
    </w:p>
    <w:p>
      <w:pPr>
        <w:pStyle w:val="2"/>
        <w:numPr>
          <w:ilvl w:val="0"/>
          <w:numId w:val="5"/>
        </w:numPr>
        <w:rPr/>
      </w:pPr>
      <w:r>
        <w:rPr/>
        <w:t>наличие возможности увеличения базы тестовых заданий Национального аккредитационного агентства в сфере образования за счет тестов, разработанных в учебных заведениях (процесс передачи может быть учтен в выше обозначенном договоре на возмездное оказание услуг);</w:t>
      </w:r>
    </w:p>
    <w:p>
      <w:pPr>
        <w:pStyle w:val="2"/>
        <w:numPr>
          <w:ilvl w:val="0"/>
          <w:numId w:val="5"/>
        </w:numPr>
        <w:rPr/>
      </w:pPr>
      <w:r>
        <w:rPr/>
        <w:t>возможность использования типового стандартного программного обеспечения (информационно-образовательных сред дистанционного обучения) для организации процедуры контроля качества усвоения материала студентами (слушателями) учебного заведения;</w:t>
      </w:r>
    </w:p>
    <w:p>
      <w:pPr>
        <w:pStyle w:val="2"/>
        <w:numPr>
          <w:ilvl w:val="0"/>
          <w:numId w:val="5"/>
        </w:numPr>
        <w:rPr/>
      </w:pPr>
      <w:r>
        <w:rPr/>
        <w:t>возможность осуществления тестирования студентов по отдельным темам дисциплин (учебных курсов), не предусмотренных государственными образовательными стандартами (сверх содержания  государственных образовательных стандартов) по тестам Национального аккредитационного агентства в сфере образования после их переработки (дополнения).</w:t>
      </w:r>
    </w:p>
    <w:p>
      <w:pPr>
        <w:pStyle w:val="2"/>
        <w:rPr/>
      </w:pPr>
      <w:r>
        <w:rPr/>
        <w:t>2 вариант (недостатки):</w:t>
      </w:r>
    </w:p>
    <w:p>
      <w:pPr>
        <w:pStyle w:val="2"/>
        <w:numPr>
          <w:ilvl w:val="0"/>
          <w:numId w:val="4"/>
        </w:numPr>
        <w:rPr/>
      </w:pPr>
      <w:r>
        <w:rPr/>
        <w:t>активное участие в процессе создания тестовых заданий  профессорско-преподавательского состава учебного заведения, приводящее к увеличению затрат времени на разработку учебно-методических комплексов;</w:t>
      </w:r>
    </w:p>
    <w:p>
      <w:pPr>
        <w:pStyle w:val="2"/>
        <w:numPr>
          <w:ilvl w:val="0"/>
          <w:numId w:val="4"/>
        </w:numPr>
        <w:rPr/>
      </w:pPr>
      <w:r>
        <w:rPr/>
        <w:t xml:space="preserve">наличие возможности ошибочной модификации тестовых заданий профессорско-преподавательским составом учебного заведения; </w:t>
      </w:r>
    </w:p>
    <w:p>
      <w:pPr>
        <w:pStyle w:val="2"/>
        <w:numPr>
          <w:ilvl w:val="0"/>
          <w:numId w:val="4"/>
        </w:numPr>
        <w:rPr/>
      </w:pPr>
      <w:r>
        <w:rPr/>
        <w:t>необходимость проверки используемых тестовых заданий,  с точки зрения их соответствия требованиям государственных образовательных стандартов и правилам их разработки, специалистами-экспертами методических (экспертных) комиссий учебных заведений;</w:t>
      </w:r>
    </w:p>
    <w:p>
      <w:pPr>
        <w:pStyle w:val="2"/>
        <w:numPr>
          <w:ilvl w:val="0"/>
          <w:numId w:val="4"/>
        </w:numPr>
        <w:rPr/>
      </w:pPr>
      <w:r>
        <w:rPr/>
        <w:t>невозможность использования наличествующей в настоящее время базы тестовых заданий Национального аккредитационного агентства в сфере образования,  разработанной в рамках существующей методологии организации и проведения тестирования (вопросы методологической несовместимости подробно раскрыты в недостатках варианта 1);</w:t>
      </w:r>
    </w:p>
    <w:p>
      <w:pPr>
        <w:pStyle w:val="2"/>
        <w:numPr>
          <w:ilvl w:val="0"/>
          <w:numId w:val="4"/>
        </w:numPr>
        <w:rPr/>
      </w:pPr>
      <w:r>
        <w:rPr/>
        <w:t>невозможность осуществления независимой (от определенного преподавателя) внешней оценки качества усвоения материала студентами (слушателями) учебного заведения с точки зрения установления степени соответствия содержания и уровня подготовки студентов (слушателей) требованиям государственных образовательных стандартов;</w:t>
      </w:r>
    </w:p>
    <w:p>
      <w:pPr>
        <w:pStyle w:val="2"/>
        <w:numPr>
          <w:ilvl w:val="0"/>
          <w:numId w:val="4"/>
        </w:numPr>
        <w:rPr/>
      </w:pPr>
      <w:r>
        <w:rPr/>
        <w:t>принципиальная невозможность объективной оценки качества усвоения материала студентами (слушателями) учебного заведения с соответствующими результатами студентов других вузов (учебных заведений ДПО);</w:t>
      </w:r>
    </w:p>
    <w:p>
      <w:pPr>
        <w:pStyle w:val="2"/>
        <w:numPr>
          <w:ilvl w:val="0"/>
          <w:numId w:val="4"/>
        </w:numPr>
        <w:rPr/>
      </w:pPr>
      <w:r>
        <w:rPr/>
        <w:t>не возможность упрощения процедуры самообследования для комплексной оценки деятельности вуза (учебного заведения ДПО), в разделе оценки степени подготовленности выпускников к выполнению требований государственных образовательных стандартов по степени усвоения студентами программного материала;</w:t>
      </w:r>
    </w:p>
    <w:p>
      <w:pPr>
        <w:pStyle w:val="2"/>
        <w:numPr>
          <w:ilvl w:val="0"/>
          <w:numId w:val="4"/>
        </w:numPr>
        <w:rPr/>
      </w:pPr>
      <w:r>
        <w:rPr/>
        <w:t>отсутствие подготовленности студентов учебных заведений к процедуре тестирования для целей аккредитации образовательных программ в процедуре государственной аккредитации и контроля качества образования в учреждений высшего профессионального образования (аккредитационное тестирование);</w:t>
      </w:r>
    </w:p>
    <w:p>
      <w:pPr>
        <w:pStyle w:val="2"/>
        <w:numPr>
          <w:ilvl w:val="0"/>
          <w:numId w:val="4"/>
        </w:numPr>
        <w:rPr/>
      </w:pPr>
      <w:r>
        <w:rPr/>
        <w:t>доступность (потенциальная возможность беспрепятственного тиражирования) базы тестовых заданий Национального аккредитационного агентства в сфере образования.</w:t>
      </w:r>
    </w:p>
    <w:p>
      <w:pPr>
        <w:pStyle w:val="2"/>
        <w:rPr/>
      </w:pPr>
      <w:r>
        <w:rPr/>
        <w:t>На основании анализа представленных преимуществ и недостатков схем потенциального взаимодействия учебных заведений и Национального аккредитационного агентства в сфере образования по предоставлению тестовых заданий можно констатировать факт методологической несовместимости решаемых задач: организация самоконтроля, текущего контроля знаний и промежуточной аттестации (учебные заведения) – внешняя оценка уровня подготовки студентов на соответствие требованиям государственных образовательных стандартов (Национальное аккредитационное агентство в сфере образования). В то же время большая работа (накопленный опыт в организации и проведении тестирования, в организации системы разработки тестовых заданий, существенная база тестовых материалов по значительному количеству учебных дисциплин) проделанная силами Национального аккредитационного агентства в сфере образования, при условии изменения принятой методологии организации и проведения тестирования, может быть востребована учебными заведениями, использующими дистанционные образовательные технологии, при осуществлении учебного процесса (для контроля качества усвоения материала).</w:t>
      </w:r>
    </w:p>
    <w:p>
      <w:pPr>
        <w:pStyle w:val="2"/>
        <w:rPr/>
      </w:pPr>
      <w:r>
        <w:rPr/>
      </w:r>
    </w:p>
    <w:p>
      <w:pPr>
        <w:pStyle w:val="2"/>
        <w:ind w:hanging="0"/>
        <w:jc w:val="center"/>
        <w:rPr>
          <w:b/>
          <w:b/>
        </w:rPr>
      </w:pPr>
      <w:r>
        <w:rPr>
          <w:b/>
        </w:rPr>
        <w:t>Список литературы:</w:t>
      </w:r>
    </w:p>
    <w:p>
      <w:pPr>
        <w:pStyle w:val="2"/>
        <w:rPr>
          <w:b/>
          <w:b/>
        </w:rPr>
      </w:pPr>
      <w:r>
        <w:rPr>
          <w:b/>
        </w:rPr>
      </w:r>
    </w:p>
    <w:p>
      <w:pPr>
        <w:pStyle w:val="2"/>
        <w:numPr>
          <w:ilvl w:val="0"/>
          <w:numId w:val="6"/>
        </w:numPr>
        <w:ind w:left="284" w:hanging="284"/>
        <w:rPr/>
      </w:pPr>
      <w:r>
        <w:rPr/>
        <w:t>Стратегия развития информационного общества в Российской Федерации от 07 февраля 2008 г. № Пр-212.</w:t>
      </w:r>
    </w:p>
    <w:p>
      <w:pPr>
        <w:pStyle w:val="2"/>
        <w:numPr>
          <w:ilvl w:val="0"/>
          <w:numId w:val="6"/>
        </w:numPr>
        <w:ind w:left="284" w:hanging="284"/>
        <w:rPr/>
      </w:pPr>
      <w:r>
        <w:rPr/>
        <w:t>Стенографический отчет о заседании президиума Государственного совета «О реализации Стратегии развития информационного общества в Российской Федерации», Петрозаводск, 17 июля 2008 г.</w:t>
      </w:r>
    </w:p>
    <w:p>
      <w:pPr>
        <w:pStyle w:val="2"/>
        <w:numPr>
          <w:ilvl w:val="0"/>
          <w:numId w:val="6"/>
        </w:numPr>
        <w:ind w:left="284" w:hanging="284"/>
        <w:rPr/>
      </w:pPr>
      <w:r>
        <w:rPr/>
        <w:t>Приказ Министерства образования и науки Российской Федерации от 06 мая 2005 г. № 137 «Об использовании дистанционных образовательных технологий» (Порядок использования дистанционных образовательных технологий).</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sz w:val="24"/>
      <w:szCs w:val="24"/>
      <w:u w:val="non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2">
    <w:name w:val="Основной текст с отступом 2"/>
    <w:basedOn w:val="Normal"/>
    <w:qFormat/>
    <w:pPr>
      <w:ind w:firstLine="540"/>
      <w:jc w:val="both"/>
    </w:pPr>
    <w:rPr/>
  </w:style>
  <w:style w:type="paragraph" w:styleId="Rvps698610">
    <w:name w:val="rvps698610"/>
    <w:basedOn w:val="Normal"/>
    <w:qFormat/>
    <w:pPr>
      <w:spacing w:before="0" w:after="106"/>
      <w:ind w:right="212" w:hanging="0"/>
    </w:pPr>
    <w:rPr>
      <w:rFonts w:ascii="Arial" w:hAnsi="Arial" w:cs="Arial"/>
      <w:color w:val="000000"/>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56:00Z</dcterms:created>
  <dc:creator>SERGEY</dc:creator>
  <dc:description/>
  <cp:keywords/>
  <dc:language>en-US</dc:language>
  <cp:lastModifiedBy>Zver</cp:lastModifiedBy>
  <cp:lastPrinted>2010-06-29T12:15:00Z</cp:lastPrinted>
  <dcterms:modified xsi:type="dcterms:W3CDTF">2010-09-19T20:56:00Z</dcterms:modified>
  <cp:revision>2</cp:revision>
  <dc:subject/>
  <dc:title/>
</cp:coreProperties>
</file>