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риненко А.В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осковский государственны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ластной университ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РИВЛЕЧЕНИЕ РАБОТОДАТЕЛЕЙ К ОЦЕНКЕ КАФЕСТВА ПРОФЕССИОНАЛЬНОГО ОБРАЗОВАНИЯ (НА ПРИМЕРЕ  ЮРИСПРУДЕНЦИИ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ысшее юридическое образование в настоящее время является одним из самых востребованных как в Российской Федерации, так и за рубежом. Этому имеется объективное основание, поскольку современное общество и государство требует приглашения квалифицированных специалистов различных отраслей права, и без них невозможно построение и функционирование правового государств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Наряду с этим возникает существенная проблема. Не секрет, что рыночные отношения во многих случаях проникли и в социальную сферу жизни, в том числе повлияли на образовательные процессы. Ощущая потребность в юридических кадрах, некоторые «предприниматели от образования» открыли учебные заведения, в которых готовят юристов, помимо дипломов не обладающих почти никакими профессиональными качествами правоведов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вязи с вышеизложенным весьма значимым критерием оценки качества профессионального образования в сфере юриспруденции становится не только успехи студентов в изучении общих и специальных дисциплин, но и то, каким образом они применяют полученные знания на практике, в ходе правоприменительной и консультацио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ие привлечения работодателей к оценке качества профессионального образования имеется и в нормативных правовых актах различного уровня. В Федеральной целевой программе развития образования на 2006-2010 годы (утверждено Постановлением Правительства РФ от 23 февраля 2005 г. № 803) подчеркивается необходимость обеспечения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 В числе задач данной программы, находящейся в настоящее время на заключительном этапе реализации, включены 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; введение нового перечня профессий, направлений подготовки (специальностей) в сфере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. Развитие системы обеспечения качества образовательных услуг в числе прочих направлений должно достигаться за счет развития новых форм и механизмов оценки и контроля качества деятельности образовательных учреждений, в том числе с привлечением профессиональ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>Что касается привлечения работодателей к оценке качестве профессионального образования, то Министерством образования и науки 15 января 2008 г. был издан приказ № 2 «О реализации постановления Правительства Российской Федерации от 20 декабря 2007 г. № 903 о государственной поддержке в 2008 году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». В пункте 6 Приказа определено, что существующее состояние качества подготовки кадров и взаимодействия образовательного учреждения с работодателем оценивается по следующим характеристикам: эффективность системы управления и контроля качества в образовательном учреждении; качественный состав педагогических кадров; использование информационных технологий в образовательном процессе и управлении образовательным учреждением; востребованность выпускников на рынке труда; уровень развития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, а также мест для стажировок педагогических работников и мастеров производственного обучения; участие работодателей в образовательном процессе, оценке качества подготовки выпускников (итоговой аттестации); интенсивность использования переданного работодателями оборудования образовательному учреждению во временное или постоян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Заметим, что, хотя данный Приказ касается лишь начального профессионального и среднего профессионального образования, многие его положения могут быть распространены и на специалистов высшего образования, в том числе обучавшихся по специальности «Юриспруденция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начительное внимание проблеме оценки качества профессионального образования уделяют научные и педагогические работники. Так, подчеркивается, что пожелания потребителя должны несомненно учитываться при формировании профессиональной модели будущего специалиста [1]. Определенное значение, по мнению Е.А. Орачевой, имеет соотношение цели и результата качества образования [2]. </w:t>
      </w:r>
    </w:p>
    <w:p>
      <w:pPr>
        <w:pStyle w:val="Normal"/>
        <w:autoSpaceDE w:val="false"/>
        <w:ind w:firstLine="709"/>
        <w:jc w:val="both"/>
        <w:rPr/>
      </w:pPr>
      <w:r>
        <w:rPr/>
        <w:t>Как правильно отмечает А.П. Фоков, «…переход к современному индустриальному обществу, а впоследствии к постиндустриальному обществу невозможен без качественного оказания образовательных услуг на основе сохранения его фундаментальности, т.е. постепенно образовательный процесс должен проходить стадии модернизации, в том числе и качественного изменения преподавания дисциплин в вузе. Действительно, если обратиться к выпускникам вузов, получившим, например, диплом юриста, то не каждый ответит на вопрос о том, что же новое сегодня появилось в кодифицированном Гражданском кодексе РФ. По этому поводу в Западной Европе говорят, что работодатель обязательно оценивает качество диплома претендента - выпускника вуза. Определенная вакансия может быть предоставлена любому дипломированному специалисту, но работодатель обязательно проверит знания претендента в ходе собеседования по заданной теме либо предложит представить реферат о своем видении будущего места работы и своего вклада в развитие организации и даже может просить пройти детектор лжи, чтобы выявить полученные знания. На сегодняшний день уже стало нормой предъявление судебных исков к вузам в Западной Европе, если выпускник своими действиями нанес вред организации, принявшей его на работу, и не обеспечил качественное выполнение заданий согласно полученному образованию» [3].</w:t>
      </w:r>
    </w:p>
    <w:p>
      <w:pPr>
        <w:pStyle w:val="Normal"/>
        <w:autoSpaceDE w:val="false"/>
        <w:ind w:firstLine="720"/>
        <w:jc w:val="both"/>
        <w:rPr/>
      </w:pPr>
      <w:r>
        <w:rPr/>
        <w:t>М.В. Лушникова и А.М. Лушников в качестве основного критерия оценки качества профессионального образования предлагают использовать единый профессиональный стандарт. По мнению авторов, «…профессиональный стандарт в значительной мере должен определять содержание образовательных стандартов на основе социального партнерства. Именно профессиональные стандарты создают основу для разработки образовательных стандартов, учебных модулей профессионального образования и обучения. Они должны применяться при оценке качества подготовки специалистов, совершенствования системы профессионального образования и обучения в соответствии с потребностями рынка труда и работодателей. В связи с этим как образовательные, так и профессиональные стандарты целесообразно разрабатывать и принимать государству совместно с социальными партнерами (профсоюзами и союзами работодателей)» [4].</w:t>
      </w:r>
    </w:p>
    <w:p>
      <w:pPr>
        <w:pStyle w:val="Normal"/>
        <w:autoSpaceDE w:val="false"/>
        <w:ind w:firstLine="720"/>
        <w:jc w:val="both"/>
        <w:rPr/>
      </w:pPr>
      <w:r>
        <w:rPr/>
        <w:t>Несомненно, данные точки зрения заслуживают самого пристального внимания. Используя вышеуказанные нормативные положения, а также мнения ученых и практиков, можно разработать перечень профессиональных критериев, по которым должны оцениваться выпускники образовательных учреждений высшего профессионального образ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й уровень интеллектуального развития. В данном случае оценке подлежит такое качество сотрудника, как его способность осуществлять мыслительную деятельность, склонность к умственному труду, использование логических правил в мыслительных процессах, свойства памяти и т.п. Иными словами, оценивается изначальные способности лица к осуществлению профессиональной юридическ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рудированность. Данный критерий имеет много общего с предыдущим. Их основное различие состоит в том, что эрудированность представляет собой результат накопления определенных знаний общего характера и возможность их использования в своей профессиональн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фессионализм. Данное качество складывается из собственно профессиональных знаний юриста. Имеется в виду теоретические правовые познания, знание действующего законодательства, практики его применения, а также осведомленность о месте и роли правоприменительной деятельности в общем механизме регулирования социальных отнош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ровень правосознания. Правосознание имеет некоторые отличия от собственно профессиональных знаний. Оно представляет собой отношение лица к различным правовым явлениям и механизмам, закрепленным в действующем законодательстве. В литературе общепризнанно выделяется три вида правосознания: обыденное, профессиональное и научное (доктринальное) [5]. В результате получения высшего юридического правосознания у работника должно быть в полной мере сформировано профессиональное правосознание, основными свойствами которого является доказательность, компетентность и убедительность суждений правовед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еловые качества. Под ними понимаются способности работника к организации своей деятельности, целеустремленность в достижении поставленных задач, правильное распределение рабочего времени и др. Общим является то, что наличие таких качеств обеспечивает достижение конкретных результатов профессиональной правоприменительн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ммуникативные и организаторские способности. Коммуникативные способности – это возможность лица эффективно взаимодействовать с иными работниками для достижения позитивного результата. Организаторские способности можно отнести к разновидности коммуникативных, однако их особенность состоит в том, что в ходе осуществления организаторской функции сотрудник остальные члены профессиональной группы находятся по отношению к нему в подчиненном по службе положении (постоянно или на период выполнения определенного задания). В этом случае основные качества организатора проявляются в четком распределении обязанностей каждого члена группы, их конкретизация, осуществление постоянного контроля за их исполнением, а также обобщение полученного результата. В любом случае отсутствие организаторских способностей не должно подменяться тем, что руководитель фактически берет на себя выполнение обязанностей всех членов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ровень культуры. В данном случае принимаются во внимание такие качества работника, как вежливость в обращении с иными сотрудниками, культура речи, аккуратность, доброжелательность и другие качества, которые содействуют реализации лицом своей профессиональной функции. </w:t>
      </w:r>
    </w:p>
    <w:p>
      <w:pPr>
        <w:pStyle w:val="Normal"/>
        <w:autoSpaceDE w:val="false"/>
        <w:ind w:firstLine="720"/>
        <w:jc w:val="both"/>
        <w:rPr/>
      </w:pPr>
      <w:r>
        <w:rPr/>
        <w:t>Вышеуказанные и иные характеристики наряду с иными качествами позволяет установить уровень профессиональной пригодности выпускника высшего учебного заведения юридического профи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обо следует остановиться на том, каким образом будет осуществляться оценка работодателем профессиональных качеств работников-юристов. В настоящее время общепризнанным является такая форма, как направление по запросам учебных заведений характеристик на выпускников вузов, отработавших определенный период. Вместе с тем во многих случаях такие характеристики составляются по сугубо формальным признакам, более значимых для работодателей, чем для образовательного процесса. Иногда это делают и сами работники, что совершенно недопустимо. Поэтому целесообразно разработать единую анкету, в которой перечислить основные требования, которым должен соответствовать сотрудник с высшим юридическим образованием, и направлять ее в соответствующие учебные заведения для последующей передачи работодателю. Это позволит реально оценивать уровень профессиональной подготовленности выпускников и использовать данные сведения в ходе лицензирования вузов юридического профил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Яковлев Е.В. Теоретические основы управления качеством образования в высшей школе. Челябинск: ЧГПУ, 1999. С. 26.</w:t>
      </w:r>
    </w:p>
    <w:p>
      <w:pPr>
        <w:pStyle w:val="Normal"/>
        <w:autoSpaceDE w:val="false"/>
        <w:ind w:firstLine="720"/>
        <w:jc w:val="both"/>
        <w:rPr/>
      </w:pPr>
      <w:r>
        <w:rPr/>
        <w:t>2. Орачева Е.А. Негосударственный вуз: управление качеством образования. Пермь: ПГТУ, 2001. С. 12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Фоков А.П. Высшее образование в России и Западной Европе (гражданско-правовые аспекты) // Юридическое образование и наука. 2007. № 2.  СПС «Консультант плюс».  </w:t>
      </w:r>
    </w:p>
    <w:p>
      <w:pPr>
        <w:pStyle w:val="Normal"/>
        <w:autoSpaceDE w:val="false"/>
        <w:ind w:firstLine="720"/>
        <w:jc w:val="both"/>
        <w:rPr/>
      </w:pPr>
      <w:r>
        <w:rPr/>
        <w:t>4. Лушникова М.В., Лушников А.М. Право на профессиональное образование и обучение: проблемы реализации в современных условиях // Трудовое право. 2007. № 4. СПС «Консультант плюс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Матузов Н.И., Малько А.В. Теория государства и права. М.: Юристъ, 2001. С. 246-247.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toshiba</dc:creator>
  <dc:description/>
  <cp:keywords/>
  <dc:language>en-US</dc:language>
  <cp:lastModifiedBy>User</cp:lastModifiedBy>
  <dcterms:modified xsi:type="dcterms:W3CDTF">2010-09-01T07:03:00Z</dcterms:modified>
  <cp:revision>2</cp:revision>
  <dc:subject/>
  <dc:title>Гриненко А</dc:title>
</cp:coreProperties>
</file>