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башко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ОЕ СОТРУДНИЧЕСТВО УНИВЕРСИТЕТ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ГАРАНТИЙ КАЧЕСТВА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образования имеет определяющее значение для успешного развития любой страны. Изменение технологий, опирающихся на высочайший уровень интеллектуальных ресурсов и связанная с этим геополитическая конкуренция ведущих стран мира за такие ресурсы, становится важнейшим фактором, определяющим не только экономику, но и политику нового века. Безусловно, такая глобальная проблема не может решаться на уровне отдельно взятого образовательного учреждения и требует целенаправленных, скоординированных усилий  как государства и общества, так и сами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вышением роли образования в обеспечении устойчивого развития и конкурентоспособности государств  в России и зарубежных странах происходят существенные изменения в сфере образования, затрагивающие в целом как саму методологию образования, его глобальные цели и задачи, так и  содержание образования, подходы к разработке образовательных стандартов и учебных программ, формы и методы обеспечения качества образования, контроль за качеством обучения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настоящее время российская система высшего профессионального образования находится в стадии модернизации, в том числе и на основе требований Болонской декларации. Следует отметить, что проводимые в рамках Болонского процесса мероприятия имеют далеко идущие последствия в перспективе, затрагивая все, без исключения, национальные образовательные системы. Постоянно инициируемая и поддерживаемая на институциональном уровне прозрачность, сопоставимость и условия взаимной приемлемости образовательных программ и их отдельных модулей (при условии сохранения ответственности базового образовательного учреждения за качество полученного образования в целом) постепенно трансформирует конвергентные процессы и явления в национальных образовательных системах, вызванные и регламентированные Болонским процессом, в общеевропейские унифицированные образовательные системы (учебные планы, образовательные программы процессы, критерии качества и др.)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Соответственно реализация Болонского процесса и формирование единого образовательного пространства ставит перед российской системой образования серьезные задачи, в числе которых  важная роль отводится обеспечению качества образования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Исследование состояния реализации данной задачи в странах-участницах Болонского процесса позволяет сделать вывод о значительных успехах достигнутых в этой сфере. Прежде всего, к ним следует отнести разработку </w:t>
      </w:r>
      <w:r>
        <w:rPr>
          <w:sz w:val="22"/>
          <w:szCs w:val="22"/>
        </w:rPr>
        <w:t>стандартов и рекомендаций  для систем гарантии качества высшего образования в Европейском пространстве  (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 xml:space="preserve">) и их применение в европейских университета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жду тем сравнительный анализ   реализации применения 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 xml:space="preserve"> странами-участницами  Болонского процесса (Болонский «светофор»), представленный на встрече Министров образования в Лондоне в май 2007 году, показывает, что из четырех индикаторов, характеризующих реализацию гарантий качества, наиболее низкие оценки страны получили именно по международному сотрудничеству в сфере гарантий качества. Каждый из индикаторов оценивался по пятибалльной шкале. При этом  высшая оценка пять баллов ставилась той стране, где международное сотрудничество в сфере гарантий качества осуществлялось на четырех уровнях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уководстве  национальными органами по гарантиям качеств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нешнем оценивании деятельности национальных  агентств по гарантиям качеств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честве членов или наблюдателей в составе внешних экспертных групп при оценивании вузов/ програм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членство в 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 xml:space="preserve"> или других международных организациях по гарантии качества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четыре балла выставлялось, если международное сотрудничество происходило на трех уровнях, три балла – на двух уровнях, два балла – на одном уровне, один балл – при отсутствии международного сотруднич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ятельность России была оценена по этому направлению на 3 балла.  Следует отметить, что в настоящее время Росаккредагенство  и Рособрнадзор активизировали деятельность в области международного сотрудничества в сфере гарантий качества: ведется подготовка международных экспертов в области качества профессионального образования,  которые привлекаются к процессам  аккредитации российских и зарубежных вузов. Росаккредаг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нство является членом 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Между тем, по  нашему мнению, </w:t>
      </w:r>
      <w:r>
        <w:rPr>
          <w:sz w:val="22"/>
          <w:szCs w:val="22"/>
        </w:rPr>
        <w:t>международное сотрудничество в сфере гарантий качества образования не ограничивается только сотрудничеством в сфере внешней экспертизы и оценки. Не менее важно международное сотрудничество  между университетами стран-участниц Болонского процесса. Это сотрудничество, с одной стороны, будет способствовать развитию  обеспечения качества на уровне университетов, созданию эффективных систем качества, а с другой стороны, позволит сформировать кадровый резерв  для пополнения базы международных экспер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Международное сотрудничество российских вузов с зарубежными партнерами в области обеспечения качества образования может быть реализовано в рамках следующих  основных направлений: создание совместных (международных)  образовательных программ и их аккредитация на национальном и международном уровне; подготовка бакалавров и магистров по направлению «Управление качеством» в рамках международных образовательных программ; проведение совместных научных исследований в области обеспечения качества образования  и выполнение международных  проектов, в том числе в области создания и совершенствования систем менеджмента качества в университетах;  участие университетов в международных организациях, занимающихся вопросами обеспечения качества образования; участие университетов в международных конференциях, симпозиумах, семинарах  в области обеспечения качества образования  и использование лучших практик в области  управления качеством. 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анкт-Петербургский государственный университет экономики и финансов (СПбГУЭФ) активно реализует вышеназванные направления в области обеспечения качества образования. Многолетний опыт, накопленный в этой сфере в СПбГУЭФ, позволил сформировать необходимые ключевые компетенции в области организации учебного процесса, обеспечения качества, языковых и межкультурных коммуникаций, а также проведения научных исследова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настоящее время в Университете реализуются  девять международных образовательных программ, предусматривающих выдачу дипломов  бакалавра и магистра</w:t>
      </w:r>
      <w:r>
        <w:rPr>
          <w:bCs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Развивая направление интернационализации  образовательных программ, СПбГУЭФ создал уникальные условия для подготовки высококвалифицированных кадров (бакалавров, магистров) в рамках совместных образовательных программам и возможность получения  по завершению обучения двух дипломов – российского и европейско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международных образовательных программ в Университете базируется на   основных положениях Болонского процесса, «дублинских дескрипторах»  по присуждению квалификаций бакалавра и магистра,  требованиях 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иболее показательным примером создания совместных образовательных программ в рамках консорциума европейских университетов выступает международная образовательная программа по экономике - «Экономика предприятия и международная интеграция» ( </w:t>
      </w:r>
      <w:r>
        <w:rPr>
          <w:i/>
          <w:sz w:val="22"/>
          <w:szCs w:val="22"/>
        </w:rPr>
        <w:t>далее –</w:t>
      </w:r>
      <w:r>
        <w:rPr>
          <w:sz w:val="22"/>
          <w:szCs w:val="22"/>
        </w:rPr>
        <w:t xml:space="preserve"> программа Европейского магистра). Программа была разработана в СПбГУЭФ при поддержке проекта ТЕМПУС. Данная программа предлагает студентам выбор траекторий обучения по различным специализациям и предусматривает выдачу двух дипломов: СПбГУЭФ и одного из университетов - партнеров, в зависимости от выбранной специализации: «Управление человеческими ресурсами и международная конкурентоспособность» с Университетом им. Пьера Мендес-Франса(Гренобль, Франция); «Управление качеством и инновации» с Университетом Ла Сапьенца (Рим, Италия).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2"/>
          <w:szCs w:val="22"/>
        </w:rPr>
        <w:t>Основные цели проекта направлены на повышение профессиональной интеграции выпускников на международном рынке труда; расширение содержания подготовки и повышение мобильности студентов; обеспечение профессиональной ориентации преподавателей на основе проведения совместных исследований и разработок учебно-методических материалов; формирование учебных курсов на иностранных языках (французском, итальянском, английском); создание совместных программ подготовки, сочетающих очные и дистанционные формы обучения; обеспечение приема студентов из западноевропейских стран для включенного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работка программы Европейского магистра, прежде всего, предусматривала анализ  российского рынка труда, обоснование необходимости подготовки специалистов  по определенным специализациям и формирование их компетенций.</w:t>
      </w:r>
      <w:r>
        <w:rPr>
          <w:bCs/>
          <w:sz w:val="22"/>
          <w:szCs w:val="22"/>
        </w:rPr>
        <w:t xml:space="preserve"> Было проведено  исследование структурных изменений в экономике и промышленности Санкт-Петербурга, которые в целом являются в определенной степени проекцией общероссийских процессов формирования рынка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ное исследование  потребностей российского рынка труда и сопоставление их с международным рынком труда, позволило  выделить наиболее перспективные специализации в рамках разрабатываемой программы Европейского магистра европейской магистерской программы «Экономика предприятия и международная интеграция». Выбор специализации осуществляется студентами после первого года обучения на магистерской программе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 создании  учебного плана европейской магистерской программы были учтены следующие позиции: исследование рынка труда и рынка образовательных услуг по прелагаемой специальности и специализациям в  Санкт-Петербурге; выявление базовых целевых групп обучаемых. При этом рассматривается базовый уровень их образования, потребности и мотивации; формирование базовых компетенций на основе выявления целевых групп работодателей и исследование их потребност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явленные базовые компетенции основываются на знаниях и практических навыках, которые должны быть получены  в процессе обучения. Эти компетенции должны позволить выпускникам построить и реализовать эффективную систему управления экономикой предприятия в условиях международной интеграции.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етенция  представляет собой интегрированную способность достичь определенных результатов, состоящая из структурированных объемов знаний, умений, отношений и ценностей, необходимых для выполнения определенных видов профессиональной деятельности. Компетенции могут иметь различные степени реализации (от базового уровня до уровня эксперта). Определенный набор компетенций характеризует как рабочее место (должность, позицию), так и лично работника. Набор компетенций, необходимых для выполнения одной и той же функции может варьироваться в зависимости от специфики организационной структуры конкретного предприятия. Таким образом, в понятие компетенции входят как характеристики работника, непосредственно связанные с трудовой деятельностью, так и более универсальные личностные характеристики и поведенческие модели. Логика компетенций позволяет принимать в расчет знания и опыт работника в различных областях профессиональной и иной деятельности, которыми он овладел в процессе жизни, а не только квалификацию, необходимую для решения конкретных производственных задач на рабочем мес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На основе базовых компетенций в программе Европейского магистра определены направления специализаций, модули и учебные курсы. Университетами-партнерами было проведено сопоставление учебных программ и курсов. В результате сформирован   учебный план международной магистерской программы, отвечающий требованиям  российских государственных образовательных стандартов ВПО и требованиям   магистерских программ европейских партнеров;  проведена классификация  учебных курсов  и осуществлен их выбор; организованы  «биномы» из числа российских и европейских преподавателей, которые работают в программ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К основным  инновациям   </w:t>
      </w:r>
      <w:r>
        <w:rPr>
          <w:sz w:val="22"/>
          <w:szCs w:val="22"/>
        </w:rPr>
        <w:t>программы Европейского магистра</w:t>
      </w:r>
      <w:r>
        <w:rPr>
          <w:bCs/>
          <w:sz w:val="22"/>
          <w:szCs w:val="22"/>
        </w:rPr>
        <w:t xml:space="preserve"> относя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ткая взаимосвязь между модулями, отражающими основные стороны функционирования предприят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ведение самоконтроля, тренажеров и проектных задан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ходное тестирование и мониторинг качества получаемых образовательных услуг, оцениваемых как российскими, так и зарубежными преподавателями и представителями работода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ичественные критерии оценки знаний (система кредитных единиц)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2"/>
          <w:szCs w:val="22"/>
        </w:rPr>
        <w:t>использование новых информационных технологий, в частности,  дистанционных технологий обучения на втором году программы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2"/>
          <w:szCs w:val="22"/>
        </w:rPr>
        <w:t>мастер-классы, семинары с представителями бизнеса и европейскими эксперт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практики в ведущих российских и международных компания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Для усиления практической направленности магистерской программы был разработан</w:t>
      </w:r>
      <w:r>
        <w:rPr>
          <w:sz w:val="22"/>
          <w:szCs w:val="22"/>
        </w:rPr>
        <w:t xml:space="preserve"> комплекс тренингов, кейсов, проведено м</w:t>
      </w:r>
      <w:r>
        <w:rPr>
          <w:bCs/>
          <w:sz w:val="22"/>
          <w:szCs w:val="22"/>
        </w:rPr>
        <w:t xml:space="preserve">оделирование реальных практических ситуаций  и принимаемых управленческих решений в проектных задания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ализация программы Европейского магистра предполагает мультипликацию опыта и практических результатов, полученных университетами консормциума, как для российских, так и для других европейских университетов. С этой целью участниками консорциума проводятся международные семинары и  конференции, публикуются методические материалы  по мультипликации опыта. Дальнейшему развитию программы Европейского магистра будет способствовать предусмотренный проектом перевод на английский язык учебных пособий и учебников изучаемых курсов, а также их подготовка в электронном виде для использования в дистанционном режиме. В рамках программы обучения предусматривается интенсивное изучение студентами иностранных язы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ым направлением внедрения европейских стандартов и рекомендаций для внутренней гарантии качества высших учебных заведений является мониторинг и периодическая оценка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реализация требований этого европейского стандарта в консорциуме европейских вузов  при мониторинге программы Европейского магистра предусматривает  анализ и оцен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х результатов обучения с позиций  требований заинтересованных сторон и их публик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ровня постоянного совершенствования образовательной программы на основе составления сбалансированного учебного плана с позиций теоретической и практической составляющей; модернизации учебных курсов, в соответствии с потребностями работодателей и современными тенденциями в развитии областей знаний и 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инновационных технологий обучения, в том числе  дистанционного обучения на основе Интернет-технолог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ресурсов обучения для студентов, в том числе учебно-методического обеспечения, материально-технических ресурсов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циональную аккредитацию программ вузов-парт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ов постоянного анкетирования студентов и выпускников  с целью оценки их удовлетворенности  полученными знаниями и профессиональными навы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ов внутренного аудита программы со стороны СПбГУЭФ и университетов-парт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е взаимодействие с работодателями, представителями рынка труда и другими соответствующими организация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рамма Европейского магистра  является открытой не только для российских студентов, но и для  приема европейских студентов с целью обеспечения сотрудничества российских вузов и университетов Евросоюза по созданию единого европейского образовательного простран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еспечение качества на уровне образовательных программ в университете было бы принципиально невозможно без соответствующей поддержки на институциональном уровне. В СПбГУЭФ начиная с 2000 года ведутся работы по созданию системы менеджмента качества образовательной деятельности (СМК) в соответствии с Концепцией  модернизации российского образования на период до 2010 г., нормативными документами Минобрнауки России, требованиями и рекомендациями международных стандартов ИСО серии 9000, принципами Болонской декларации (в частности, стандартов и директив 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>), а также моделями национальных и международных премий в области качества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В 2000 г. СПбГУЭФ принимал участие и стал лауреатом конкурса на получение премии правительства Санкт-Петербурга в области кач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02 г. руководством университета было принято решение о разработке системы менеджмента качества вуза. При формировании СМК за основу был принят международный стандарт ИСО 9001:2000 «Системы менеджмента качества. Требования». Кроме того, учитывались требования   законодательства РФ в области образования и Государственные образовательные стандарты  высшего профессионального образования (ГОС ВПО). В рамках создания СМК была разработана Политика СПбГУЭФ в области качества, которая с этого времени регулярно пересматривается на основе изменения требований всех сторон, заинтересованных в качестве образовательной деятельности. Цели в области качества вуза были оформлены в виде самостоятельного документа, в котором   определена главная стратегическая цель вуза и локальные (конкретные) цели в области качества. Документальное оформление СМК было осуществлено применительно к образовательной деятельности вуз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зработке СМК была проведена аналитическая   работа по сравнительному анализу опыт ряда ведущих зарубежных университетов – партнеров СПбГУЭФ  в области создания систем управления качеством (Франции, Германии, Финляндии, Италии). Это позволило значительно повысить качество управления образовательной и научно-исследовательской деятельностью в СПБГУЭФ, в том числе процессом создания и функционирования  международных образовательных 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Для наилучшего понимания требований ИСО серии 9000 применительно к деятельности вуза, развития организационного механизма повышения качества управления важное значение имела проведенная в 2006 году преподавателями СПбГУЭФ работа анализу проекта ГОСТ Р «Системы менеджмента качества. Руководящие указания по применению ГОСТ Р ИСО 9001 в сфере образования»( </w:t>
      </w:r>
      <w:r>
        <w:rPr>
          <w:sz w:val="22"/>
          <w:szCs w:val="22"/>
          <w:lang w:val="en-US"/>
        </w:rPr>
        <w:t>IWA</w:t>
      </w:r>
      <w:r>
        <w:rPr>
          <w:sz w:val="22"/>
          <w:szCs w:val="22"/>
        </w:rPr>
        <w:t xml:space="preserve"> 2: 2004 </w:t>
      </w:r>
      <w:r>
        <w:rPr>
          <w:sz w:val="22"/>
          <w:szCs w:val="22"/>
          <w:lang w:val="en-US"/>
        </w:rPr>
        <w:t>Qual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Guidelin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lic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:2000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DT</w:t>
      </w:r>
      <w:r>
        <w:rPr>
          <w:sz w:val="22"/>
          <w:szCs w:val="22"/>
        </w:rPr>
        <w:t xml:space="preserve">). Предложенные рекомендации  были приняты Техническим комитетом 125 «Статистические методы в управлении качеством продукции» Федерального агентства по техническому регулированию и метрологии при подготовке второй редакции проекта ГОСТ Р </w:t>
      </w:r>
      <w:r>
        <w:rPr>
          <w:sz w:val="22"/>
          <w:szCs w:val="22"/>
          <w:lang w:val="en-US"/>
        </w:rPr>
        <w:t>IWA</w:t>
      </w:r>
      <w:r>
        <w:rPr>
          <w:sz w:val="22"/>
          <w:szCs w:val="22"/>
        </w:rPr>
        <w:t xml:space="preserve"> 2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совершенствование системы менеджмента качества в СПбГУЭФ  было связано с внедрением Типовой модели системы качества  (ТМ СК) образовательного учреждения, рекомендованной Федеральной службой по надзору в сфере образования и науки, а также созданием СМК соответствующей ИСО 9001:2008, которая была успешно сертифицирована в марте 2010 года  в национальной сертификационной системе ГОСТ Р и международной системе   </w:t>
      </w:r>
      <w:r>
        <w:rPr>
          <w:sz w:val="22"/>
          <w:szCs w:val="22"/>
          <w:lang w:val="en-US"/>
        </w:rPr>
        <w:t>IQNet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ПбГУЭФ  была сформирована организационная структура системы менеджмента качества, актуализирована Политика СПбГУЭФ в области качества  согласно требованиям Стандартов и Директив  </w:t>
      </w:r>
      <w:r>
        <w:rPr>
          <w:sz w:val="22"/>
          <w:szCs w:val="22"/>
          <w:lang w:val="en-US"/>
        </w:rPr>
        <w:t>ENQA</w:t>
      </w:r>
      <w:r>
        <w:rPr>
          <w:sz w:val="22"/>
          <w:szCs w:val="22"/>
        </w:rPr>
        <w:t xml:space="preserve">  на основе всестороннего изучения и оценки текущих и перспективных потребностей рынка образовательных услуг, рынка рабочей силы, с учетом мнения  студентов и других сторон, непосредственно заинтересованных в качестве образовательной деятельности СПбГУЭФ, включая персонал ву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СМК  сформирован утвержден Реестр видов деятельности и процессов (табл. 1). Также была определена модель документального оформления СМК СПбГУЭФ, в которую вошли руководство по качеству; документированные процедуры и информационные карты, определяющие порядок реализации рабочих процессов; рабочие и должностные инструкции и другие документы СМ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Табл. 1. Реестр видов деятельности и процессов СМК СПбГУЭФ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29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деятельности и процесс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Деятельность руководства в СМК СПбГУЭ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, политика и цели в области качества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азвитие С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тветственности и полномочи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цензированию, аккредитаци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 со стороны руководст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а о деятельности ВУЗ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С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оцессы научно-образовательной деятельности  СПбГУЭ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азработка образовательных програм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удент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и внеучебная работа с обучаемым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Обеспечивающие процессы СМК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ой средо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и информационное обслуживани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упкам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раструктуро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, анализ и улучшения в рамках основных и обеспечивающих процесс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измерение и анализ процесс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иям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цесс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Имеющийся  в СПбГУЭФ опыт в области программного и институционального обеспечения качества образования позволил разработать и реализовать ряд программ повышения квалификации. Так,  в 2005- 2006  г.г. в соответствии с приказом Рособразования от 15.11.2005 № 1395 «О повышении квалификации в 2006 году профессорско-преподавательского состава государственных образовательных учреждений высшего профессионального образования, находящихся в ведении Федерального агентства по образованию» в СПбГУЭФ  была разработана и реализована программа </w:t>
      </w:r>
      <w:r>
        <w:rPr>
          <w:color w:val="000000"/>
          <w:sz w:val="22"/>
          <w:szCs w:val="22"/>
        </w:rPr>
        <w:t xml:space="preserve">повышения квалификации профессорско-преподавательского состава «Управление качеством в системе высшего профессионального образования»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2008- 2009 г.г. в СПбГУЭФ разработана  и прошла  успешную апробацию программа повышения квалификации «Обеспечения качества образования в условиях Болонского процесса», предлагаемая вузам России и стран  СНГ. В дальнейшем предполагается развитие данной программы с привлечение международного участия ряда зарубежных вузов. В частности, СПбГУЭФ активно участвует в разработке методических материалов и реализации  принципов обеспечения качества образования как составляющей Болонского процесса на уровне европейских стран, участников Университетского Агентства Франкофонии (</w:t>
      </w:r>
      <w:r>
        <w:rPr>
          <w:sz w:val="22"/>
          <w:szCs w:val="22"/>
          <w:lang w:val="fr-FR"/>
        </w:rPr>
        <w:t>AUF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fr-FR"/>
        </w:rPr>
        <w:t>Ag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Universita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Francophonie</w:t>
      </w:r>
      <w:r>
        <w:rPr>
          <w:sz w:val="22"/>
          <w:szCs w:val="22"/>
        </w:rPr>
        <w:t xml:space="preserve">).   В настоящее время эта организация объединяет 659 членов (государственные и частные университеты и другие учреждения высшего образования, научно-исследовательские учреждения, исследовательские сети и др.), представляющие 74 страны. СПбГУЭФ входит в состав Международного Комитета </w:t>
      </w:r>
      <w:r>
        <w:rPr>
          <w:sz w:val="22"/>
          <w:szCs w:val="22"/>
          <w:lang w:val="en-US"/>
        </w:rPr>
        <w:t>AUF</w:t>
      </w:r>
      <w:r>
        <w:rPr>
          <w:sz w:val="22"/>
          <w:szCs w:val="22"/>
        </w:rPr>
        <w:t xml:space="preserve"> по реализации проблем совершенствования управления университетами и обеспечения качества образования в  странах Центральной и Восточной Европы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 в рамках реализации Болонского процесса решается стратегически важная задача - создание единого европейского образовательного пространства, основанного на общности фундаментальных принцип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я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этой связи странами-участницами Болонского процесса принято обязательство поддерживать дальнейшее развитие систем обеспечения качества образования на уровне вузов, стран и Европы в целом. В соответствии с принципами университетской автономии именно вузы должны играть ведущую роль в проведении реформы и определиться с наиболее эффективными путями обеспечения взаимного сближения национальных образовательных систем, в том числе в области гарантий качества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288"/>
      <w:ind w:left="568" w:hanging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6:00Z</dcterms:created>
  <dc:creator>.</dc:creator>
  <dc:description/>
  <cp:keywords/>
  <dc:language>en-US</dc:language>
  <cp:lastModifiedBy>User</cp:lastModifiedBy>
  <cp:lastPrinted>2010-06-06T22:54:00Z</cp:lastPrinted>
  <dcterms:modified xsi:type="dcterms:W3CDTF">2010-09-01T06:56:00Z</dcterms:modified>
  <cp:revision>3</cp:revision>
  <dc:subject/>
  <dc:title>                                                                                                                        </dc:title>
</cp:coreProperties>
</file>