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240"/>
        <w:jc w:val="center"/>
        <w:rPr>
          <w:b/>
          <w:b/>
          <w:caps/>
        </w:rPr>
      </w:pPr>
      <w:r>
        <w:rPr>
          <w:b/>
          <w:caps/>
        </w:rPr>
        <w:t xml:space="preserve">ОБ ЭКСПЕРТИЗЕ ОСНОВНЫХ ОБРАЗОВАТЕЛЬНЫХ ПРОГРАММ ТРЕТЬЕГО ПОКОЛЕНИЯ </w:t>
      </w:r>
    </w:p>
    <w:p>
      <w:pPr>
        <w:pStyle w:val="Normal"/>
        <w:spacing w:before="240" w:after="360"/>
        <w:jc w:val="center"/>
        <w:rPr>
          <w:b/>
          <w:b/>
        </w:rPr>
      </w:pPr>
      <w:r>
        <w:rPr>
          <w:b/>
        </w:rPr>
        <w:t xml:space="preserve">И.Г. Галямина, </w:t>
      </w:r>
    </w:p>
    <w:p>
      <w:pPr>
        <w:pStyle w:val="Normal"/>
        <w:spacing w:before="0" w:after="240"/>
        <w:jc w:val="center"/>
        <w:rPr>
          <w:bCs/>
          <w:i/>
          <w:i/>
        </w:rPr>
      </w:pPr>
      <w:r>
        <w:rPr>
          <w:bCs/>
          <w:i/>
        </w:rPr>
        <w:t>Московский государственный университет природообустройства</w:t>
      </w:r>
    </w:p>
    <w:p>
      <w:pPr>
        <w:pStyle w:val="Normal"/>
        <w:ind w:firstLine="360"/>
        <w:jc w:val="both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Normal"/>
        <w:ind w:firstLine="360"/>
        <w:jc w:val="both"/>
        <w:rPr/>
      </w:pPr>
      <w:r>
        <w:rPr>
          <w:b/>
        </w:rPr>
        <w:t>Цель статьи</w:t>
      </w:r>
      <w:r>
        <w:rPr/>
        <w:t xml:space="preserve"> – попытка проанализиро</w:t>
        <w:softHyphen/>
        <w:t>вать задачи, которые могут встать перед экспертами, которые при аккредитации должны будут провести анализ основных образовательных программ, разработанных на основе государственных образователь</w:t>
        <w:softHyphen/>
        <w:t>ных стандартов третьего поколения. Экс</w:t>
        <w:softHyphen/>
        <w:t>пертиза основных образовательных про</w:t>
        <w:softHyphen/>
        <w:t>грамм (ООП) на основе Федеральных госу</w:t>
        <w:softHyphen/>
        <w:t>дарственных образовательных стандартов (ФГОС) должна несколько отличаться от экспертизы ООП второго поколения. Эти отличия связаны с отличиями государствен</w:t>
        <w:softHyphen/>
        <w:t>ных образовательных стандартов второго и третьего покол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/>
        <w:t>При оценке целей ООП необходимо проанализировать, насколько ожидания личности, государства, общества, работода</w:t>
        <w:softHyphen/>
        <w:t>телей трансформированы в цели конкретной ООП, насколько они коррелируют с миссией вуза, как проведена декомпозиция целей ООП в конкретные цели каждой учебной программы. Разработка целей ООП в таком ракурсе – очень сложная задача, необходим поиск грани между излишней детализацией и общими словами. Сложно и оценить плоды этих усил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/>
        <w:t>Следующая задача - анализ компе</w:t>
        <w:softHyphen/>
        <w:t>тентностной модели выпускника. Необхо</w:t>
        <w:softHyphen/>
        <w:t>димо оценить, как дополнены компетенции, описанные в ФГОС, за счет вариативной части ООП, насколько они соответствуют задачам деятельности выпускника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Такую декомпозицию компетентностной модели, приведенной в ФГОС, вуз должен проделать в период разработки ООП и проанализиро</w:t>
        <w:softHyphen/>
        <w:t>вать ее успешность на стадии самооценки, тогда эксперту нужно только оценить пра</w:t>
        <w:softHyphen/>
        <w:t>вильность и достаточность анализа. В про</w:t>
        <w:softHyphen/>
        <w:t>тивном случае такую работу необходимо проделать эксперту, что достаточно сложно, но это необходимый этап экспертизы ООП. Также нужно оценить, указаны ли требова</w:t>
        <w:softHyphen/>
        <w:t>ния к знаниям, умениям, навыкам в вариа</w:t>
        <w:softHyphen/>
        <w:t>тивных частях циклов ОПП в соответствии с компетентностной моделью выпускн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/>
        <w:t>При анализе учебного плана, прежде всего, необходимо оценить, как проведена трансформация компетентностной модели в учебный план. Здесь возникает несколько вопросов, а именно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асколько соответствуют требова</w:t>
        <w:softHyphen/>
        <w:t>ниям ФГОС трудоемкости теорети</w:t>
        <w:softHyphen/>
        <w:t>ческой подготовки, практической подготовки, итоговой аттестации вы</w:t>
        <w:softHyphen/>
        <w:t>пускников, график учебного про</w:t>
        <w:softHyphen/>
        <w:t xml:space="preserve">цесс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асколько соответствуют требова</w:t>
        <w:softHyphen/>
        <w:t>ниям ФГОС суммарные трудоемко</w:t>
        <w:softHyphen/>
        <w:t>сти базовой и вариативной частей, курсов по выбор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асколько дисциплины базовой части учебного плана отражают тре</w:t>
        <w:softHyphen/>
        <w:t>бования ФГОС к знаниям, умениям и навыка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асколько дисциплины вариативных частей позволяют овладеть компе</w:t>
        <w:softHyphen/>
        <w:t>тенциям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ак определена трудоемкость каждой дисциплины, соответствует ли она вкладу дисциплины в формирование требуемых компетенций выпускник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асколько логично распределены дис</w:t>
        <w:softHyphen/>
        <w:t>циплины по семестрам, соблюда</w:t>
        <w:softHyphen/>
        <w:t xml:space="preserve">ется ли требование ФГОС о том, чтобы трудоемкость за учебный год была равна 60 зачетным единицам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оответствуют ли циклам названия дисциплин вариативных частей цик</w:t>
        <w:softHyphen/>
        <w:t>лов и курсов по выбор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оответствует ли требованиям ФГОС продолжительность учебной недели и ее аудиторная составляющая, доля лекци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акое количество экзаменов заплани</w:t>
        <w:softHyphen/>
        <w:t>ровано, соответствует ли их число количеству недель, выделенных на экзаменационные сессии в графике учебного процесс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ак используются факультативы и курсы по выбору, есть ли возмож</w:t>
        <w:softHyphen/>
        <w:t>ность и используется ли эта возмож</w:t>
        <w:softHyphen/>
        <w:t>ность для овладения студентами до</w:t>
        <w:softHyphen/>
        <w:t>полнительной образовательной программой по профилю направления.</w:t>
      </w:r>
    </w:p>
    <w:p>
      <w:pPr>
        <w:pStyle w:val="Normal"/>
        <w:ind w:firstLine="360"/>
        <w:jc w:val="both"/>
        <w:rPr/>
      </w:pPr>
      <w:r>
        <w:rPr/>
        <w:t>Перечисленные вопросы достаточно сложные, и их анализ позволит сделать вы</w:t>
        <w:softHyphen/>
        <w:t>вод, насколько учебный план соответствует требованиям ФГОС и компетентностной моде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/>
        <w:t>При экспертизе рабочих учебных программ и программ практик (выборочно) необходимо ответить на следующие во</w:t>
        <w:softHyphen/>
        <w:t>просы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Имеются ли в вузе макеты рабочих учебных программ и программ прак</w:t>
        <w:softHyphen/>
        <w:t>тик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Указаны ли в программах цели, соот</w:t>
        <w:softHyphen/>
        <w:t>несены ли они с целями ООП и с за</w:t>
        <w:softHyphen/>
        <w:t>дачами деятельности выпускник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Указано ли место дисциплины в учеб</w:t>
        <w:softHyphen/>
        <w:t xml:space="preserve">ном процессе, предшествующие и последующие дисциплины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Указаны ли в программах компетен</w:t>
        <w:softHyphen/>
        <w:t>ции, которыми должен овладеть вы</w:t>
        <w:softHyphen/>
        <w:t>пускник при изучении дисциплины или прохождении практики, на</w:t>
        <w:softHyphen/>
        <w:t>сколько они соответствуют компе</w:t>
        <w:softHyphen/>
        <w:t>тентностной модел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оответствуют ли учебному плану указанные в программе: семестр изучения; трудоемкость дисциплины; объемы лекций, практических и лабораторных занятий; виды самостоятельной работы; виды аттеста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Указаны ли в программе технологии учебных занятий, достаточна ли доля инновационных технологи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Указаны ли в программе темы для са</w:t>
        <w:softHyphen/>
        <w:t>мостоятельного изучения, обеспе</w:t>
        <w:softHyphen/>
        <w:t>ченность их литературой, виды контроля их осво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аков перечень литературы, достаточно ли компактен перечень основной литературы, имеется ли он в наличии в библиотек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Имеются ли в программе материалы для текущей и промежуточной атте</w:t>
        <w:softHyphen/>
        <w:t>стации (или они выделены отдельно в УМКД), насколько они позволяют определить уровень сформированно</w:t>
        <w:softHyphen/>
        <w:t xml:space="preserve">сти компетенци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/>
        <w:t>При анализе программ и фондов государственной аттестации выпускников необходимо оценить, насколько они позво</w:t>
        <w:softHyphen/>
        <w:t>ляют определить уровень сформированно</w:t>
        <w:softHyphen/>
        <w:t>сти компетенций. Задача достаточно слож</w:t>
        <w:softHyphen/>
        <w:t>ная, она должна быть решена на стадии са</w:t>
        <w:softHyphen/>
        <w:t>мообследования. Если же этого не сделано, это предстоит сделать экспер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/>
        <w:t>Анализ ресурсного обеспечения учеб</w:t>
        <w:softHyphen/>
        <w:t>ного процесса должен показать, насколько оно соответствует требованиям ФГО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/>
        <w:t>Что касается структуры ООП, то она пока официально не утверждена, но, по-ви</w:t>
        <w:softHyphen/>
        <w:t xml:space="preserve">димому, будет отличаться от структуры ООП второго поколения. </w:t>
      </w:r>
    </w:p>
    <w:p>
      <w:pPr>
        <w:pStyle w:val="Normal"/>
        <w:ind w:firstLine="360"/>
        <w:jc w:val="both"/>
        <w:rPr/>
      </w:pPr>
      <w:r>
        <w:rPr/>
        <w:t>К составляющим ООП второго поколения (цели, характери</w:t>
        <w:softHyphen/>
        <w:t>стика, рабочий учебный план, рабочие учебные программы, программы практик, материалы по организации учебного про</w:t>
        <w:softHyphen/>
        <w:t>цесса, материалы по оценке качества освое</w:t>
        <w:softHyphen/>
        <w:t>ния ООП, структура, программа и фонды государственной аттестации выпускников) в соответствии с ФГОС могут быть добавлены следующие материалы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документы, описывающие образова</w:t>
        <w:softHyphen/>
        <w:t>тельные технологии, применяемые вузом при реализации ООП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есурсное обеспечение учебного про</w:t>
        <w:softHyphen/>
        <w:t>цесс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характеристика среды вуза, обеспечивающей развитие общекуль</w:t>
        <w:softHyphen/>
        <w:t>турных компетенций выпускник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мониторинг качества образования.</w:t>
      </w:r>
    </w:p>
    <w:p>
      <w:pPr>
        <w:pStyle w:val="Normal"/>
        <w:ind w:firstLine="360"/>
        <w:jc w:val="both"/>
        <w:rPr/>
      </w:pPr>
      <w:r>
        <w:rPr/>
        <w:t>Эксперту будет необходимо проверить наличие этих составляющих ООП.</w:t>
      </w:r>
    </w:p>
    <w:p>
      <w:pPr>
        <w:pStyle w:val="Normal"/>
        <w:ind w:firstLine="360"/>
        <w:jc w:val="both"/>
        <w:rPr/>
      </w:pPr>
      <w:r>
        <w:rPr/>
        <w:t>Таковы, на наш взгляд, основные во</w:t>
        <w:softHyphen/>
        <w:t>просы, на которые необходимо ответить при экспертизе основных образовательных про</w:t>
        <w:softHyphen/>
        <w:t>грамм третьего поколения. Часть их нужно осветить и при экспертизе ООП второго по</w:t>
        <w:softHyphen/>
        <w:t xml:space="preserve">коления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75"/>
        </w:tabs>
        <w:ind w:left="975" w:hanging="615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755"/>
        </w:tabs>
        <w:ind w:left="1755" w:hanging="675"/>
      </w:pPr>
      <w:rPr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Symbol" w:hAnsi="Symbol" w:cs="Symbol"/>
      <w:sz w:val="20"/>
    </w:rPr>
  </w:style>
  <w:style w:type="character" w:styleId="WW8Num1z3">
    <w:name w:val="WW8Num1z3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6:34:00Z</dcterms:created>
  <dc:creator>User</dc:creator>
  <dc:description/>
  <cp:keywords/>
  <dc:language>en-US</dc:language>
  <cp:lastModifiedBy>User</cp:lastModifiedBy>
  <dcterms:modified xsi:type="dcterms:W3CDTF">2010-07-21T06:35:00Z</dcterms:modified>
  <cp:revision>2</cp:revision>
  <dc:subject/>
  <dc:title>ОБ ЭКСПЕРТИЗЕ ОСНОВНЫХ ОБРАЗОВАТЕЛЬНЫХ ПРОГРАММ ТРЕТЬЕГО ПОКОЛЕНИЯ </dc:title>
</cp:coreProperties>
</file>