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ынькин Б.Е. </w:t>
      </w:r>
    </w:p>
    <w:p>
      <w:pPr>
        <w:pStyle w:val="Normal"/>
        <w:rPr/>
      </w:pPr>
      <w:r>
        <w:rPr/>
        <w:t xml:space="preserve">Дальневосточный государственный </w:t>
      </w:r>
    </w:p>
    <w:p>
      <w:pPr>
        <w:pStyle w:val="Normal"/>
        <w:rPr/>
      </w:pPr>
      <w:r>
        <w:rPr/>
        <w:t xml:space="preserve">университет путей сообщения </w:t>
      </w:r>
    </w:p>
    <w:p>
      <w:pPr>
        <w:pStyle w:val="Normal"/>
        <w:jc w:val="center"/>
        <w:rPr/>
      </w:pPr>
      <w:r>
        <w:rPr/>
      </w:r>
    </w:p>
    <w:p>
      <w:pPr>
        <w:pStyle w:val="Normal"/>
        <w:jc w:val="center"/>
        <w:rPr>
          <w:b/>
          <w:b/>
        </w:rPr>
      </w:pPr>
      <w:r>
        <w:rPr>
          <w:b/>
        </w:rPr>
        <w:t>ПОДХОДЫ К ОЦЕНКЕ КОМПЕТЕНТНОСТИ ВЫПУСКНИКА ПО ПРОГРАММАМ ВЫСШЕГО ПРОФЕССИОНАЛЬНОГО ОБРАЗОВАНИЯ</w:t>
      </w:r>
    </w:p>
    <w:p>
      <w:pPr>
        <w:pStyle w:val="Normal"/>
        <w:jc w:val="center"/>
        <w:rPr>
          <w:b/>
          <w:b/>
        </w:rPr>
      </w:pPr>
      <w:r>
        <w:rPr>
          <w:b/>
        </w:rPr>
      </w:r>
    </w:p>
    <w:p>
      <w:pPr>
        <w:pStyle w:val="Normal"/>
        <w:tabs>
          <w:tab w:val="clear" w:pos="708"/>
          <w:tab w:val="left" w:pos="720" w:leader="none"/>
        </w:tabs>
        <w:ind w:firstLine="720"/>
        <w:jc w:val="both"/>
        <w:rPr/>
      </w:pPr>
      <w:r>
        <w:rPr/>
        <w:t>Наблюдающийся в России, как во всем мире, интерес к повышению качества высшего образования обусловлен не столько подписанием Россией болонского соглашения, сколько быстрым ростом спроса на высшее образование, традиционными требованиями общества к высшему образованию и несколько затянувшимся переходом на ФГОС третьего поколения. Особенностью новых ФГОС является переход на компетентностную основу, связанную с формулированием результатов образования и достаточно широкая автономия ВУЗов в области формирования образовательных программ.</w:t>
      </w:r>
    </w:p>
    <w:p>
      <w:pPr>
        <w:pStyle w:val="Normal"/>
        <w:autoSpaceDE w:val="false"/>
        <w:ind w:firstLine="540"/>
        <w:jc w:val="both"/>
        <w:rPr/>
      </w:pPr>
      <w:r>
        <w:rPr/>
        <w:t>Для объективной оценки качества результатов любой продукции или услуги, к которым, несомненно, относятся образовательные и научно-исследовательские услуги высшей школы, кроме оценки степени соответствия результатов, необходимо иметь также и заключение о том, каково качество самого процесса предоставления этих услуг, т. е. насколько он совершенен, упорядочен, организован, обеспечен. Таким образом, качество результатов деятельности университета должно обеспечиваться через управление качеством основных рабочих процессов, протекающих в вузе.</w:t>
      </w:r>
    </w:p>
    <w:p>
      <w:pPr>
        <w:pStyle w:val="Normal"/>
        <w:ind w:firstLine="540"/>
        <w:jc w:val="both"/>
        <w:rPr>
          <w:bCs/>
        </w:rPr>
      </w:pPr>
      <w:r>
        <w:rPr/>
        <w:t xml:space="preserve">Понимая это, ДВГУПС разработал, внедрил, поддерживает и постоянно улучшает результативность системы менеджмента качества (СМК) в соответствии с требованиями ГОСТ Р ИСО 9001-2008 «Системы менеджмента качества. Требования». </w:t>
      </w:r>
    </w:p>
    <w:p>
      <w:pPr>
        <w:pStyle w:val="Normal"/>
        <w:tabs>
          <w:tab w:val="clear" w:pos="708"/>
          <w:tab w:val="left" w:pos="720" w:leader="none"/>
        </w:tabs>
        <w:ind w:firstLine="720"/>
        <w:jc w:val="both"/>
        <w:rPr/>
      </w:pPr>
      <w:r>
        <w:rPr/>
        <w:t xml:space="preserve">Таким образом, не перечеркивая систему внешнего обеспечения качества, можно утверждать, что качество образования выведено на институциональный (внутренний) уровень ответственности. И поскольку в формировании качества подготовки специалиста, его компетентности в определенной степени участвуют все кафедры, то и контроль качества не сводится только к написанию и защите квалификационной работы, но становится более совершенным за счет контроля «частных» компетенций, которыми студент овладевает в результате изучения того или иного дисциплинарного модуля. И вот здесь становится реально работающей и осязаемой система менеджмента качества университета (№ РОСС </w:t>
      </w:r>
      <w:r>
        <w:rPr>
          <w:lang w:val="en-US"/>
        </w:rPr>
        <w:t>RU</w:t>
      </w:r>
      <w:r>
        <w:rPr/>
        <w:t>. ИК52.К00018, К №09396), к которой до сих пор несколько скептически относится профессорско-преподавательский состав, хотя её наличие стало обязательным при аккредитации специальностей в ВУЗе.</w:t>
      </w:r>
    </w:p>
    <w:p>
      <w:pPr>
        <w:pStyle w:val="Normal"/>
        <w:tabs>
          <w:tab w:val="clear" w:pos="708"/>
          <w:tab w:val="left" w:pos="720" w:leader="none"/>
        </w:tabs>
        <w:ind w:firstLine="720"/>
        <w:jc w:val="both"/>
        <w:rPr/>
      </w:pPr>
      <w:r>
        <w:rPr/>
        <w:t>Если пройти по цепочке внутреннего обеспечения качества, стратегия и процедура которой определяются миссией университета и прописаны в политике университета в области качества, легко будет установить, что больше всего вопросов вызывает контроль достижения результатов образования, прописанный во ФГОС в виде общекультурных и профессиональных компетенций.</w:t>
      </w:r>
    </w:p>
    <w:p>
      <w:pPr>
        <w:pStyle w:val="Normal"/>
        <w:tabs>
          <w:tab w:val="clear" w:pos="708"/>
          <w:tab w:val="left" w:pos="720" w:leader="none"/>
        </w:tabs>
        <w:ind w:firstLine="720"/>
        <w:jc w:val="both"/>
        <w:rPr/>
      </w:pPr>
      <w:r>
        <w:rPr/>
        <w:t>Вопросы эти вызваны тем, что компетенции сформулированы, как и полагается, в самом общем виде, а потому формируются при изучении комплекса дисциплинарных модулей различных блоков образовательной программы, изучаемых порой на разных курсах. Поэтому контролировать степень освоения «ФГОСовских» компетенций можно лишь после изучения последней дисциплины, участвующей в формировании компетенции, а ещё лучше после завершения всей образовательной программы. Но проверить все компетенции при защите квалификационной работы невозможно. В связи с этим мы считаем, что студенты должны оцениваться последовательно по установленным критериям и процедурам по мере изучения программных дисциплин, либо (что несколько сложнее организационно) при проведении междисциплинарных экзаменов.</w:t>
      </w:r>
    </w:p>
    <w:p>
      <w:pPr>
        <w:pStyle w:val="Normal"/>
        <w:tabs>
          <w:tab w:val="clear" w:pos="708"/>
          <w:tab w:val="left" w:pos="720" w:leader="none"/>
        </w:tabs>
        <w:ind w:firstLine="720"/>
        <w:jc w:val="both"/>
        <w:rPr/>
      </w:pPr>
      <w:r>
        <w:rPr/>
        <w:t>Система оценивания студентов – один из важнейших элементов всей системы высшего образования. Она должна функционировать профессионально и основываться на всестороннем опыте применения тестирования, как наиболее оперативной форме контроля, и проведении экзаменов. Система оценивания помимо важной для студента оценки должна позволять оценивать эффективность обучения и используемых средств поддержки обучения.</w:t>
      </w:r>
    </w:p>
    <w:p>
      <w:pPr>
        <w:pStyle w:val="Normal"/>
        <w:tabs>
          <w:tab w:val="clear" w:pos="708"/>
          <w:tab w:val="left" w:pos="720" w:leader="none"/>
        </w:tabs>
        <w:ind w:firstLine="720"/>
        <w:jc w:val="both"/>
        <w:rPr/>
      </w:pPr>
      <w:r>
        <w:rPr/>
        <w:t>Начало тестирования в нашем ВУЗе положили строительные специальности около 20 лет назад, постоянно совершенствуя эту систему и пропагандируя её на методических конференциях. Развиваемая в дальнейшем, методическая продвинутость этого коллектива позволила выбрать строителей экспериментальным полигоном в университете для отработки технологий, связанных с интегрированием российского образования в общеевропейское образовательное пространство.</w:t>
      </w:r>
    </w:p>
    <w:p>
      <w:pPr>
        <w:pStyle w:val="Normal"/>
        <w:tabs>
          <w:tab w:val="clear" w:pos="708"/>
          <w:tab w:val="left" w:pos="720" w:leader="none"/>
        </w:tabs>
        <w:ind w:firstLine="720"/>
        <w:jc w:val="both"/>
        <w:rPr/>
      </w:pPr>
      <w:r>
        <w:rPr/>
        <w:t>С появлением различных технологий, не имея установленного с внешней стороны обеспечения качества подготовки единого подхода к тестированию, в университете сначала было приобретено программное обеспечение системы АИСТ, проведено обучение всего педагогического коллектива методам составления тестов и работы с ней на кафедрах. Банк разработанных тестов стал контролироваться центром тестирования, созданным в университете с целью обеспечения единства в подходах в составлении тестов, оказания методической помощи преподавателям, аттестации тестов разрабатываемых на кафедрах и всестороннего контроля качества знаний.</w:t>
      </w:r>
    </w:p>
    <w:p>
      <w:pPr>
        <w:pStyle w:val="Normal"/>
        <w:tabs>
          <w:tab w:val="clear" w:pos="708"/>
          <w:tab w:val="left" w:pos="720" w:leader="none"/>
        </w:tabs>
        <w:ind w:firstLine="720"/>
        <w:jc w:val="both"/>
        <w:rPr/>
      </w:pPr>
      <w:r>
        <w:rPr/>
        <w:t>Появление других систем, в том числе и системы АСТ привело к излишнему, на наш взгляд, в университете разнообразию тестирующих средств, выход их которого мы увязываем с внедрением ФГОС-3.</w:t>
      </w:r>
    </w:p>
    <w:p>
      <w:pPr>
        <w:pStyle w:val="Normal"/>
        <w:tabs>
          <w:tab w:val="clear" w:pos="708"/>
          <w:tab w:val="left" w:pos="720" w:leader="none"/>
        </w:tabs>
        <w:ind w:firstLine="720"/>
        <w:jc w:val="both"/>
        <w:rPr/>
      </w:pPr>
      <w:r>
        <w:rPr/>
        <w:t>Переход на конечные результаты – компетенции, несмотря на классическую преемственность в нашем образовании, так или иначе ведет к ревизии содержания образования, внедрению новых технологий в организации и реализации учебного процесса и поможет сформировать единую систему тестирования в университете, приближенную к внешней системе контроля качества (ФЭПО и др.).</w:t>
      </w:r>
    </w:p>
    <w:p>
      <w:pPr>
        <w:pStyle w:val="Normal"/>
        <w:tabs>
          <w:tab w:val="clear" w:pos="708"/>
          <w:tab w:val="left" w:pos="720" w:leader="none"/>
        </w:tabs>
        <w:ind w:firstLine="720"/>
        <w:jc w:val="both"/>
        <w:rPr/>
      </w:pPr>
      <w:r>
        <w:rPr/>
        <w:t>Родившаяся в системе единого образовательного пространства России (возглавляемая центром в г. Йошкар-Ола) она сегодня, на наш взгляд, при всех её разумных началах грешит недостатками и очень быстро может привести к главному недостатку ЕГЭ – натаскиванию обучающихся на результат, вместо последовательного научного развития студентов, чем всегда отличалась Российская Высшая Школа.</w:t>
      </w:r>
    </w:p>
    <w:p>
      <w:pPr>
        <w:pStyle w:val="Normal"/>
        <w:tabs>
          <w:tab w:val="clear" w:pos="708"/>
          <w:tab w:val="left" w:pos="720" w:leader="none"/>
        </w:tabs>
        <w:ind w:firstLine="720"/>
        <w:jc w:val="both"/>
        <w:rPr/>
      </w:pPr>
      <w:r>
        <w:rPr/>
        <w:t>Возможно, для демонстрирующего энциклопедические знания, клуба эстетов «Что, где, когда» и представляют интерес вопросы типа: о составе сплава вкладышей шарикоподшипников и т</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 но какое отношение это имеет к конструкционным материалам для будущих строителей, не очень понятно. И таких вопросов, ставящих в тупик не только студентов в тестах для различных специальностей достаточно много. Причин тому можно назвать несколько. Система вариативности экзаменационных заданий требует большого количества вопросов, что способствует появлению надуманных, не имеющих отношения к профессиональной направленности будущих специалистов, вопросов. Создание универсальной системы контроля, связанной, возможно, с уменьшением числа специальностей привело к включению в одну группу дисциплинарных программ из ГОС-2, укладывающихся в жесткое прокрустово ложе временных норм от 60 до 180 часов отводимых стандартом на изучение дисциплины. В результате те же строители, изучающие архитектуру, материаловедение, механику грунтов, геологию, технологию конструкционных материалов, метрологию и другие в объеме программы в 60 часов тестируются по тем же контрольно-измерительным материалам, что и профессиональные геологи, геодезисты картографы, метрологи и т.д. В таком же положении оказались студенты и других технических специальностей нашего университета. Всё это подрывает доверие студентов, родителей, преподавателей к этому важному средству обеспечения контроля качества и единства образовательного пространства на территории России и тем более после заявленного желания об его интеграции в общеевропейское образовательное пространство, а значит и о готовности к контролю со стороны европейских аккредитационных агентств.</w:t>
      </w:r>
    </w:p>
    <w:p>
      <w:pPr>
        <w:pStyle w:val="Normal"/>
        <w:tabs>
          <w:tab w:val="clear" w:pos="708"/>
          <w:tab w:val="left" w:pos="720" w:leader="none"/>
        </w:tabs>
        <w:ind w:firstLine="720"/>
        <w:jc w:val="both"/>
        <w:rPr/>
      </w:pPr>
      <w:r>
        <w:rPr/>
        <w:t>Следует отметить, что сдвиги в сторону лучшего все же наблюдаются. После писем наших ведущих специалистов в адрес центра кое-что стало меняться. Изменилось, например, количество вопросов, касающихся строителей в области строительных материалов, где ранее более 90% вопросов касалось только одной дидактической единицы – металлов - в ущерб таким, как естественные и искусственные каменные материалы, минеральные и органические вяжущие и материалы на их основе и т.д., но изменения эти медленны и свидетельствуют о неповоротливости, негибкости важнейшей системы, которую Гильдия экспертов должна активно использовать при аккредитации специальностей. А сколько еще претензий поступает в адрес корректности поставленных вопросов и формулировок правильных ответов.</w:t>
      </w:r>
    </w:p>
    <w:p>
      <w:pPr>
        <w:pStyle w:val="Normal"/>
        <w:tabs>
          <w:tab w:val="clear" w:pos="708"/>
          <w:tab w:val="left" w:pos="720" w:leader="none"/>
        </w:tabs>
        <w:ind w:firstLine="720"/>
        <w:jc w:val="both"/>
        <w:rPr/>
      </w:pPr>
      <w:r>
        <w:rPr/>
        <w:t>Все же, признавая высокую оперативность системы, мы очень широко применяем тесты в рейтинговой системе оценки знаний, при текущем контроле и, думаю, при переходе на ФГОС-3 сумеем добиться в университете единого подхода в контроле обеспечения качества знаний.</w:t>
      </w:r>
    </w:p>
    <w:p>
      <w:pPr>
        <w:pStyle w:val="Normal"/>
        <w:tabs>
          <w:tab w:val="clear" w:pos="708"/>
          <w:tab w:val="left" w:pos="720" w:leader="none"/>
        </w:tabs>
        <w:ind w:firstLine="720"/>
        <w:jc w:val="both"/>
        <w:rPr/>
      </w:pPr>
      <w:r>
        <w:rPr/>
        <w:t>Процедуры оценки должны, прежде всего, обеспечить оценку уровня достижения студентами запланированных результатов обучения, а также достижения других целей образовательных программ, иметь чёткие взаимно известные преподавателям и студентам критерии оценивания и учитывать возможные последствия регламента проведения экзаменов, а также периоды болезни студента, пропуски занятий и другие обстоятельства, влияющие на условия и последствия оценивания при широкой автономности преподавателя в выборе формы экзамена все же гарантировать, что система оценивания реализуется строго в рамках государственных положений об образовательных учреждениях.</w:t>
      </w:r>
    </w:p>
    <w:p>
      <w:pPr>
        <w:pStyle w:val="Normal"/>
        <w:tabs>
          <w:tab w:val="clear" w:pos="708"/>
          <w:tab w:val="left" w:pos="720" w:leader="none"/>
        </w:tabs>
        <w:ind w:firstLine="720"/>
        <w:jc w:val="both"/>
        <w:rPr/>
      </w:pPr>
      <w:r>
        <w:rPr/>
        <w:t>Сама процедура проведения экзамена и итоговой аттестации в университете четко прописана в наших стандартах. А вот формы экзамена и текущего контроля мы пытаемся варьировать с привлечением инновационных технологий с целью оптимизации этого процесса и подчинения его соответствия заданным целям: диагностическим, воспитательным, контролирующим освоение компетенций.</w:t>
      </w:r>
    </w:p>
    <w:p>
      <w:pPr>
        <w:pStyle w:val="Normal"/>
        <w:tabs>
          <w:tab w:val="clear" w:pos="708"/>
          <w:tab w:val="left" w:pos="720" w:leader="none"/>
        </w:tabs>
        <w:ind w:firstLine="720"/>
        <w:jc w:val="both"/>
        <w:rPr/>
      </w:pPr>
      <w:r>
        <w:rPr/>
        <w:t xml:space="preserve">Для этого каждый ведущий специалист в тесном контакте с другими коллегами должен сформулировать компетенции по своей дисциплине с учетом ФГОС общих компетенций. Эта процедура в университете апробирована [1] и сейчас используется в университете всеми специалистами по мере утверждения ФГОС-3 наших направлений. </w:t>
      </w:r>
    </w:p>
    <w:p>
      <w:pPr>
        <w:pStyle w:val="Normal"/>
        <w:tabs>
          <w:tab w:val="clear" w:pos="708"/>
          <w:tab w:val="left" w:pos="720" w:leader="none"/>
        </w:tabs>
        <w:ind w:firstLine="720"/>
        <w:jc w:val="both"/>
        <w:rPr/>
      </w:pPr>
      <w:r>
        <w:rPr/>
        <w:t>При её разработке мы опирались на опыт Бирмингемского университета, использующего таксономию Блума, которая сегодня специалистами многих стран расценивается как одна из лучших для написания результатов образования [2].Заключается она в следующем.</w:t>
      </w:r>
    </w:p>
    <w:p>
      <w:pPr>
        <w:pStyle w:val="Normal"/>
        <w:tabs>
          <w:tab w:val="clear" w:pos="708"/>
          <w:tab w:val="left" w:pos="720" w:leader="none"/>
        </w:tabs>
        <w:ind w:firstLine="720"/>
        <w:jc w:val="both"/>
        <w:rPr/>
      </w:pPr>
      <w:r>
        <w:rPr/>
        <w:t xml:space="preserve">Каждая кафедра, участвующая в подготовке специалистов какой-либо дисциплиной должна сформулировать 5-6 наиболее крупных для своего дисциплинарного модуля компетенций. Делать это можно в дисциплинах социально-гуманитарного, естественнонаучного блоков и общепрофессиональных дисциплин на базе традиционных ЗУН прорвавшихся во ФГОС-3, а для профессиональных дисциплин на базе строгой гармонизации содержания образования с требованиями рынка, работодателей (в идеале после серьезных маркетинговых исследований). </w:t>
      </w:r>
    </w:p>
    <w:p>
      <w:pPr>
        <w:pStyle w:val="Normal"/>
        <w:tabs>
          <w:tab w:val="clear" w:pos="708"/>
          <w:tab w:val="left" w:pos="720" w:leader="none"/>
        </w:tabs>
        <w:ind w:firstLine="720"/>
        <w:jc w:val="both"/>
        <w:rPr/>
      </w:pPr>
      <w:r>
        <w:rPr/>
        <w:t>На базе подобных работ одна из наших строительных кафедр ввела в учебный план элективный специализированный модуль «Физико-химические основы формирования структуры цементных бетонов», рассматривающий процессы гидратации цементов на наноуровне и формирование структуры бетона в заданном направлении с помощью современных технологий. Поскольку сейчас много внимания уделяется креативной самостоятельной работе, кафедра подкрепила этот курс выполнением исследовательской работы, завершаемой небольшим отчетом, докладываемом на студенческой научной конференции. Для этого на групповом занятии преподавателем с учетом заявок производства или инициативно определяется общая тема исследований. Затем бригада студентов в количестве 3-4 человек после подготовки каждым в отдельности реферата в рамках общей темы определяет под руководством преподавателя свои цели исследований, а после проведения экспериментов дополняет лучший реферат результатами исследований и составляет отчет.</w:t>
      </w:r>
    </w:p>
    <w:p>
      <w:pPr>
        <w:pStyle w:val="Normal"/>
        <w:tabs>
          <w:tab w:val="clear" w:pos="708"/>
          <w:tab w:val="left" w:pos="720" w:leader="none"/>
        </w:tabs>
        <w:ind w:firstLine="720"/>
        <w:jc w:val="both"/>
        <w:rPr/>
      </w:pPr>
      <w:r>
        <w:rPr/>
        <w:t>Перед экзаменом кафедра проводит студенческую конференцию, превращая её в один из элементов подготовки к экзамену. Сам экзамен проводится в виде решения деловой ситуации и представляет собой трехчасовую письменную работу, заключающуюся сначала в решении вроде бы типовой задачи, но для её решения студент должен самостоятельно выбрать ряд параметров с чего собственно и начинается проверка его компетентности:</w:t>
      </w:r>
    </w:p>
    <w:p>
      <w:pPr>
        <w:pStyle w:val="Normal"/>
        <w:tabs>
          <w:tab w:val="clear" w:pos="708"/>
          <w:tab w:val="left" w:pos="720" w:leader="none"/>
          <w:tab w:val="left" w:pos="6840" w:leader="none"/>
        </w:tabs>
        <w:ind w:firstLine="720"/>
        <w:jc w:val="both"/>
        <w:rPr/>
      </w:pPr>
      <w:r>
        <w:rPr/>
        <w:t>Выберите материалы и рассчитайте состав бетона класса В-40 для густоармированной конструкции высотой 180 см и толщиной стенки 15 см. Изготовление конструкции производится в заводских условиях, а при эксплуатации возможно насыщение конструкции минерализованными водами. К бетону предъявляются требования по морозостойкости F300.</w:t>
      </w:r>
    </w:p>
    <w:p>
      <w:pPr>
        <w:pStyle w:val="Normal"/>
        <w:tabs>
          <w:tab w:val="clear" w:pos="708"/>
          <w:tab w:val="left" w:pos="720" w:leader="none"/>
          <w:tab w:val="left" w:pos="6840" w:leader="none"/>
        </w:tabs>
        <w:ind w:firstLine="720"/>
        <w:jc w:val="both"/>
        <w:rPr/>
      </w:pPr>
      <w:r>
        <w:rPr/>
        <w:t>После того, как студент справится с решением типовой задачи, ему выдаются Временные строительные нормы, в которых ограничиваются расходы воды (В) и величина водоцементного отношения (в/ц) по сравнению с полученными студентом при расчете задачи.</w:t>
      </w:r>
    </w:p>
    <w:p>
      <w:pPr>
        <w:pStyle w:val="Normal"/>
        <w:tabs>
          <w:tab w:val="clear" w:pos="708"/>
          <w:tab w:val="left" w:pos="720" w:leader="none"/>
          <w:tab w:val="left" w:pos="6840" w:leader="none"/>
        </w:tabs>
        <w:ind w:firstLine="720"/>
        <w:jc w:val="both"/>
        <w:rPr/>
      </w:pPr>
      <w:r>
        <w:rPr/>
        <w:t>С этого момента студент попадает в нестандартную для него ситуацию, с которой он может справиться, если владеет знаниями материала предыдущих семестров. Он должен провести анализ: за счет чего можно снизить В и в/ц (заменить материалы, применить добавки различной эффективности или известные ему технологические приемы и т.д.) и затем с помощью графиков или цифрового материала показать какие изменения происходят в структуре бетона при использовании названных им приемов, в результате чего удастся получить бетон с требуемыми в условиях задачи свойствами.</w:t>
      </w:r>
    </w:p>
    <w:p>
      <w:pPr>
        <w:pStyle w:val="Normal"/>
        <w:tabs>
          <w:tab w:val="clear" w:pos="708"/>
          <w:tab w:val="left" w:pos="720" w:leader="none"/>
          <w:tab w:val="left" w:pos="6840" w:leader="none"/>
        </w:tabs>
        <w:ind w:firstLine="720"/>
        <w:jc w:val="both"/>
        <w:rPr/>
      </w:pPr>
      <w:r>
        <w:rPr/>
        <w:t>При этом студент демонстрирует</w:t>
      </w:r>
    </w:p>
    <w:p>
      <w:pPr>
        <w:pStyle w:val="Normal"/>
        <w:tabs>
          <w:tab w:val="clear" w:pos="708"/>
          <w:tab w:val="left" w:pos="720" w:leader="none"/>
          <w:tab w:val="left" w:pos="6840" w:leader="none"/>
        </w:tabs>
        <w:ind w:firstLine="720"/>
        <w:jc w:val="both"/>
        <w:rPr/>
      </w:pPr>
      <w:r>
        <w:rPr>
          <w:i/>
        </w:rPr>
        <w:t>знания</w:t>
      </w:r>
      <w:r>
        <w:rPr/>
        <w:t xml:space="preserve"> свойств вяжущих, материалов заполнителей и их свойств и свойств бетона;</w:t>
      </w:r>
    </w:p>
    <w:p>
      <w:pPr>
        <w:pStyle w:val="Normal"/>
        <w:tabs>
          <w:tab w:val="clear" w:pos="708"/>
          <w:tab w:val="left" w:pos="720" w:leader="none"/>
          <w:tab w:val="left" w:pos="6840" w:leader="none"/>
        </w:tabs>
        <w:ind w:firstLine="720"/>
        <w:jc w:val="both"/>
        <w:rPr/>
      </w:pPr>
      <w:r>
        <w:rPr>
          <w:i/>
        </w:rPr>
        <w:t xml:space="preserve">умение </w:t>
      </w:r>
      <w:r>
        <w:rPr/>
        <w:t>отобрать материалы, выбрать технологические параметры бетонной смеси для обеспечения решения задачи;</w:t>
      </w:r>
    </w:p>
    <w:p>
      <w:pPr>
        <w:pStyle w:val="Normal"/>
        <w:tabs>
          <w:tab w:val="clear" w:pos="708"/>
          <w:tab w:val="left" w:pos="720" w:leader="none"/>
          <w:tab w:val="left" w:pos="6840" w:leader="none"/>
        </w:tabs>
        <w:ind w:firstLine="720"/>
        <w:jc w:val="both"/>
        <w:rPr/>
      </w:pPr>
      <w:r>
        <w:rPr>
          <w:i/>
        </w:rPr>
        <w:t xml:space="preserve">навыки </w:t>
      </w:r>
      <w:r>
        <w:rPr/>
        <w:t>решения типовых задач с помощью изучаемого метода, применения графического материала для доказательства принимаемого решения;</w:t>
      </w:r>
    </w:p>
    <w:p>
      <w:pPr>
        <w:pStyle w:val="Normal"/>
        <w:tabs>
          <w:tab w:val="clear" w:pos="708"/>
          <w:tab w:val="left" w:pos="720" w:leader="none"/>
          <w:tab w:val="left" w:pos="6840" w:leader="none"/>
        </w:tabs>
        <w:ind w:firstLine="720"/>
        <w:jc w:val="both"/>
        <w:rPr/>
      </w:pPr>
      <w:r>
        <w:rPr>
          <w:i/>
        </w:rPr>
        <w:t xml:space="preserve">анализ </w:t>
      </w:r>
      <w:r>
        <w:rPr/>
        <w:t>типовой математической модели и на его основе оптимизацию процесса путем замены исходных материалов или введения добавок, которые следует выбрать исходя из её эффективности и цены;</w:t>
      </w:r>
    </w:p>
    <w:p>
      <w:pPr>
        <w:pStyle w:val="Normal"/>
        <w:tabs>
          <w:tab w:val="clear" w:pos="708"/>
          <w:tab w:val="left" w:pos="720" w:leader="none"/>
          <w:tab w:val="left" w:pos="6840" w:leader="none"/>
        </w:tabs>
        <w:ind w:firstLine="720"/>
        <w:jc w:val="both"/>
        <w:rPr/>
      </w:pPr>
      <w:r>
        <w:rPr>
          <w:i/>
        </w:rPr>
        <w:t xml:space="preserve">синтез </w:t>
      </w:r>
      <w:r>
        <w:rPr/>
        <w:t>(обобщение) знаний, полученных в двух предыдущих семестрах, с позиций современных технологий, последних достижений в области применения добавок для изменений в структуре бетона, позволяющих добиться цели;</w:t>
      </w:r>
    </w:p>
    <w:p>
      <w:pPr>
        <w:pStyle w:val="Normal"/>
        <w:tabs>
          <w:tab w:val="clear" w:pos="708"/>
          <w:tab w:val="left" w:pos="720" w:leader="none"/>
          <w:tab w:val="left" w:pos="6840" w:leader="none"/>
        </w:tabs>
        <w:ind w:firstLine="720"/>
        <w:jc w:val="both"/>
        <w:rPr/>
      </w:pPr>
      <w:r>
        <w:rPr>
          <w:i/>
        </w:rPr>
        <w:t>оценку (</w:t>
      </w:r>
      <w:r>
        <w:rPr/>
        <w:t>решение) – окончательный выбор технологии.</w:t>
      </w:r>
    </w:p>
    <w:p>
      <w:pPr>
        <w:pStyle w:val="Normal"/>
        <w:tabs>
          <w:tab w:val="clear" w:pos="708"/>
          <w:tab w:val="left" w:pos="720" w:leader="none"/>
          <w:tab w:val="left" w:pos="6840" w:leader="none"/>
        </w:tabs>
        <w:ind w:firstLine="720"/>
        <w:jc w:val="both"/>
        <w:rPr/>
      </w:pPr>
      <w:r>
        <w:rPr/>
        <w:t>Любое изменение результата экзамена становится предметом обсуждения на кафедре, а если необходимо и на методическом семинаре института, так как информационная грамотность (умение отбора информации, написание рефератов) отрабатываются практически всеми кафедрами, работающими на младших курсах. Как правило, ослабление информационной грамотности сразу же отзывается на информационной компетентности (грамотность свидетельствует о том, что студент владеет знаниями, а компетентность – реально и эффективно может (готов) использовать свои знания в решении практических задач [3]).</w:t>
      </w:r>
    </w:p>
    <w:p>
      <w:pPr>
        <w:pStyle w:val="Normal"/>
        <w:tabs>
          <w:tab w:val="clear" w:pos="708"/>
          <w:tab w:val="left" w:pos="720" w:leader="none"/>
          <w:tab w:val="left" w:pos="6840" w:leader="none"/>
        </w:tabs>
        <w:ind w:firstLine="720"/>
        <w:jc w:val="both"/>
        <w:rPr/>
      </w:pPr>
      <w:r>
        <w:rPr/>
        <w:t>На основании обсуждения намечаются корректирующие мероприятия, учитывающие необходимость развития той или иной категории таксономии Блума.</w:t>
      </w:r>
    </w:p>
    <w:p>
      <w:pPr>
        <w:pStyle w:val="Normal"/>
        <w:tabs>
          <w:tab w:val="clear" w:pos="708"/>
          <w:tab w:val="left" w:pos="720" w:leader="none"/>
          <w:tab w:val="left" w:pos="6840" w:leader="none"/>
        </w:tabs>
        <w:ind w:firstLine="720"/>
        <w:jc w:val="both"/>
        <w:rPr/>
      </w:pPr>
      <w:r>
        <w:rPr/>
        <w:t>Чем нам нравится такое сочетание научной работы с учебной? Помимо чисто профессиональной информации, она учит и дает навыки работы в коллективе, помогает развивать лидерские навыки, выявляет ребят склонных к исследовательской работе, позволяет рассматривать их как потенциал нашего коллектива. У студентов она развивает исследовательские компетенции, которые можно разделить на общие (базовые, ключевые, универсальные и др.) и профессиональные (инструментальные, межличностные и личностные).</w:t>
      </w:r>
    </w:p>
    <w:p>
      <w:pPr>
        <w:pStyle w:val="Normal"/>
        <w:tabs>
          <w:tab w:val="clear" w:pos="708"/>
          <w:tab w:val="left" w:pos="720" w:leader="none"/>
          <w:tab w:val="left" w:pos="6840" w:leader="none"/>
        </w:tabs>
        <w:ind w:firstLine="720"/>
        <w:jc w:val="both"/>
        <w:rPr/>
      </w:pPr>
      <w:r>
        <w:rPr/>
        <w:t>Сейчас, получая новые ФГОС, мы рассматриваем возможность организации таких исследовательских работ по другим дисциплинам, понимая, что это требует осторожности во избежание перегрузки студентов, но самое главное, мы анализируем насколько та или иная дисциплина работает на конечные цели – формирование компетенций по данной образовательной программе.</w:t>
      </w:r>
    </w:p>
    <w:p>
      <w:pPr>
        <w:pStyle w:val="Normal"/>
        <w:tabs>
          <w:tab w:val="clear" w:pos="708"/>
          <w:tab w:val="left" w:pos="720" w:leader="none"/>
          <w:tab w:val="left" w:pos="6840" w:leader="none"/>
        </w:tabs>
        <w:ind w:firstLine="720"/>
        <w:jc w:val="both"/>
        <w:rPr/>
      </w:pPr>
      <w:r>
        <w:rPr/>
        <w:t>Но даже там, где такая работа не проводится, для экзамена формулируем задачу более широкую, чем в тестах для текущего контроля, чтобы студент мог продемонстрировать полученные профессиональные и ключевые компетенции. Например, на экзамене по дисциплине «Анализ и диагностика финансово-хозяйственной деятельности» студенту предлагается следующая задача:</w:t>
      </w:r>
    </w:p>
    <w:p>
      <w:pPr>
        <w:pStyle w:val="Normal"/>
        <w:tabs>
          <w:tab w:val="clear" w:pos="708"/>
          <w:tab w:val="left" w:pos="720" w:leader="none"/>
          <w:tab w:val="left" w:pos="6840" w:leader="none"/>
        </w:tabs>
        <w:ind w:firstLine="720"/>
        <w:jc w:val="both"/>
        <w:rPr/>
      </w:pPr>
      <w:r>
        <w:rPr/>
        <w:t>«Для выполнения строительного подряда на выполнение земляных работ руководство строительной фирмы приняло решение о замене существующей техники (экскаватора) на более мощную.</w:t>
      </w:r>
    </w:p>
    <w:p>
      <w:pPr>
        <w:pStyle w:val="Normal"/>
        <w:tabs>
          <w:tab w:val="clear" w:pos="708"/>
          <w:tab w:val="left" w:pos="720" w:leader="none"/>
          <w:tab w:val="left" w:pos="6840" w:leader="none"/>
        </w:tabs>
        <w:ind w:firstLine="720"/>
        <w:jc w:val="both"/>
        <w:rPr/>
      </w:pPr>
      <w:r>
        <w:rPr/>
        <w:t>Оцените эффективность управленческого решения и дайте мотивированное заключение о целесообразности замены техники.</w:t>
      </w:r>
    </w:p>
    <w:p>
      <w:pPr>
        <w:pStyle w:val="Normal"/>
        <w:tabs>
          <w:tab w:val="clear" w:pos="708"/>
          <w:tab w:val="left" w:pos="720" w:leader="none"/>
          <w:tab w:val="left" w:pos="6840" w:leader="none"/>
        </w:tabs>
        <w:ind w:firstLine="720"/>
        <w:jc w:val="both"/>
        <w:rPr/>
      </w:pPr>
      <w:r>
        <w:rPr/>
        <w:t>Рассмотрите возможные варианты решения и дайте предложения по данной проблеме в условиях наличия на фирме собственных инвестиционных ресурсов».</w:t>
      </w:r>
    </w:p>
    <w:p>
      <w:pPr>
        <w:pStyle w:val="Normal"/>
        <w:tabs>
          <w:tab w:val="clear" w:pos="708"/>
          <w:tab w:val="left" w:pos="720" w:leader="none"/>
          <w:tab w:val="left" w:pos="6840" w:leader="none"/>
        </w:tabs>
        <w:ind w:firstLine="720"/>
        <w:jc w:val="both"/>
        <w:rPr/>
      </w:pPr>
      <w:r>
        <w:rPr/>
        <w:t>Для решения задачи студент может воспользоваться необходимым цифровым справочным материалом, подготовленным и имеющимся на экзамене, но при этом он должен:</w:t>
      </w:r>
    </w:p>
    <w:p>
      <w:pPr>
        <w:pStyle w:val="Normal"/>
        <w:tabs>
          <w:tab w:val="clear" w:pos="708"/>
          <w:tab w:val="left" w:pos="720" w:leader="none"/>
          <w:tab w:val="left" w:pos="6840" w:leader="none"/>
        </w:tabs>
        <w:ind w:firstLine="720"/>
        <w:jc w:val="both"/>
        <w:rPr/>
      </w:pPr>
      <w:r>
        <w:rPr>
          <w:i/>
        </w:rPr>
        <w:t xml:space="preserve">знать </w:t>
      </w:r>
      <w:r>
        <w:rPr/>
        <w:t>систему показателей, применяемых для оценки эффективности управленческих решений, сущность понятия «эффективность», методы оценки эффективности управленческих решений, виды и содержание нормативной информации, формы статистической отчетности;</w:t>
      </w:r>
    </w:p>
    <w:p>
      <w:pPr>
        <w:pStyle w:val="Normal"/>
        <w:tabs>
          <w:tab w:val="clear" w:pos="708"/>
          <w:tab w:val="left" w:pos="720" w:leader="none"/>
          <w:tab w:val="left" w:pos="6840" w:leader="none"/>
        </w:tabs>
        <w:ind w:firstLine="720"/>
        <w:jc w:val="both"/>
        <w:rPr/>
      </w:pPr>
      <w:r>
        <w:rPr>
          <w:i/>
        </w:rPr>
        <w:t xml:space="preserve">уметь </w:t>
      </w:r>
      <w:r>
        <w:rPr/>
        <w:t>распознать преимущества и недостатки показателей, используемых для эффективности управленческих решений, сообщить показатели оперативного и управленческого учета решения поставленной задачи, применить показатели, характеризующие результаты внедрения новой техники;</w:t>
      </w:r>
    </w:p>
    <w:p>
      <w:pPr>
        <w:pStyle w:val="Normal"/>
        <w:tabs>
          <w:tab w:val="clear" w:pos="708"/>
          <w:tab w:val="left" w:pos="720" w:leader="none"/>
          <w:tab w:val="left" w:pos="6840" w:leader="none"/>
        </w:tabs>
        <w:ind w:firstLine="720"/>
        <w:jc w:val="both"/>
        <w:rPr/>
      </w:pPr>
      <w:r>
        <w:rPr>
          <w:i/>
        </w:rPr>
        <w:t xml:space="preserve">подсчитать (дать количественную оценку) </w:t>
      </w:r>
      <w:r>
        <w:rPr/>
        <w:t>показатели, необходимые для расчета экономической эффективности поставленной задачи;</w:t>
      </w:r>
    </w:p>
    <w:p>
      <w:pPr>
        <w:pStyle w:val="Normal"/>
        <w:tabs>
          <w:tab w:val="clear" w:pos="708"/>
          <w:tab w:val="left" w:pos="720" w:leader="none"/>
          <w:tab w:val="left" w:pos="6840" w:leader="none"/>
        </w:tabs>
        <w:ind w:firstLine="720"/>
        <w:jc w:val="both"/>
        <w:rPr/>
      </w:pPr>
      <w:r>
        <w:rPr>
          <w:i/>
        </w:rPr>
        <w:t xml:space="preserve">сопоставить (проанализировать) </w:t>
      </w:r>
      <w:r>
        <w:rPr/>
        <w:t>полученные результаты;</w:t>
      </w:r>
    </w:p>
    <w:p>
      <w:pPr>
        <w:pStyle w:val="Normal"/>
        <w:tabs>
          <w:tab w:val="clear" w:pos="708"/>
          <w:tab w:val="left" w:pos="720" w:leader="none"/>
          <w:tab w:val="left" w:pos="6840" w:leader="none"/>
        </w:tabs>
        <w:ind w:firstLine="720"/>
        <w:jc w:val="both"/>
        <w:rPr/>
      </w:pPr>
      <w:r>
        <w:rPr>
          <w:i/>
        </w:rPr>
        <w:t>сформулировать (синтезировать)</w:t>
      </w:r>
      <w:r>
        <w:rPr/>
        <w:t xml:space="preserve"> мотивированное заключение;</w:t>
      </w:r>
    </w:p>
    <w:p>
      <w:pPr>
        <w:pStyle w:val="Normal"/>
        <w:tabs>
          <w:tab w:val="clear" w:pos="708"/>
          <w:tab w:val="left" w:pos="720" w:leader="none"/>
          <w:tab w:val="left" w:pos="6840" w:leader="none"/>
        </w:tabs>
        <w:ind w:firstLine="720"/>
        <w:jc w:val="both"/>
        <w:rPr/>
      </w:pPr>
      <w:r>
        <w:rPr>
          <w:i/>
        </w:rPr>
        <w:t xml:space="preserve">дать оценку </w:t>
      </w:r>
      <w:r>
        <w:rPr/>
        <w:t>принятого решения, предложить свои альтернативные варианты решения ситуации.</w:t>
      </w:r>
    </w:p>
    <w:p>
      <w:pPr>
        <w:pStyle w:val="Normal"/>
        <w:tabs>
          <w:tab w:val="clear" w:pos="708"/>
          <w:tab w:val="left" w:pos="720" w:leader="none"/>
          <w:tab w:val="left" w:pos="6840" w:leader="none"/>
        </w:tabs>
        <w:ind w:firstLine="720"/>
        <w:jc w:val="both"/>
        <w:rPr/>
      </w:pPr>
      <w:r>
        <w:rPr/>
        <w:t>То есть и в данном случае для достижения компетенций студент должен продемонстрировать владение всеми шестью категориями таксономии Блума.</w:t>
      </w:r>
    </w:p>
    <w:p>
      <w:pPr>
        <w:pStyle w:val="Normal"/>
        <w:tabs>
          <w:tab w:val="clear" w:pos="708"/>
          <w:tab w:val="left" w:pos="720" w:leader="none"/>
          <w:tab w:val="left" w:pos="6840" w:leader="none"/>
        </w:tabs>
        <w:ind w:firstLine="720"/>
        <w:jc w:val="both"/>
        <w:rPr/>
      </w:pPr>
      <w:r>
        <w:rPr/>
        <w:t>Креативный характер мы стараемся придать и выполняемым согласно учебного плана курсовым работам и проектам.</w:t>
      </w:r>
    </w:p>
    <w:p>
      <w:pPr>
        <w:pStyle w:val="Normal"/>
        <w:tabs>
          <w:tab w:val="clear" w:pos="708"/>
          <w:tab w:val="left" w:pos="720" w:leader="none"/>
          <w:tab w:val="left" w:pos="6840" w:leader="none"/>
        </w:tabs>
        <w:ind w:firstLine="720"/>
        <w:jc w:val="both"/>
        <w:rPr/>
      </w:pPr>
      <w:r>
        <w:rPr/>
        <w:t>В рамках дисциплинарного модуля «Инженерные сети и оборудование» для строительных специальностей выполняется курсовая работа, основная цель которой – формирование переносных компетенций (навыков расчета тепловых сетей). Дисциплина формирует знания конструкций и принципов действия инженерных коммуникаций, умение проектировать системы, понимание взаимосвязи показателей и параметров инженерных систем, способность пользоваться имеющимися знаниями для принятия управленческих решений.</w:t>
      </w:r>
    </w:p>
    <w:p>
      <w:pPr>
        <w:pStyle w:val="Normal"/>
        <w:tabs>
          <w:tab w:val="clear" w:pos="708"/>
          <w:tab w:val="left" w:pos="720" w:leader="none"/>
          <w:tab w:val="left" w:pos="6840" w:leader="none"/>
        </w:tabs>
        <w:ind w:firstLine="720"/>
        <w:jc w:val="both"/>
        <w:rPr/>
      </w:pPr>
      <w:r>
        <w:rPr/>
        <w:t xml:space="preserve">Курсовая работа выполняется в ходе семестра и уже сам показатель ритмичности её выполнения, обмен мнениями при выборе решений позволяет контролировать рост компетентности, оценить способности студента. Но и саму защиту, как завершающий этап, мы тоже стремимся организовать творчески. </w:t>
      </w:r>
    </w:p>
    <w:p>
      <w:pPr>
        <w:pStyle w:val="Normal"/>
        <w:tabs>
          <w:tab w:val="clear" w:pos="708"/>
          <w:tab w:val="left" w:pos="720" w:leader="none"/>
          <w:tab w:val="left" w:pos="6840" w:leader="none"/>
        </w:tabs>
        <w:ind w:firstLine="720"/>
        <w:jc w:val="both"/>
        <w:rPr/>
      </w:pPr>
      <w:r>
        <w:rPr/>
        <w:t>Кроме представленных спроектированных систем студент должен продемонстрировать умение анализировать условий, которые преподаватель формулирует при защите (что произойдет в системе, если изменятся параметры теплоносителя, конструкция здания, какие необходимо внести изменения в набор оборудования; что произойдет в системе, если будут нарушены условия расчета и т.д.).</w:t>
      </w:r>
    </w:p>
    <w:p>
      <w:pPr>
        <w:pStyle w:val="Normal"/>
        <w:tabs>
          <w:tab w:val="clear" w:pos="708"/>
          <w:tab w:val="left" w:pos="720" w:leader="none"/>
          <w:tab w:val="left" w:pos="6840" w:leader="none"/>
        </w:tabs>
        <w:ind w:firstLine="720"/>
        <w:jc w:val="both"/>
        <w:rPr/>
      </w:pPr>
      <w:r>
        <w:rPr/>
        <w:t>В этом случае студент должен «на ходу» сориентироваться в сложившейся ситуации, проанализировать возможный характер изменений, обобщить имеющиеся знания в этой узкопрофессиональной задаче и найти решение в сложившейся нестандартной для него ситуации.</w:t>
      </w:r>
    </w:p>
    <w:p>
      <w:pPr>
        <w:pStyle w:val="Normal"/>
        <w:tabs>
          <w:tab w:val="clear" w:pos="708"/>
          <w:tab w:val="left" w:pos="720" w:leader="none"/>
          <w:tab w:val="left" w:pos="6840" w:leader="none"/>
          <w:tab w:val="left" w:pos="7020" w:leader="none"/>
        </w:tabs>
        <w:ind w:firstLine="720"/>
        <w:jc w:val="both"/>
        <w:rPr/>
      </w:pPr>
      <w:r>
        <w:rPr/>
        <w:t>Таким образом, возникает технология проектирования курсов с помощью результатов обучения, имеющая студентоцентрированную ориентацию, знаменующую переход от содержания модуля или курса (то есть от того, что преподает профессор) к его результатам (то что сможет сделать студент при успешном освоении модуля) [2].</w:t>
      </w:r>
    </w:p>
    <w:p>
      <w:pPr>
        <w:pStyle w:val="Normal"/>
        <w:tabs>
          <w:tab w:val="clear" w:pos="708"/>
          <w:tab w:val="left" w:pos="720" w:leader="none"/>
          <w:tab w:val="left" w:pos="6840" w:leader="none"/>
          <w:tab w:val="left" w:pos="7020" w:leader="none"/>
        </w:tabs>
        <w:ind w:firstLine="720"/>
        <w:jc w:val="both"/>
        <w:rPr/>
      </w:pPr>
      <w:r>
        <w:rPr/>
        <w:t>Хорошо структурированный модуль должен демонстрировать четкую синхронность между результатами обучения и критериями оценивания, которые используются для этого модуля [4].</w:t>
      </w:r>
    </w:p>
    <w:p>
      <w:pPr>
        <w:pStyle w:val="Normal"/>
        <w:tabs>
          <w:tab w:val="clear" w:pos="708"/>
          <w:tab w:val="left" w:pos="720" w:leader="none"/>
          <w:tab w:val="left" w:pos="6840" w:leader="none"/>
          <w:tab w:val="left" w:pos="7020" w:leader="none"/>
        </w:tabs>
        <w:ind w:firstLine="720"/>
        <w:jc w:val="both"/>
        <w:rPr/>
      </w:pPr>
      <w:r>
        <w:rPr/>
        <w:t>То есть для проверки формулируемых компетенций необходимо разработать соответствующие оценочные задания и преподавать этот модуль так, чтобы студенты имели возможность добиться необходимых результатов. Тогда синхронность результатов обучения, методов обучения и преподавания, оценочных заданий и критериев оценивания делает весь процесс прозрачным для всех заинтересованных сторон, позволяет обеспечить отбор модулей для образовательной программы и их согласованность между собой.</w:t>
      </w:r>
    </w:p>
    <w:p>
      <w:pPr>
        <w:pStyle w:val="Normal"/>
        <w:tabs>
          <w:tab w:val="clear" w:pos="708"/>
          <w:tab w:val="left" w:pos="720" w:leader="none"/>
          <w:tab w:val="left" w:pos="6840" w:leader="none"/>
          <w:tab w:val="left" w:pos="7020" w:leader="none"/>
        </w:tabs>
        <w:ind w:firstLine="720"/>
        <w:jc w:val="both"/>
        <w:rPr/>
      </w:pPr>
      <w:r>
        <w:rPr/>
        <w:t>Думается, что такое последовательное формирование малых, частных модульных компетенций, за счет развития черт самостоятельности при анализе, синтезе и оценке принимаемых решений и развитие осознанной необходимости самообразования позволит на новом уровне проводить защиты квалификационных работ наших воспитанников.</w:t>
      </w:r>
    </w:p>
    <w:p>
      <w:pPr>
        <w:pStyle w:val="Normal"/>
        <w:tabs>
          <w:tab w:val="clear" w:pos="708"/>
          <w:tab w:val="left" w:pos="720" w:leader="none"/>
          <w:tab w:val="left" w:pos="6840" w:leader="none"/>
          <w:tab w:val="left" w:pos="7020" w:leader="none"/>
        </w:tabs>
        <w:ind w:firstLine="720"/>
        <w:jc w:val="both"/>
        <w:rPr/>
      </w:pPr>
      <w:r>
        <w:rPr/>
        <w:t>Но при любой форме контроля качества знаний важно, чтобы студенты были своевременно проинформированы о системе оценивания по каждой из изучаемых дисциплин: какие экзамены или другие методы контроля будут применяться, какие результаты должны показать студенты и какие критерии будут применяться при оценивании.</w:t>
      </w:r>
    </w:p>
    <w:p>
      <w:pPr>
        <w:pStyle w:val="Normal"/>
        <w:tabs>
          <w:tab w:val="clear" w:pos="708"/>
          <w:tab w:val="left" w:pos="720" w:leader="none"/>
          <w:tab w:val="left" w:pos="6840" w:leader="none"/>
          <w:tab w:val="left" w:pos="7020" w:leader="none"/>
        </w:tabs>
        <w:ind w:firstLine="720"/>
        <w:jc w:val="both"/>
        <w:rPr/>
      </w:pPr>
      <w:r>
        <w:rPr/>
        <w:t xml:space="preserve">Получив в настоящее время только часть утвержденных ФГОС-3, мы направляем усилия преподавателей на решение именно этих вопросов: формулирование дисциплинарных компетенций, порогового уровня знаний и критерии их оценки. Несмотря на кажущуюся известность названных проблем, повседневно сопровождающих нашу деятельность, дело это непростое и вызывает у коллег нормальные на мой взгляд «трудности». </w:t>
      </w:r>
    </w:p>
    <w:p>
      <w:pPr>
        <w:pStyle w:val="Normal"/>
        <w:tabs>
          <w:tab w:val="clear" w:pos="708"/>
          <w:tab w:val="left" w:pos="720" w:leader="none"/>
          <w:tab w:val="left" w:pos="6840" w:leader="none"/>
          <w:tab w:val="left" w:pos="7020" w:leader="none"/>
        </w:tabs>
        <w:ind w:firstLine="720"/>
        <w:jc w:val="both"/>
        <w:rPr/>
      </w:pPr>
      <w:r>
        <w:rPr/>
        <w:t>Глубоко уверен в том. Что аналогичная работа ведется сейчас в любом вузе. Она выдвигает перед нами экспертами свою задачу – поиск в новых условиях и приведение в соответствие внутренних вузовских принципов обеспечения качества с внешними, чему и посвящена деятельность нашей гильдии экспертов в области профессионального образования.</w:t>
      </w:r>
    </w:p>
    <w:p>
      <w:pPr>
        <w:pStyle w:val="Normal"/>
        <w:tabs>
          <w:tab w:val="clear" w:pos="708"/>
          <w:tab w:val="left" w:pos="720" w:leader="none"/>
          <w:tab w:val="left" w:pos="6840" w:leader="none"/>
        </w:tabs>
        <w:ind w:firstLine="720"/>
        <w:jc w:val="both"/>
        <w:rPr/>
      </w:pPr>
      <w:r>
        <w:rPr/>
      </w:r>
    </w:p>
    <w:p>
      <w:pPr>
        <w:pStyle w:val="Normal"/>
        <w:tabs>
          <w:tab w:val="clear" w:pos="708"/>
          <w:tab w:val="left" w:pos="720" w:leader="none"/>
          <w:tab w:val="left" w:pos="6840" w:leader="none"/>
        </w:tabs>
        <w:ind w:firstLine="720"/>
        <w:jc w:val="center"/>
        <w:rPr>
          <w:b/>
          <w:b/>
        </w:rPr>
      </w:pPr>
      <w:r>
        <w:rPr>
          <w:b/>
        </w:rPr>
        <w:t>Литература:</w:t>
      </w:r>
    </w:p>
    <w:p>
      <w:pPr>
        <w:pStyle w:val="Normal"/>
        <w:tabs>
          <w:tab w:val="clear" w:pos="708"/>
          <w:tab w:val="left" w:pos="720" w:leader="none"/>
          <w:tab w:val="left" w:pos="6840" w:leader="none"/>
        </w:tabs>
        <w:ind w:firstLine="720"/>
        <w:jc w:val="both"/>
        <w:rPr>
          <w:b/>
          <w:b/>
        </w:rPr>
      </w:pPr>
      <w:r>
        <w:rPr>
          <w:b/>
        </w:rPr>
      </w:r>
    </w:p>
    <w:p>
      <w:pPr>
        <w:pStyle w:val="Normal"/>
        <w:tabs>
          <w:tab w:val="clear" w:pos="708"/>
          <w:tab w:val="left" w:pos="720" w:leader="none"/>
          <w:tab w:val="left" w:pos="6840" w:leader="none"/>
        </w:tabs>
        <w:ind w:firstLine="720"/>
        <w:jc w:val="both"/>
        <w:rPr/>
      </w:pPr>
      <w:r>
        <w:rPr/>
        <w:t>1. Дынькин Б.Е., Ганус А.Н., Красовский П.С. Контроль результатов обучения./Теоретические и практические аспекты подготовки кадров в современном вузе: российский и зарубежный опыт/ Материалы Четвертой Международной научно-методической конференции. Ч1.-Хабаровск: Изд-во ДВАГС, 2009-201 с.</w:t>
      </w:r>
    </w:p>
    <w:p>
      <w:pPr>
        <w:pStyle w:val="Normal"/>
        <w:tabs>
          <w:tab w:val="clear" w:pos="708"/>
          <w:tab w:val="left" w:pos="720" w:leader="none"/>
          <w:tab w:val="left" w:pos="6840" w:leader="none"/>
        </w:tabs>
        <w:ind w:firstLine="720"/>
        <w:jc w:val="both"/>
        <w:rPr/>
      </w:pPr>
      <w:r>
        <w:rPr/>
        <w:t>2. Байденко В.И. Компетентностный подход к проектированию ГОС ВПО (методологические и методические вопросы)/МП, изд-е 2-е.М.:Исследовательский центр проблем качества подготовки специалиста, 2005.-114 с.</w:t>
      </w:r>
    </w:p>
    <w:p>
      <w:pPr>
        <w:pStyle w:val="Normal"/>
        <w:tabs>
          <w:tab w:val="clear" w:pos="708"/>
          <w:tab w:val="left" w:pos="720" w:leader="none"/>
          <w:tab w:val="left" w:pos="6840" w:leader="none"/>
        </w:tabs>
        <w:ind w:firstLine="720"/>
        <w:jc w:val="both"/>
        <w:rPr/>
      </w:pPr>
      <w:r>
        <w:rPr/>
        <w:t>3. Морозова Н.Н., Фадеева И.М. Модель исследовательских компетенций личности как основа управления качеством научно-исследовательской деятельности в университетском комплексе.// Университетское управление. Практика и анализ, №5.2007.-с.43-51</w:t>
      </w:r>
    </w:p>
    <w:p>
      <w:pPr>
        <w:pStyle w:val="Normal"/>
        <w:tabs>
          <w:tab w:val="clear" w:pos="708"/>
          <w:tab w:val="left" w:pos="720" w:leader="none"/>
          <w:tab w:val="left" w:pos="6840" w:leader="none"/>
        </w:tabs>
        <w:ind w:firstLine="720"/>
        <w:jc w:val="both"/>
        <w:rPr/>
      </w:pPr>
      <w:r>
        <w:rPr/>
        <w:t>4. Болонский процесс: середина пути /под научн. ред В.И.Байденко.-М.: Исследовательский центр проблем качества подготовки специалистов, Российский Новый Университет, 2005.-397 с.</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46:00Z</dcterms:created>
  <dc:creator>1</dc:creator>
  <dc:description/>
  <cp:keywords/>
  <dc:language>en-US</dc:language>
  <cp:lastModifiedBy>User</cp:lastModifiedBy>
  <dcterms:modified xsi:type="dcterms:W3CDTF">2010-09-01T07:46:00Z</dcterms:modified>
  <cp:revision>2</cp:revision>
  <dc:subject/>
  <dc:title>ПОДХОДЫ К ОЦЕНКЕ КОМПЕТЕНТНОСТИ ВЫПУСКНИКА ПО ПРОГРАММАМ ВЫСШЕГО ПРОФЕССИОНАЛЬНОГО ОБРАЗОВАНИЯ</dc:title>
</cp:coreProperties>
</file>