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нк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йкальский государ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итет экономики и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ЫЕ ОБЪЕКТЫ ПРИ ОЦЕНКЕ КАЧЕСТВА ОБРАЗОВАНИЯ, РЕАЛИЗУЕМ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ФЕДЕРАЛЬНОГО ГОС В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ереход системы высшего профессионального образования России на новые Федеральные государственные образовательные стандарты влечет не только внедрение многоуровневой подготовки кадров, он требует качественной перестройки работы вузов. Университетская общественность глубоко озабочена сложностью новых задач (см., например, [1], [2]), вырабатывает конструктивные подходы к их скорейшей реализации, тем более что многие вузы имеют многолетние наработки в русле новой образовательной политики [3]. Ситуация усугубляется тем, что модернизация профессионального образования выступает одним из главных необходимых условий успешной модернизации экономик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 все новации Федерального ГОС ВПО апробированы в вузах различного профиля, поэтому уже сегодня нужно ставить вопрос о новых по сравнению с устоявшимися экспертными методиками объектах оценки качества профессионального образования. Остановимся на некоторых из них, опираясь на опыт инновационных образовательных технологий Байкальского государственного университета экономики и права, отмечающего в 2010 г. свое 80-летие (до 2002 г. – Иркутская государственная экономическая академия, до 1993 г. – Иркутский институт народного хозяйства).</w:t>
      </w:r>
    </w:p>
    <w:p>
      <w:pPr>
        <w:pStyle w:val="Normal"/>
        <w:spacing w:lineRule="auto" w:line="240" w:before="0" w:after="0"/>
        <w:ind w:firstLine="709"/>
        <w:jc w:val="both"/>
        <w:rPr/>
      </w:pPr>
      <w:r>
        <w:rPr>
          <w:rFonts w:cs="Times New Roman" w:ascii="Times New Roman" w:hAnsi="Times New Roman"/>
          <w:sz w:val="24"/>
          <w:szCs w:val="24"/>
        </w:rPr>
        <w:t>Анализ ФГОС ВПО по направлению бакалаврской подготовки «Экономика» позволяет выделить следующие новации.</w:t>
      </w:r>
    </w:p>
    <w:p>
      <w:pPr>
        <w:pStyle w:val="Normal"/>
        <w:spacing w:lineRule="auto" w:line="240" w:before="0" w:after="0"/>
        <w:ind w:firstLine="709"/>
        <w:jc w:val="both"/>
        <w:rPr/>
      </w:pPr>
      <w:r>
        <w:rPr>
          <w:rFonts w:cs="Times New Roman" w:ascii="Times New Roman" w:hAnsi="Times New Roman"/>
          <w:bCs/>
          <w:sz w:val="24"/>
          <w:szCs w:val="24"/>
        </w:rPr>
        <w:t>а) Вузы обязаны ежегодно обновлять основные образовательные программы  (рабочие учебные планы, рабочие учебные программы, методматериалы – учебно-методические комплексы дисциплин) с учетом развития науки, техники, культуры, экономики, технологий и социальной сферы. К сожалению, обычной для большинства вузов является ситуация профанирования данной работы, формального обновления материалов «для комиссии» или «для ректората» без учета актуальных потребностей учебного процесса. Причина такой ситуации, по мнению автора, в очень малой доле преподавателей, способных генерировать качественные методические материалы, – не более 5% (здесь не берутся в учет педагогические вузы). Таким образом, если университет в самом деле заинтересован в качественном учебно-методическом и учебно-программном обеспечении, то он легко предъявит эксперту широкую инфраструктуру данной деятельности, например:</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ные технологии актуализации учебно-методического обеспечения, позволяющие преподавателям в любое время редактировать опубликованные ранее в сети (как в Интернет-, так и Интранет-среде вуза) материалы; оперативно доставлять (рассылать) их студентам; каталогизировать с учетом актуальности и востребованности и т.п.;</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у обучения и повышения квалификации методистов кафедр (имеются в виду не сотрудники учебно-вспомогательного персонала, а преподаватели);</w:t>
      </w:r>
    </w:p>
    <w:p>
      <w:pPr>
        <w:pStyle w:val="Normal"/>
        <w:numPr>
          <w:ilvl w:val="0"/>
          <w:numId w:val="3"/>
        </w:numPr>
        <w:spacing w:lineRule="auto" w:line="240" w:before="0" w:after="0"/>
        <w:jc w:val="both"/>
        <w:rPr/>
      </w:pPr>
      <w:r>
        <w:rPr>
          <w:rFonts w:cs="Times New Roman" w:ascii="Times New Roman" w:hAnsi="Times New Roman"/>
          <w:bCs/>
          <w:sz w:val="24"/>
          <w:szCs w:val="24"/>
        </w:rPr>
        <w:t>систему планирования и финансирования развития учебно-методического обеспечения (включая гранты для преподавателей, преференции в виде льготной учебной нагрузки авторам и т.п.);</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ии по разработке и внедрению методических материалов нового поколения (аудио-, видеоматериалы, СМС-сервис и др.);</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у внутреннего и внешнего рецензирования основных образовательных программ;</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у оценивания студентами качества методического обеспечения.      </w:t>
      </w:r>
    </w:p>
    <w:p>
      <w:pPr>
        <w:pStyle w:val="Normal"/>
        <w:spacing w:lineRule="auto" w:line="240" w:before="0" w:after="0"/>
        <w:ind w:firstLine="709"/>
        <w:jc w:val="both"/>
        <w:rPr/>
      </w:pPr>
      <w:r>
        <w:rPr>
          <w:rFonts w:cs="Times New Roman" w:ascii="Times New Roman" w:hAnsi="Times New Roman"/>
          <w:bCs/>
          <w:sz w:val="24"/>
          <w:szCs w:val="24"/>
        </w:rPr>
        <w:t>б) Вуз обязан обеспечить реальную возможность формирования индивидуальных образовательных программ. Это одно из наиболее трудоемких и важных направлений учебной работы, так как позволяет решать проблемы и слабоуспевающих студентов, которых нужно «доучивать», дополнительно адаптировать, и сильных учащихся, способных за счет расширения и углубления своей образовательной траектории выходить на высокий уровень достигаемых уже в вузе компетенций. Как же эксперту обнаружить в университете реальную массовую технологию индивидуализации образовательных программ? Вполне можно рассчитывать 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ывающую всех поступивших процедуру адаптации вчерашних школьников к проблемам вузовского научно ориентированного труда, к сложным правилам внутриуниверситетского менеджм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ститута тьюторов (академических советников);</w:t>
      </w:r>
    </w:p>
    <w:p>
      <w:pPr>
        <w:pStyle w:val="Normal"/>
        <w:numPr>
          <w:ilvl w:val="0"/>
          <w:numId w:val="2"/>
        </w:numPr>
        <w:spacing w:lineRule="auto" w:line="240" w:before="0" w:after="0"/>
        <w:jc w:val="both"/>
        <w:rPr/>
      </w:pPr>
      <w:r>
        <w:rPr>
          <w:rFonts w:cs="Times New Roman" w:ascii="Times New Roman" w:hAnsi="Times New Roman"/>
          <w:sz w:val="24"/>
          <w:szCs w:val="24"/>
        </w:rPr>
        <w:t>систему дополнительных занятий и научных семинаров с возможностью регистрации (в идеале – в компьютерной сети вуза) обучающихся, желающих посетить мероприят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 «параллельной» подготовки, дополнительных образовательных услу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ую систему сопровождения индивидуальных учебных планов, обеспечивающую доступ к ним всех студентов;</w:t>
      </w:r>
    </w:p>
    <w:p>
      <w:pPr>
        <w:pStyle w:val="Normal"/>
        <w:numPr>
          <w:ilvl w:val="0"/>
          <w:numId w:val="2"/>
        </w:numPr>
        <w:spacing w:lineRule="auto" w:line="240" w:before="0" w:after="0"/>
        <w:jc w:val="both"/>
        <w:rPr/>
      </w:pPr>
      <w:r>
        <w:rPr>
          <w:rFonts w:cs="Times New Roman" w:ascii="Times New Roman" w:hAnsi="Times New Roman"/>
          <w:sz w:val="24"/>
          <w:szCs w:val="24"/>
        </w:rPr>
        <w:t>технологии учета изменяющегося состава учебных групп, оперативных изменений расписания и т.п., с качественным оповещением всех участников учебного процесса об измене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азличных вузовских сертификатов, программ дополнительного образования, ориентированных на студентов;</w:t>
      </w:r>
    </w:p>
    <w:p>
      <w:pPr>
        <w:pStyle w:val="Normal"/>
        <w:numPr>
          <w:ilvl w:val="0"/>
          <w:numId w:val="2"/>
        </w:numPr>
        <w:spacing w:lineRule="auto" w:line="240" w:before="0" w:after="0"/>
        <w:jc w:val="both"/>
        <w:rPr/>
      </w:pPr>
      <w:r>
        <w:rPr>
          <w:rFonts w:cs="Times New Roman" w:ascii="Times New Roman" w:hAnsi="Times New Roman"/>
          <w:sz w:val="24"/>
          <w:szCs w:val="24"/>
        </w:rPr>
        <w:t>систему обратной связи студентов с администрацией различного уровня, позволяющую оперативно решать возникающие пробле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 накопления дополнительных оценок, формирования учебного «портфолио» студента.</w:t>
      </w:r>
    </w:p>
    <w:p>
      <w:pPr>
        <w:pStyle w:val="Normal"/>
        <w:spacing w:lineRule="auto" w:line="240" w:before="0" w:after="0"/>
        <w:ind w:firstLine="709"/>
        <w:jc w:val="both"/>
        <w:rPr/>
      </w:pPr>
      <w:r>
        <w:rPr>
          <w:rFonts w:cs="Times New Roman" w:ascii="Times New Roman" w:hAnsi="Times New Roman"/>
          <w:bCs/>
          <w:sz w:val="24"/>
          <w:szCs w:val="24"/>
        </w:rPr>
        <w:t>в) Внеаудиторная работа должна сопровождаться методическим обеспечением  и обоснованием времени, затрачиваемого на ее выполнение… Здесь хорошо бы вести речь о полноценном использовании системы зачетных единиц (крéдитной системы), использованной в ФГОС ВПО для отражения трудоемкости образовательных программ. Но баланс рабочего времени студента, предусмотренный в федеральном стандарте, уделяет весь рабочий день учащегося учебному труду – 60 зачетных единиц в году, т.е. 1,5 зачетные единицы в неделю (а это составляет 54 академических часа или чуть более 40 астрономических часов – весь недельный временной ресурс трудящегося в России). Таким образом, вуз не может учесть трудозатраты, например, старосты учебной группы (или функционера органов студенческого самоуправления) в его годовом «рабочем» фонде времени. В данной ситуации вполне естественно рассчитывать на систему вузовских зачетных единиц. Например, студенты Байкальского государственного университета экономики и права дополнительно к 60 «учебным» зачетным единицам имеют еще 60 «неучебных» зачетных единиц (ясно, что третьи 60 зачетных единиц – около 8 часов в день – уходят у молодого человека на сон). Следовательно, в рейтинговании студентов можно учитывать и неучебную деятельность, что безусловно полезно для создания вузовской социокультурной среды, без которой невозможно достичь качественных компетенций. При этом приходится решать ряд проблем. Например, если «учебные» зачетные единицы сопровождаются 100-балльными оценками успеваемости (т.е. реальной оценкой учебных успехов служит произведение оценки трудоемкости на оценку успеваемости), то в неучебной деятельности «оценок успешности» нет, просто все мероприятия взвешены именно разным количеством зачетных единиц. Задача студента «набрать» за учебный год 60 «неучебных» крéдитов (на некоторых факультетах структура занятости не учитывается, где-то требуется не менее 20 зачетных единиц набрать в НИРС и т.п.). Университет, качественно управляющий полным рабочим днем студента, продемонстрирует эксперту, например:</w:t>
      </w:r>
    </w:p>
    <w:p>
      <w:pPr>
        <w:pStyle w:val="Normal"/>
        <w:numPr>
          <w:ilvl w:val="0"/>
          <w:numId w:val="1"/>
        </w:numPr>
        <w:spacing w:lineRule="auto" w:line="240" w:before="0" w:after="0"/>
        <w:jc w:val="both"/>
        <w:rPr/>
      </w:pPr>
      <w:r>
        <w:rPr>
          <w:rFonts w:cs="Times New Roman" w:ascii="Times New Roman" w:hAnsi="Times New Roman"/>
          <w:sz w:val="24"/>
          <w:szCs w:val="24"/>
        </w:rPr>
        <w:t>наличие «неучебной» зачетной книжки (она может быть и электронной, в виде «портфолио» в личном сетевом пространстве студен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ответствующей социальной или внеучебной карточки в личном деле студента для регистрации достиж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семинаров или конференций методической направленности, проводимых совместно студентами и преподавателями (с обсуждением возникающих в рейтинговании проблем, утверждением набора показателей и их оценок и т.п.);</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например, «Блокноты старост», «Блокноты студентов», пособия «Технологии обучения в вузе» и т.п.;</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циальной компьютерной сети университета, позволяющей студентам группироваться в сообщества, обсуждать проблемы и т.п. (подразумевается существование сетевых администраторов разных уровней – какие-то виртуальные проекты модерируют сами студенты, другие – преподаватели, третьи – администрац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ую систему студенческого самоуправления, задействованную во всех уровнях упра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ую публикацию результатов «полного» рейтинга студентов, наличие индексов, учитывающих динамику студентов в рейтинге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указанные выше проблемы хорошо анализировать, изучая структуру информационной системы вуза. Реализовать новации ФГОС ВПО без масштабной компьютерной системы управления жизнью университета невозможно, поэтому вполне естественным для Рособрнадзора было бы предъявить детальные требования к функциональному наполнению АСУ вузов. Данная задача требует кропотливого изучения, межвузовского об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ин важнейший новый инструмент экспертного оценивания качества работы университета – анкетирование преподавателей. Как показывает опыт комплексных оценок, часто преподаватели весьма слабо ориентируются в масштабных инновационных проектах вуза, предъявляемых администрацией. Анкетирование позволило бы оценить вовлеченность главного участника образовательного процесса – преподавателя – в процесс модернизации высшей школы.  Содержание анкеты, способы ее внедрения стоит обсудить на сайте экспертов, членов Гильдии экспертов в сфере профессионального образования. Там же можно обсудить и внедрение анкеты, оценивающей работу эксперта в образовате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етентностный подход в высшем экономическом образовании: материалы межвузовской методической конференции (Москва, декабрь 2009 г.); под ред. проф. В.К.Поспелова. М.: Альфа-М, 2010. 224 с.</w:t>
      </w:r>
    </w:p>
    <w:p>
      <w:pPr>
        <w:pStyle w:val="Normal"/>
        <w:spacing w:lineRule="auto" w:line="240" w:before="0" w:after="0"/>
        <w:ind w:firstLine="709"/>
        <w:jc w:val="both"/>
        <w:rPr/>
      </w:pPr>
      <w:r>
        <w:rPr>
          <w:rFonts w:cs="Times New Roman" w:ascii="Times New Roman" w:hAnsi="Times New Roman"/>
          <w:sz w:val="24"/>
          <w:szCs w:val="24"/>
        </w:rPr>
        <w:t xml:space="preserve">2. Метленков Н.Ф. Креативное образование в архитектуре и проблемы его современной стандартизации // </w:t>
      </w:r>
      <w:r>
        <w:rPr>
          <w:rFonts w:cs="Times New Roman" w:ascii="Times New Roman" w:hAnsi="Times New Roman"/>
          <w:sz w:val="24"/>
          <w:szCs w:val="24"/>
          <w:lang w:val="en-US"/>
        </w:rPr>
        <w:t>Alma</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xml:space="preserve"> (Вестник высшей школы). – 2010. – № 3.</w:t>
      </w:r>
    </w:p>
    <w:p>
      <w:pPr>
        <w:pStyle w:val="Normal"/>
        <w:spacing w:lineRule="auto" w:line="240" w:before="0" w:after="0"/>
        <w:ind w:firstLine="709"/>
        <w:jc w:val="both"/>
        <w:rPr/>
      </w:pPr>
      <w:r>
        <w:rPr>
          <w:rFonts w:cs="Times New Roman" w:ascii="Times New Roman" w:hAnsi="Times New Roman"/>
          <w:sz w:val="24"/>
          <w:szCs w:val="24"/>
        </w:rPr>
        <w:t xml:space="preserve">3. Винокуров М.А. Секреты Байкальского университета: как «оседлать» реформу // Аккредитация в образовании. – 2006. – № 7.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7:00Z</dcterms:created>
  <dc:creator>DerenkoNV</dc:creator>
  <dc:description/>
  <cp:keywords/>
  <dc:language>en-US</dc:language>
  <cp:lastModifiedBy>User</cp:lastModifiedBy>
  <dcterms:modified xsi:type="dcterms:W3CDTF">2010-09-01T07:17:00Z</dcterms:modified>
  <cp:revision>2</cp:revision>
  <dc:subject/>
  <dc:title>НОВЫЕ ОБЪЕКТЫ ПРИ ОЦЕНКЕ КАЧЕСТВА ОБРАЗОВАНИЯ, РЕАЛИЗУЕМОГО В РАМКАХ ФЕДЕРАЛЬНОГО ГОС ВПО</dc:title>
</cp:coreProperties>
</file>