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Ретюнский К.Ю.</w:t>
      </w:r>
    </w:p>
    <w:p>
      <w:pPr>
        <w:pStyle w:val="Normal"/>
        <w:rPr/>
      </w:pPr>
      <w:r>
        <w:rPr/>
        <w:t xml:space="preserve">Кутепов С.М., </w:t>
      </w:r>
    </w:p>
    <w:p>
      <w:pPr>
        <w:pStyle w:val="Normal"/>
        <w:rPr/>
      </w:pPr>
      <w:r>
        <w:rPr/>
        <w:t xml:space="preserve">Давыдова Н.С., </w:t>
      </w:r>
    </w:p>
    <w:p>
      <w:pPr>
        <w:pStyle w:val="Normal"/>
        <w:rPr/>
      </w:pPr>
      <w:r>
        <w:rPr/>
        <w:t xml:space="preserve">Русяева Л.В., </w:t>
      </w:r>
    </w:p>
    <w:p>
      <w:pPr>
        <w:pStyle w:val="Normal"/>
        <w:rPr/>
      </w:pPr>
      <w:r>
        <w:rPr/>
        <w:t xml:space="preserve">Уральская государственная </w:t>
      </w:r>
    </w:p>
    <w:p>
      <w:pPr>
        <w:pStyle w:val="Normal"/>
        <w:rPr/>
      </w:pPr>
      <w:r>
        <w:rPr/>
        <w:t>медицинская академия Росздрава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РОЛЬ БАЛЛЬНО-РЕЙТИНГОВОЙ СИСТЕМЫ ОЦЕНИВАНИЯ </w:t>
      </w:r>
    </w:p>
    <w:p>
      <w:pPr>
        <w:pStyle w:val="Normal"/>
        <w:jc w:val="center"/>
        <w:rPr>
          <w:b/>
          <w:b/>
        </w:rPr>
      </w:pPr>
      <w:r>
        <w:rPr>
          <w:b/>
        </w:rPr>
        <w:t>УЧЕБНЫХ ДОСТИЖЕНИЙ В МЕДИЦИНСКОЙ АКАДЕМИ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 xml:space="preserve">Одним из важных и неотъемлемых принципов создания единого  европейского образовательного пространства на основе Болонских соглашений является внедрение кредитно-модульного обучения как новой модели организации учебного процесса. Российскому образованию традиционно свойственна низкая мобильность студентов, причины которой кроются не только в социально-экономических условиях, слабом владении иностранными языками. К более значимым факторам следует отнести несоответствующие мировому образовательному пространству характеристики образовательной программы вузов и отражающие успехи выпускника в обучении, подтверждаемые дипломом о высшем образовании и приложением к нему. </w:t>
      </w:r>
    </w:p>
    <w:p>
      <w:pPr>
        <w:pStyle w:val="Normal"/>
        <w:ind w:firstLine="567"/>
        <w:jc w:val="both"/>
        <w:rPr/>
      </w:pPr>
      <w:r>
        <w:rPr/>
        <w:t>Оценка знаний по пятибалльной системе не может свидетельствовать о степени готовности студента приступить к профессиональной деятельности. Она в некоторой мере отражает объем знаний студента, но не может свидетельствовать о его способности принимать решения, брать на себя ответственность, профессионально самосовершенствоваться. Кроме того, «остаются вне поля зрения» такие важные характеристики, как место учебных достижений студента среди успехов в учебе других студентов, его активность,  мотивация к учебе и целый ряд других позиций, по  которым заинтересованный  работодатель может прогнозировать профессиональную состоятельность выпускника.</w:t>
      </w:r>
    </w:p>
    <w:p>
      <w:pPr>
        <w:pStyle w:val="Normal"/>
        <w:ind w:firstLine="567"/>
        <w:jc w:val="both"/>
        <w:rPr/>
      </w:pPr>
      <w:r>
        <w:rPr/>
        <w:t>По современным представлениям, таких издержек в большей степени лишена балльно-рейтинговая система оценивания результатов обучения.  Кредитно-модульная система устанавливает не только долю трудоемкости каждой дисциплины в учебном плане специальности (единица трудоемкости - кредит, зачетная единица), но и регламентирует условия, при которых кредит считается погашенным. К таким условиям, относятся, прежде всего, рубежная (контрольные работы по основным темам, модулям) и итоговая аттестация по дисциплине (экзамен, зачет). Важными составляющими являются также объем и качество самостоятельной работы студента в семестре, эффективность его занятий в аудитории, мотивация к учебе, инициатива, интерес к научной, исследовательской работе и т.п.  Разумеется, большинство преподавателей при выставлении оценки на экзамене, зачете учитывает такие виды деятельности и характеристики личности студента,  но оценка их, как правило, субъективна,  не очевидна каждому преподавателю кафедры и коллегам по академической группе.</w:t>
      </w:r>
    </w:p>
    <w:p>
      <w:pPr>
        <w:pStyle w:val="Normal"/>
        <w:ind w:firstLine="567"/>
        <w:jc w:val="both"/>
        <w:rPr/>
      </w:pPr>
      <w:r>
        <w:rPr/>
        <w:t>Балльно-рейтинговая система относится к современным технологиям учета количества и оценки качества работы студента по «погашению» кредита. Этот способ оценивания учебных достижений является наиболее адекватным кредитно-модульной организации учебного процесса. Кредитно-модульная система позволяет определить структуру, профиль осваиваемой (или освоенной)  образовательной программы и долю вложенного в каждый модуль учебного труда, т.е. освоенных кредитов. В общем смысле модуль следует рассматривать в качестве отделяемой, относительно самостоятельной части  какой-либо системы, организации (модуль космического корабля, орган в организме). В любой системе, в том числе и в системе организации учебного процесса, модуль должен быть обозначен в соответствующих документах (положениях, методиках и т.п.). Образовательные программы высшего  профессионального образования подготовки специалиста построены по модульному принципу, где каждая дисциплина модуль. Возможен и другой подход к выделению модулей. Например, модулем может быть «диагностика заболеваний внутренних органов», требуемая компетенция выпускника. В этом случае учебная программа модуля строится по междисциплинарному принципу, а компетенция («готов к постановке диагноза») становится системообразующим фактором, определяющим методы обучения и контроля, виды учебной деятельности и аттестации, содержание модуля и так далее.</w:t>
      </w:r>
    </w:p>
    <w:p>
      <w:pPr>
        <w:pStyle w:val="Normal"/>
        <w:ind w:firstLine="567"/>
        <w:jc w:val="both"/>
        <w:rPr/>
      </w:pPr>
      <w:r>
        <w:rPr/>
        <w:t xml:space="preserve">Модульный принцип может быть положен и в основу преподавания отдельной дисциплины, структурирования содержания её рабочей программы. В этом случае дисциплинарным модулем является одна или несколько   дидактических единиц. Коль скоро принцип выделения модулей и их содержание вариативны, главным требованием является определение модуля на основе документально подтвержденного соответствующими положениями, разработанными и утвержденными методиками. Если образовательный модуль (как часть образовательной программы) оценивается в кредитах, то модуль дисциплинарный (дидактическая единица или несколько дидактических единиц) оценивается в баллах. Количество баллов за каждый модуль устанавливается кафедрой, также как и количество баллов за другие необходимые для усвоения дисциплины виды учебной работы студента:  присутствие на практических занятиях, качество самоподготовки (или затраченное на неё время), выполнение письменных работ, рефератов, овладение конкретными навыками, победы в конкурсах по профилю дисциплины  и т.д. Каждая кафедра вправе выбрать актуальные и адекватные  для усвоения дисциплины виды деятельности, установить «цену» в баллах и прописать в кафедральном положении о балльно-рейтинговой системе оценивания успешности обучения или в методике подсчета баллов. </w:t>
      </w:r>
    </w:p>
    <w:p>
      <w:pPr>
        <w:pStyle w:val="Normal"/>
        <w:ind w:firstLine="567"/>
        <w:jc w:val="both"/>
        <w:rPr/>
      </w:pPr>
      <w:r>
        <w:rPr/>
        <w:t xml:space="preserve">Ученый совет ГОУ ВПО УГМА Росздрава утвердил вузовское Положение о балльно-рейтинговой системе (БРС). После чего, соответствующие положения кафедр не должны противоречить его принципам. К наиболее важным из них, по мнению, разработчиков и экспертов вузовского Положения о БРС, следует отнести общее количество баллов за дисциплину, в целом не превышающих 100. При этом определенная доля должна выставляться только за успешную аттестацию по дисциплине: экзамен - 40 баллов и зачет – 20 баллов. При разработке кафедрального положения важной рекомендацией является установление начальной цены каждого вида деятельности, а уже затем и количество баллов за каждое посещение занятий, контроль и т.д. В таблице приведен пример такого подхода. </w:t>
      </w:r>
    </w:p>
    <w:p>
      <w:pPr>
        <w:pStyle w:val="Normal"/>
        <w:ind w:firstLine="567"/>
        <w:rPr/>
      </w:pPr>
      <w:r>
        <w:rPr/>
      </w:r>
    </w:p>
    <w:p>
      <w:pPr>
        <w:pStyle w:val="Normal"/>
        <w:ind w:firstLine="567"/>
        <w:jc w:val="center"/>
        <w:rPr>
          <w:b/>
          <w:b/>
          <w:i/>
          <w:i/>
        </w:rPr>
      </w:pPr>
      <w:r>
        <w:rPr>
          <w:b/>
          <w:i/>
        </w:rPr>
        <w:t>Табл.1. Принцип построения методики начисления баллов в системе БРС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</w:r>
    </w:p>
    <w:tbl>
      <w:tblPr>
        <w:tblW w:w="10803" w:type="dxa"/>
        <w:jc w:val="left"/>
        <w:tblInd w:w="-4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550"/>
        <w:gridCol w:w="853"/>
        <w:gridCol w:w="4282"/>
        <w:gridCol w:w="1417"/>
        <w:gridCol w:w="1701"/>
      </w:tblGrid>
      <w:tr>
        <w:trPr>
          <w:trHeight w:val="465" w:hRule="atLeast"/>
        </w:trPr>
        <w:tc>
          <w:tcPr>
            <w:tcW w:w="2550" w:type="dxa"/>
            <w:tcBorders>
              <w:top w:val="single" w:sz="12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ид деятельности</w:t>
            </w:r>
          </w:p>
        </w:tc>
        <w:tc>
          <w:tcPr>
            <w:tcW w:w="853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вид</w:t>
            </w:r>
          </w:p>
        </w:tc>
        <w:tc>
          <w:tcPr>
            <w:tcW w:w="4282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о возможное количество проявлений вида деятельности</w:t>
            </w:r>
          </w:p>
        </w:tc>
        <w:tc>
          <w:tcPr>
            <w:tcW w:w="1417" w:type="dxa"/>
            <w:tcBorders>
              <w:top w:val="single" w:sz="12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ена в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ах</w:t>
            </w:r>
          </w:p>
        </w:tc>
        <w:tc>
          <w:tcPr>
            <w:tcW w:w="1701" w:type="dxa"/>
            <w:vMerge w:val="restart"/>
            <w:tcBorders>
              <w:top w:val="single" w:sz="12" w:space="0" w:color="003366"/>
              <w:left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сего з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ту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в семестр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 баллов</w:t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сещения занятий</w:t>
            </w:r>
          </w:p>
        </w:tc>
        <w:tc>
          <w:tcPr>
            <w:tcW w:w="85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10 (т.е. 10 занятий)</w:t>
            </w:r>
          </w:p>
        </w:tc>
        <w:tc>
          <w:tcPr>
            <w:tcW w:w="14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12" w:space="0" w:color="003366"/>
              <w:left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твет на положительную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у</w:t>
            </w:r>
          </w:p>
        </w:tc>
        <w:tc>
          <w:tcPr>
            <w:tcW w:w="85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0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 1 ответу на занятии)</w:t>
            </w:r>
          </w:p>
        </w:tc>
        <w:tc>
          <w:tcPr>
            <w:tcW w:w="14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12" w:space="0" w:color="003366"/>
              <w:left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бежный контроль (модуль, ДЕ)</w:t>
            </w:r>
          </w:p>
        </w:tc>
        <w:tc>
          <w:tcPr>
            <w:tcW w:w="85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5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контролей, запланированных рабочей программой дисциплины)</w:t>
            </w:r>
          </w:p>
        </w:tc>
        <w:tc>
          <w:tcPr>
            <w:tcW w:w="14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701" w:type="dxa"/>
            <w:vMerge w:val="continue"/>
            <w:tcBorders>
              <w:top w:val="single" w:sz="12" w:space="0" w:color="003366"/>
              <w:left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40" w:hRule="atLeast"/>
        </w:trPr>
        <w:tc>
          <w:tcPr>
            <w:tcW w:w="255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тчет о самостоятельной работе (инициативный)</w:t>
            </w:r>
          </w:p>
        </w:tc>
        <w:tc>
          <w:tcPr>
            <w:tcW w:w="85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4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701" w:type="dxa"/>
            <w:vMerge w:val="continue"/>
            <w:tcBorders>
              <w:top w:val="single" w:sz="12" w:space="0" w:color="003366"/>
              <w:left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ая работа (УИРС, история болезни, реферат и т.д.)</w:t>
            </w:r>
          </w:p>
        </w:tc>
        <w:tc>
          <w:tcPr>
            <w:tcW w:w="85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428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5</w:t>
            </w:r>
          </w:p>
        </w:tc>
        <w:tc>
          <w:tcPr>
            <w:tcW w:w="1701" w:type="dxa"/>
            <w:vMerge w:val="continue"/>
            <w:tcBorders>
              <w:top w:val="single" w:sz="12" w:space="0" w:color="003366"/>
              <w:left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0" w:hRule="atLeast"/>
        </w:trPr>
        <w:tc>
          <w:tcPr>
            <w:tcW w:w="255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естирование как часть экзамена</w:t>
            </w:r>
          </w:p>
        </w:tc>
        <w:tc>
          <w:tcPr>
            <w:tcW w:w="853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2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3366"/>
              <w:left w:val="single" w:sz="6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restart"/>
            <w:tcBorders>
              <w:top w:val="single" w:sz="6" w:space="0" w:color="003366"/>
              <w:left w:val="single" w:sz="6" w:space="0" w:color="003366"/>
              <w:right w:val="single" w:sz="12" w:space="0" w:color="003366"/>
            </w:tcBorders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сего за</w:t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  <w:szCs w:val="20"/>
              </w:rPr>
              <w:t>экзамен -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 баллов</w:t>
            </w:r>
          </w:p>
        </w:tc>
      </w:tr>
      <w:tr>
        <w:trPr>
          <w:trHeight w:val="413" w:hRule="atLeast"/>
        </w:trPr>
        <w:tc>
          <w:tcPr>
            <w:tcW w:w="255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монстрация навыков</w:t>
            </w:r>
          </w:p>
        </w:tc>
        <w:tc>
          <w:tcPr>
            <w:tcW w:w="853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4282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701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88" w:hRule="atLeast"/>
        </w:trPr>
        <w:tc>
          <w:tcPr>
            <w:tcW w:w="2550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кзамен (собеседование)</w:t>
            </w:r>
          </w:p>
        </w:tc>
        <w:tc>
          <w:tcPr>
            <w:tcW w:w="853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4282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7" w:type="dxa"/>
            <w:tcBorders>
              <w:top w:val="single" w:sz="6" w:space="0" w:color="003366"/>
              <w:left w:val="single" w:sz="12" w:space="0" w:color="003366"/>
              <w:bottom w:val="single" w:sz="6" w:space="0" w:color="003366"/>
              <w:right w:val="single" w:sz="6" w:space="0" w:color="003366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701" w:type="dxa"/>
            <w:vMerge w:val="continue"/>
            <w:tcBorders>
              <w:top w:val="single" w:sz="6" w:space="0" w:color="003366"/>
              <w:left w:val="single" w:sz="6" w:space="0" w:color="003366"/>
              <w:right w:val="single" w:sz="12" w:space="0" w:color="003366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firstLine="900"/>
        <w:jc w:val="both"/>
        <w:rPr/>
      </w:pPr>
      <w:r>
        <w:rPr/>
      </w:r>
    </w:p>
    <w:p>
      <w:pPr>
        <w:pStyle w:val="Normal"/>
        <w:ind w:firstLine="567"/>
        <w:jc w:val="both"/>
        <w:rPr/>
      </w:pPr>
      <w:r>
        <w:rPr/>
        <w:t>Вторым важным принципом является недопустимость начисления штрафных баллов: рейтинг предусматривает оценку деятельности, но не безделья! Все, что студент продемонстрировал в качестве учебного достижения, должно быть учтено, оценено. Это важный момент  мотивации к повышению рейтинга обучающегося.</w:t>
      </w:r>
    </w:p>
    <w:p>
      <w:pPr>
        <w:pStyle w:val="Normal"/>
        <w:ind w:firstLine="567"/>
        <w:jc w:val="both"/>
        <w:rPr/>
      </w:pPr>
      <w:r>
        <w:rPr/>
        <w:t xml:space="preserve">Принципиальным моментом следует считать положение о том, что рейтинг не заменяет пятибалльную оценку. Он только дает дополнительную информацию о способе ее получения: насколько систематичным было накопление знаний,  есть ли повод для подозрения субъективизма в оценке на экзамене, какие виды деятельности были у студента наиболее успешны и тому подобное. </w:t>
      </w:r>
    </w:p>
    <w:p>
      <w:pPr>
        <w:pStyle w:val="Normal"/>
        <w:ind w:firstLine="567"/>
        <w:jc w:val="both"/>
        <w:rPr/>
      </w:pPr>
      <w:r>
        <w:rPr/>
        <w:t>Другим важным требованием к учету работы студента и формированию его рейтинга является своевременное выставление баллов в лист (журнал, ведомость) учета. В течение семестра создается портфолио обучающегося: наглядное, доступное, информативное для всех участников учебного процесса от студента, заинтересованных родителей до всех преподавателей  кафедры,  деканата. Портфолио позволяет формировать рейтинг не только успешности студента по дисциплине, но и успешности освоения выпускником образовательной программы в целом. Методика присвоения баллов демонстрирует причину начисления кредиты, а портфолио – насколько своевременно и  успешно студент их «гасит».</w:t>
      </w:r>
    </w:p>
    <w:p>
      <w:pPr>
        <w:pStyle w:val="Normal"/>
        <w:ind w:firstLine="567"/>
        <w:jc w:val="both"/>
        <w:rPr/>
      </w:pPr>
      <w:r>
        <w:rPr/>
        <w:t>Внедрение балльно-рейтинговой системы оценивания результатов обучения  требует серьезной организационной и методической работы всего преподавательского состава. Необходима огромная подготовительная работа как по разработке новых положения и методик БРС, так и по внесению соответствующих изменений в методическое сопровождение каждой дисциплины учебных планов. Требуется обновление учебных пособий  самостоятельной работы, уточнение дидактических единиц в рабочих программах дисциплин в ходе воспитательно-образовательной деятельности.</w:t>
      </w:r>
    </w:p>
    <w:p>
      <w:pPr>
        <w:pStyle w:val="Normal"/>
        <w:ind w:firstLine="567"/>
        <w:jc w:val="both"/>
        <w:rPr/>
      </w:pPr>
      <w:r>
        <w:rPr/>
        <w:t>Новый образовательный стандарт не случайно требует учета трудоемкости дисциплин в кредитах, компетентностный подход к оценке результатов освоения образовательных программ. Переход к оценочной педагогической деятельности на основе принципов балльно-рейтинговой системы – веление времени. Цель его реализации совпадает с Миссии академии, нацеливающей на самое высокое качество подготовки выпускников ГОУ ВПО УГМА Росздрава.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540" w:right="566" w:gutter="0" w:header="0" w:top="53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33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Знак примечания"/>
    <w:basedOn w:val="Style14"/>
    <w:qFormat/>
    <w:rPr>
      <w:sz w:val="16"/>
      <w:szCs w:val="16"/>
    </w:rPr>
  </w:style>
  <w:style w:type="character" w:styleId="Style17">
    <w:name w:val="Текст примечания Знак"/>
    <w:basedOn w:val="Style14"/>
    <w:qFormat/>
    <w:rPr/>
  </w:style>
  <w:style w:type="character" w:styleId="Style18">
    <w:name w:val="Тема примечания Знак"/>
    <w:basedOn w:val="Style17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0">
    <w:name w:val="Текст примечания"/>
    <w:basedOn w:val="Normal"/>
    <w:qFormat/>
    <w:pPr/>
    <w:rPr>
      <w:sz w:val="20"/>
      <w:szCs w:val="20"/>
    </w:rPr>
  </w:style>
  <w:style w:type="paragraph" w:styleId="Style21">
    <w:name w:val="Тема примечания"/>
    <w:basedOn w:val="Style20"/>
    <w:next w:val="Style20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19T16:11:00Z</dcterms:created>
  <dc:creator>Rusyaeva</dc:creator>
  <dc:description/>
  <cp:keywords/>
  <dc:language>en-US</dc:language>
  <cp:lastModifiedBy>Zver</cp:lastModifiedBy>
  <cp:lastPrinted>2010-06-29T11:48:00Z</cp:lastPrinted>
  <dcterms:modified xsi:type="dcterms:W3CDTF">2010-09-19T16:11:00Z</dcterms:modified>
  <cp:revision>2</cp:revision>
  <dc:subject/>
  <dc:title/>
</cp:coreProperties>
</file>