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выдова Н.С., </w:t>
      </w:r>
    </w:p>
    <w:p>
      <w:pPr>
        <w:pStyle w:val="Normal"/>
        <w:rPr/>
      </w:pPr>
      <w:r>
        <w:rPr/>
        <w:t xml:space="preserve">Краснова Е.И., </w:t>
      </w:r>
    </w:p>
    <w:p>
      <w:pPr>
        <w:pStyle w:val="Normal"/>
        <w:rPr/>
      </w:pPr>
      <w:r>
        <w:rPr/>
        <w:t xml:space="preserve">Русяева Л.В, </w:t>
      </w:r>
    </w:p>
    <w:p>
      <w:pPr>
        <w:pStyle w:val="Normal"/>
        <w:rPr/>
      </w:pPr>
      <w:r>
        <w:rPr/>
        <w:t>Ретюнский К.Ю.</w:t>
      </w:r>
    </w:p>
    <w:p>
      <w:pPr>
        <w:pStyle w:val="Normal"/>
        <w:rPr/>
      </w:pPr>
      <w:r>
        <w:rPr/>
        <w:t xml:space="preserve">Уральская государственная </w:t>
      </w:r>
    </w:p>
    <w:p>
      <w:pPr>
        <w:pStyle w:val="Normal"/>
        <w:rPr/>
      </w:pPr>
      <w:r>
        <w:rPr/>
        <w:t>медицинская академия Росзд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ЧЕСТВЕ МЕТОДИЧЕСКОГО СОПРОВОЖДЕНИЯ УЧЕБНЫХ ДИСЦИП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ВРЕМЕННЫХ МЕТОДАХ ОЦЕНИВАНИЯ УЧЕБНЫХ ДОСТИЖЕН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реди принципов непрерывного улучшения учебных процессов, основанных на постоянном и объективном измерении, важнейшим является ГОСТ РИСО 9001-2001. Этот принцип определяет модель системы менеджмента качества, внедряемой в УГМА. Цель таких измерений – повышение качества конечного результата. В основном процессе жизнедеятельности академии, реализации образовательных программ, качество подготовки выпускников является не только конечным  результатом, но и системообразующим фактором, определяющим все условия ведения образовательной   деятельности. Под качеством подготовки выпускников понимается соответствие выпускаемого продукта требованиям потребителей и обязательным требованиям. В связи с чем, уровень достигнутых выпускником знаний, умений, навыков и компетенций в целом, необходимо сравнивать, во-первых, с требованиями государственных образовательных стандартов, во-вторых, с ожиданиями потребителя – заказчика специалистов. Следовательно, результат обучения, степень подготовленности выпускника должны быть непременно измерены, или оценены. </w:t>
      </w:r>
    </w:p>
    <w:p>
      <w:pPr>
        <w:pStyle w:val="Normal"/>
        <w:ind w:firstLine="567"/>
        <w:jc w:val="both"/>
        <w:rPr/>
      </w:pPr>
      <w:r>
        <w:rPr/>
        <w:t xml:space="preserve">Современная традиционная пятибалльная (а по сути 4-х балльная) шкала оценки знаний обучающихся, независимо от их образовательного уровня, обоснованно подвергается критике за низкую информативность, а сама система оценивания за субъективизм, игнорирование индивидуальных особенностей, роли самооценки учащегося, как важного фактора повышения мотивации к высоким результатам обучения. Оценивание, имеющее значение для формирования статуса студента (материального, морального), происходит лишь на последнем этапе изучения дисциплины (зачет, экзамен), когда корректировка каких-то действий ни преподавателя, ни обучающегося уже невозможна. </w:t>
      </w:r>
    </w:p>
    <w:p>
      <w:pPr>
        <w:pStyle w:val="Normal"/>
        <w:ind w:firstLine="567"/>
        <w:jc w:val="both"/>
        <w:rPr/>
      </w:pPr>
      <w:r>
        <w:rPr/>
        <w:t xml:space="preserve">Из всех известных современных методов оценивания учебных достижений высшая школа сегодня активно обсуждает и внедряет балльно-рейтинговую систему (БРС), рекомендуемую Министерством образования РФ (Приказ МО РФ от 11.07.2002). БРС уже зарекомендовала себя как достаточно эффективная система педагогических измерений. Некоторый опыт её внедрения есть и в ГОУ ВПО УГМА Росздрава. Такой опыт приобрели кафедры, коллективы которых творчески подходят к организации учебного процесса, ищут новые технологии педагогической работы. Однако даже предварительный анализ уже разработанных кафедральных положений о БРС, по нашей оценке, не всегда нацелен на полный учет всей работы студента, прежде всего, самостоятельной. Недостаточно налажен учет (следовательно, и не отражен в методике БРС) строгий учет посещения аудиторных занятий, выполнения домашнего задания,   количества и качества устных ответов на занятиях и ряда других видов учебной деятельности студента. По сути, баллы ставятся только за знания материала  различных разделов дисциплины. </w:t>
      </w:r>
    </w:p>
    <w:p>
      <w:pPr>
        <w:pStyle w:val="Normal"/>
        <w:ind w:firstLine="567"/>
        <w:jc w:val="both"/>
        <w:rPr/>
      </w:pPr>
      <w:r>
        <w:rPr/>
        <w:t xml:space="preserve">Представители учебно-методического управления, СМК в ходе проверок, аудитов, контролируя полноту зафиксированной в журналах занятий информации об успеваемости студентов, нередко вместо баллов видят лишь пометки в виде точек и «галочек».  В какой-то мере, это оправдывает принятая  в УГМА форма таких журналов: согласно содержащейся на титульном листе инструкции, оценивание текущей успеваемости не предусматривается.  Однако запись на титульном листе этих же журналов обязывает «перед экзаменационной и зачетной сессией … дать мотивированную характеристику  студентам, которые по той или иной причине не могут быть допущены к экзаменам, зачетам». Следовательно, потребность в записях текущего состояния учебных дел студентов имеется, но форма журнала, требования к его ведению должны быть изменены. </w:t>
      </w:r>
    </w:p>
    <w:p>
      <w:pPr>
        <w:pStyle w:val="Normal"/>
        <w:ind w:firstLine="567"/>
        <w:jc w:val="both"/>
        <w:rPr/>
      </w:pPr>
      <w:r>
        <w:rPr/>
        <w:t>Очевидно, что именно оценивание учебных достижений в течение семестра и самостоятельной работы может играть роль в том, чтобы студент становился деятельным субъектом образовательного пространства, мог по объективным показателям (баллам), сравнив себя с другими студентами, дать   самооценку, прогнозировать рейтинг и своевременно его корректировать. Это одно из основных достоинств БРС. Её условия позволяют отмечать и оценивать в баллах такие характеристики, как полноту  и глубину знаний, оперативность их использования в знакомой (один уровень) и незнакомой (другой) ситуации, выживаемость. Количественная оценка качества обучения в педагогической литературе определяется как квалиметрия. Балльно-рейтинговая система позволяет проводить квалиметрию всесторонне, отслеживая динамику достижений, устанавливая роль отдельных свойств личности в достижении результата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 многих кафедрах и довольно значительной частью ППС всё оценивание, практически,  сводится к оценке ответа студента на экзамене. При этом в соответствующих положениях, разработанных  кафедрами, критерии оценки ответа, как правило, недостаточно конкретны и не отражают специфики дисциплин. Данные положения по существу цитируют приложение 2 Примерного положения о критериях оценки знаний студентов  на курсовых экзаменах (Утверждено Ученым советом  УГМА Росздрава 04.03.2008г.). Такой  документ должен быть  составлен с  позиций  оценки соответствия  содержания ответа требованиям  рабочей программы дисциплины. В свою очередь сама программа должна иметь   четкую структуру, позволяющую легко сопоставить ее цели, задачи, содержание  с требованиями образовательного стандарта. Обучающийся, как и преподаватель, должен четко представлять, что такое дидактическая единица (ДЕ), видеть их полный перечень в рабочей программе дисциплины, знать,  при каких условиях ДЕ считается усвоенной, какое количество усвоенных   дидактических единиц, количество каких навыков, умений является свидетельством того, что программа обучения выполнена. </w:t>
      </w:r>
    </w:p>
    <w:p>
      <w:pPr>
        <w:pStyle w:val="Normal"/>
        <w:ind w:firstLine="567"/>
        <w:jc w:val="both"/>
        <w:rPr/>
      </w:pPr>
      <w:r>
        <w:rPr/>
        <w:t xml:space="preserve">Знакомство с рабочими программами дисциплин  ПрОП  специальностей, по которым  ведется подготовка  в УГМА, выявляет существенные недостатки в их содержании. Даже в тех случаях, когда это прописано в соответствующих образовательных стандартах (например, дисциплины блока ГСЭ) иногда отмечается не полное соответствие дидактических единиц ГОС и РПД. В  рабочих же программах  естественно-научных дисциплин  прописаны названия разделов и тем таким образом, что в них отражается практически полное содержание всего научного направления. При этом на изучение раздела отводится не более 4-6 часов, а одно лишь перечисление тем занимает 2, а то и 3 страницы текста (например, стр. 254-257, стр. 265-268 Профессиональной образовательной программы специальности 060101 – лечебное дело, Екатеринбург,  2008). Аналогичный упрек заслуживает перечень дидактических единиц на страницах 281-285 той же образовательной программы. Это касается и РПД практически всех клинических дисциплин, изучаемых студентами и обучающимися в УГМА. Они явно перегружены и скорее отражают содержание научной, нежели учебной дисциплины. Нелишне отметить, что соответствующие образовательные программы послевузовского  уровня  по тем же специальностям  менее насыщенны, чем студенческие. </w:t>
      </w:r>
    </w:p>
    <w:p>
      <w:pPr>
        <w:pStyle w:val="Normal"/>
        <w:ind w:firstLine="567"/>
        <w:jc w:val="both"/>
        <w:rPr/>
      </w:pPr>
      <w:r>
        <w:rPr/>
        <w:t xml:space="preserve">Как уже отмечалось, педагогические измерения относятся к действиям, направленным на определение меры соответствия получаемых результатов сформулированным целям обучения. При этом важно понимать, что процесс оценивания касается не только достигнутого уровня обучения, но и самих целей, заданных параметров, которым должен соответствовать обучаемый.  Следовательно, измерения только в том случае будет эффективными и объективными, если сами заданные параметры, эталоны будут строго документированы. Материал, на основании которого делается вывод об уровне учебного достижения, должен быть тщательно отобран, структурирован и сопоставлен с требованиями образовательной программы, ГОС ВПО. При разработке рабочих программ содержание учебного материала рекомендуется разделять на дидактические единицы (ДЕ) – предметные темы, подлежащие обязательному изучению и усвоению в процессе подготовки специалиста. Как и преподаватель, обучающийся, должен четко представлять, что такое дидактическая единица, видеть их полный перечень в рабочей программе дисциплины, знать, при каких условиях ДЕ считается усвоенной, какое количество усвоенных дидактических единиц, количество каких навыков, умений является свидетельством того, что программа обучения выполнена. </w:t>
      </w:r>
    </w:p>
    <w:p>
      <w:pPr>
        <w:pStyle w:val="Normal"/>
        <w:ind w:firstLine="567"/>
        <w:jc w:val="both"/>
        <w:rPr/>
      </w:pPr>
      <w:r>
        <w:rPr/>
        <w:t xml:space="preserve">В рабочих программах дисциплин необходимо прописать все навыки и умения, которые должны быть сформированы при изучении дисциплины. При установлении перечня вопросов, которые могут быть изучены в рамках установленной учебной планом трудоемкости дисциплины (практические занятия, лекции), не следует забывать, что образовательными стандартами ВПО    время аудиторной и самостоятельной работы студента ограничено 54 часами в неделю на ВСЕ дисциплины, изучаемые в семестре. </w:t>
      </w:r>
    </w:p>
    <w:p>
      <w:pPr>
        <w:pStyle w:val="Normal"/>
        <w:ind w:firstLine="567"/>
        <w:jc w:val="both"/>
        <w:rPr/>
      </w:pPr>
      <w:r>
        <w:rPr/>
        <w:t xml:space="preserve">Перегруженность студента ведет к тому, что вначале он не успевает изучить, потом привыкает к тому, что и при невыученном материале он допускается к сессии и даже порой переходит с курса на курс, и наконец, к тому, что он уже не желает учиться. Возникает ситуация, в которой студент утрачивает мотивы к обучению, так как не имеет точного представления о том, что ДОЛЖНО быть спрошено на экзамене. А полный объем материала, востребованного к экзамену, судя по содержанию некоторых РПД, невозможно освоить за отведенное учебными планами время. Неудовлетворительный результат обучения, выраженный соответствующей оценкой, в тех случаях, когда её из года в год получает значительная доля студентов, может формировать у них в целом негативное отношение к дисциплине.  </w:t>
      </w:r>
    </w:p>
    <w:p>
      <w:pPr>
        <w:pStyle w:val="Normal"/>
        <w:ind w:firstLine="567"/>
        <w:jc w:val="both"/>
        <w:rPr/>
      </w:pPr>
      <w:r>
        <w:rPr/>
        <w:t xml:space="preserve">Важно, что четко перечисленные ДЕ, навыки, умения служат ориентиром  для сравнения содержания РПД и требований ГОС ВПО. Создаются объективные условия для ведения мониторинга, измерения, анализа  как неотъемлемого элемента системы менеджмента качества в вузе. Такие измерения, показатели, единицы легко и адекватно вписываются в информационные карты процессов: «проектирование и разработка профессиональных образовательных программ», «реализация основных образовательных программ». Без такого измерения не возможна в полной мере реализация принципа СМК: «постоянно контролируйте и измеряйте процессы и продукцию в сравнении с политикой, целями и требованиями на продукцию, предпринимайте действия по постоянному улучшению показателей процессов». Данные педагогические измерения не надуманы, не привнесены  извне, их возможное влияние на качество и образовательных услуг, и качество результатов обучения очевидно. </w:t>
      </w:r>
    </w:p>
    <w:p>
      <w:pPr>
        <w:pStyle w:val="Normal"/>
        <w:ind w:firstLine="567"/>
        <w:jc w:val="both"/>
        <w:rPr/>
      </w:pPr>
      <w:r>
        <w:rPr/>
        <w:t>Кроме того, результаты измерений являются вполне управляемым фактором, что исключительно важно при выборе корректирующих мероприятий, направленных на повышение качества подготовки специалистов, выполнение Миссии УГМА.</w:t>
      </w:r>
    </w:p>
    <w:sectPr>
      <w:footerReference w:type="default" r:id="rId2"/>
      <w:type w:val="nextPage"/>
      <w:pgSz w:w="11906" w:h="16838"/>
      <w:pgMar w:left="54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8:00Z</dcterms:created>
  <dc:creator>Rusyaeva</dc:creator>
  <dc:description/>
  <cp:keywords/>
  <dc:language>en-US</dc:language>
  <cp:lastModifiedBy>Zver</cp:lastModifiedBy>
  <cp:lastPrinted>2010-06-29T11:45:00Z</cp:lastPrinted>
  <dcterms:modified xsi:type="dcterms:W3CDTF">2010-09-19T16:30:00Z</dcterms:modified>
  <cp:revision>1</cp:revision>
  <dc:subject/>
  <dc:title/>
</cp:coreProperties>
</file>