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Богоудинова Р.З. </w:t>
      </w:r>
    </w:p>
    <w:p>
      <w:pPr>
        <w:pStyle w:val="Normal"/>
        <w:rPr/>
      </w:pPr>
      <w:r>
        <w:rPr/>
        <w:t xml:space="preserve">Институт дополнительного </w:t>
      </w:r>
    </w:p>
    <w:p>
      <w:pPr>
        <w:pStyle w:val="Normal"/>
        <w:rPr/>
      </w:pPr>
      <w:r>
        <w:rPr/>
        <w:t xml:space="preserve">профессионального образования </w:t>
      </w:r>
    </w:p>
    <w:p>
      <w:pPr>
        <w:pStyle w:val="Normal"/>
        <w:rPr/>
      </w:pPr>
      <w:r>
        <w:rPr/>
        <w:t xml:space="preserve">(повышения квалификации) </w:t>
      </w:r>
    </w:p>
    <w:p>
      <w:pPr>
        <w:pStyle w:val="Normal"/>
        <w:rPr/>
      </w:pPr>
      <w:r>
        <w:rPr/>
        <w:t xml:space="preserve">специалистов социокультурной </w:t>
      </w:r>
    </w:p>
    <w:p>
      <w:pPr>
        <w:pStyle w:val="Normal"/>
        <w:rPr/>
      </w:pPr>
      <w:r>
        <w:rPr/>
        <w:t>сферы и искусства</w:t>
      </w:r>
    </w:p>
    <w:p>
      <w:pPr>
        <w:pStyle w:val="Normal"/>
        <w:jc w:val="center"/>
        <w:rPr>
          <w:b/>
          <w:b/>
        </w:rPr>
      </w:pPr>
      <w:r>
        <w:rPr>
          <w:b/>
        </w:rPr>
      </w:r>
    </w:p>
    <w:p>
      <w:pPr>
        <w:pStyle w:val="Normal"/>
        <w:jc w:val="center"/>
        <w:rPr>
          <w:b/>
          <w:b/>
          <w:caps/>
        </w:rPr>
      </w:pPr>
      <w:r>
        <w:rPr>
          <w:b/>
          <w:caps/>
        </w:rPr>
        <w:t>Дополнительное профессиональное образование в системе развития социокультурной сферы</w:t>
      </w:r>
    </w:p>
    <w:p>
      <w:pPr>
        <w:pStyle w:val="Normal"/>
        <w:jc w:val="center"/>
        <w:rPr>
          <w:b/>
          <w:b/>
          <w:caps/>
        </w:rPr>
      </w:pPr>
      <w:r>
        <w:rPr>
          <w:b/>
          <w:caps/>
        </w:rPr>
      </w:r>
    </w:p>
    <w:p>
      <w:pPr>
        <w:pStyle w:val="Normal"/>
        <w:jc w:val="both"/>
        <w:rPr/>
      </w:pPr>
      <w:r>
        <w:rPr/>
        <w:tab/>
        <w:t xml:space="preserve">В начале </w:t>
      </w:r>
      <w:r>
        <w:rPr>
          <w:lang w:val="en-US"/>
        </w:rPr>
        <w:t>XXI</w:t>
      </w:r>
      <w:r>
        <w:rPr/>
        <w:t xml:space="preserve"> века уровень развития социокультурной сферы рассматривается как одна из важнейших характеристик качества жизни. Приходит четкое осознание того, что культура и образование становятся все более значимыми факторами прогресса общества. Сегодня мы являемся свидетелями и участниками уникальных по своей сути преобразований в системе образования, которые обусловлены необходимостью решения фундаментальных задач обеспечения конкурентоспособности страны. Именно сейчас разрабатывается программа развития образования в нашей республике. Ее базой становится идеология ценности человеческого ресурса, сохранения самобытности социокультурного, этнокультурного, художественного образования, развития инновационных инициатив в образовательных учреждениях, использования принципиально новых подходов и механизмов в учебном процессе.</w:t>
      </w:r>
    </w:p>
    <w:p>
      <w:pPr>
        <w:pStyle w:val="Normal"/>
        <w:jc w:val="both"/>
        <w:rPr/>
      </w:pPr>
      <w:r>
        <w:rPr/>
        <w:tab/>
        <w:t>Особое место в решении проблем социально-экономического и культурного развития республики занимает система дополнительного образования, повышения квалификации специалистов социокультурной сферы, призванная способствовать формированию творческой элиты, наращиванию кадрового потенциала учреждений культуры, созданию инновационной системы непрерывного социокультурного образования. Сформулирована Концепция развития непрерывного художественного образования, принята кластерная программа развития профессиональной подготовки специалистов культуры и искусства.</w:t>
      </w:r>
    </w:p>
    <w:p>
      <w:pPr>
        <w:pStyle w:val="Normal"/>
        <w:jc w:val="both"/>
        <w:rPr/>
      </w:pPr>
      <w:r>
        <w:rPr/>
        <w:tab/>
        <w:t>Силами профессорско-преподавательского состава Института дополнительного профессионального образования (ИДПО) специалистов СКС и искусства на основе мониторинга кадрового потенциала сформирована автоматизированная база данных, позволяющая осуществлять анализ развития профессиональных компетенций специалистов, персональных данных об образовательном уровне кадров, осуществлять обязательный контроль входящего уровня знаний слушателей, проводят статистическую обработку данных и изучать динамику повышения квалификации и профессиональной переподготовки специалистов, определять содержание образовательных программ профессиональной переподготовки.</w:t>
      </w:r>
    </w:p>
    <w:p>
      <w:pPr>
        <w:pStyle w:val="Normal"/>
        <w:jc w:val="both"/>
        <w:rPr/>
      </w:pPr>
      <w:r>
        <w:rPr/>
        <w:tab/>
        <w:t>Анализ кадрового состава отрасли показывает, что, из 2 470 сотрудников библиотек Татарстана лишь 518 (21%) человек имеют высшее профессиональное образование. Среди 2 540 сотрудников культурно досуговых учреждений (КДУ) таких специалистов 250 (9,8%). Более 60% работников отрасли не имеют не высшего, не средне специального образования.</w:t>
      </w:r>
    </w:p>
    <w:p>
      <w:pPr>
        <w:pStyle w:val="Normal"/>
        <w:jc w:val="both"/>
        <w:rPr/>
      </w:pPr>
      <w:r>
        <w:rPr/>
        <w:tab/>
        <w:t>Для повышения образовательного уровня специалистов социокультурной сферы в 2009 г. профессиональная переподготовка осуществлялась по 14 образовательным программам. Наиболее востребованная их них является: библиотечно-информационная деятельность (менеджмент информационно - образовательной среды, менеждмент информационных ресурсов), социальнокультурная деятельность (менеджмент социально - культурного творчества, менеджмент культурно - досуговой деятельности), режиссура театрализованных представлений и праздников, музыковедение.</w:t>
      </w:r>
    </w:p>
    <w:p>
      <w:pPr>
        <w:pStyle w:val="Normal"/>
        <w:jc w:val="both"/>
        <w:rPr/>
      </w:pPr>
      <w:r>
        <w:rPr/>
        <w:tab/>
        <w:t>В процессе подготовки курсовых и дипломных проектов слушетели разрабатывают реальные социокультурные, культурно-досуговые проекты. Итогом выполнения выпускных работ являются внедрения дипломных проектов в практику деятельности учреждений культуры.</w:t>
      </w:r>
    </w:p>
    <w:p>
      <w:pPr>
        <w:pStyle w:val="Normal"/>
        <w:jc w:val="both"/>
        <w:rPr/>
      </w:pPr>
      <w:r>
        <w:rPr/>
        <w:tab/>
        <w:t>В 2009 году в ИДПО прошли обучения 972 человека, из низ в системе повышения квалификации – 645 человек, профессиональная переподготовка – 327 человек. В настоящее время по трех летней программе осуществляется профессиональное подготовка руководителей сельских библиотек и КДУ.</w:t>
      </w:r>
    </w:p>
    <w:p>
      <w:pPr>
        <w:pStyle w:val="Normal"/>
        <w:jc w:val="both"/>
        <w:rPr/>
      </w:pPr>
      <w:r>
        <w:rPr/>
        <w:tab/>
        <w:t>Дополнительное образование – это возможность получения либо новой квалификации, либо дополнительных знаний, связанных с имеющейся квалификацией. К примеру, руководители театрально-зрелищных учреждений, директора училищ, музыкальных школ могут получить дополнительное образование по управлению персоналом менеджменту организации, психологии которые позволяют решать задачи более комплексно. Запросы на образовательные программы профессиональной переподготовки их года в год растут. Фактически по всем основным специализациям, существующим в отрасли культуры, в нашем институте можно пройти профессиональную переподготовку.</w:t>
      </w:r>
    </w:p>
    <w:p>
      <w:pPr>
        <w:pStyle w:val="Normal"/>
        <w:jc w:val="both"/>
        <w:rPr/>
      </w:pPr>
      <w:r>
        <w:rPr/>
        <w:tab/>
        <w:t>Мы понимаем, что получение образования не является гарантии пожизненного успеха. Мир меняется значительно быстрее, чем ваше представление о нем. Сегодня необходимо выстраивать такую систему взаимоотношений со слушателями, специалистами, при которой они снова и снова будут обращаться в Институт дополнительного профессионального образования для пополнения запаса знаний. Это накладывает на нас дополнительную ответственность ибо, как известно, очень трудно консультировать успешных, учить умных. Но мы перед собой такую задачу ставим. У нас выстроены долгосрочные партнерские отношения с республиканскими учреждениями культуры и искусства, управлениями культуры исполнительных комитетов муниципальных органов Республики Татарстан.</w:t>
      </w:r>
    </w:p>
    <w:p>
      <w:pPr>
        <w:pStyle w:val="Normal"/>
        <w:jc w:val="both"/>
        <w:rPr/>
      </w:pPr>
      <w:r>
        <w:rPr/>
        <w:tab/>
        <w:t>На базе республиканских учреждений, таких как Национальный музей, Республиканская юношеская библиотека, Национальная библиотека, Государственный ансамбль песни и танца РТ, Татарский государственный театр драмы и комедии имени К.Тинчурина, РНМЦ народного творчества, Государственный центр сбора, хранения изучения и пропаганды татарского фольклора, работают базовые кафедры: музейных технологий, народной танцевальной культуры, театрального творчества актерского мастерства, менеджмента социокультурной деятельности, этнокультурной деятельности, библиотечно-информационных технологий, декоративно-прикладного творчества. Их возглавляют опытные руководители Г.Р. Назипова – д.и.н., ген.директор Национального музея; Р.Р. Дидюлева – зав.оргметод отделом РНМЦ; А.Р. Хаметов – художественный руководитель государственного ансамбля песни и танца РТ; Ф.Н. Мусагитов – директор татарского государственного театра драма и комедии им. К.Тинчурина; Ф.Х. Завгарова – к.ф.н., директор государственного центра сбора, хранения, изучения пропаганды татарского фольклора; Р.Н. Валиуллина – к.п.н., директор Республиканской юношеской библиотеки; М.А. Вагапов – засл.деятель искусств, директор Казанского художественного училища им. Н.И.Фешина.</w:t>
      </w:r>
    </w:p>
    <w:p>
      <w:pPr>
        <w:pStyle w:val="Normal"/>
        <w:jc w:val="both"/>
        <w:rPr/>
      </w:pPr>
      <w:r>
        <w:rPr/>
        <w:tab/>
        <w:t>Развития системы «образования через всю жизнь» происходит вместе с изменением некоторых парадигм в общественном сознании. По вашему мнению, существуют необходимость формирования общественного и государственного заказа, способствующего эффективной деятельности этой системы с учетом критериев оценки роли и места профессионального образования в обществе. Люди должны хотеть учиться. Должны понимать, что без получения качественного образования они не могут быть конкурентно способными в современном мире. И здесь на первое место выходит вопросы качества подготовки преподавательского состава и соотношение цен – качество с точки зрения оценки результатов обучения. При этом вопрос качества четко соотноситься в нашем понимании с вопросами конкурентно способности на рынке образовательных услуг.</w:t>
      </w:r>
    </w:p>
    <w:p>
      <w:pPr>
        <w:pStyle w:val="Normal"/>
        <w:jc w:val="both"/>
        <w:rPr/>
      </w:pPr>
      <w:r>
        <w:rPr/>
        <w:tab/>
        <w:t>Если говорит о качестве преподавания, то хотелось бы подчеркнуть, что речь идет не о программах повышения квалификации для преподавателей и педагогов, а о концептуальной смене подхода к своей работе. Речь идет о развитии конкуренции в среде преподавателей и четкости связки «затраченные усилия - результат». Пока большинство преподавателей придерживаются иного подхода, предпочитая оставаться в «застолбленных» нишах и привлекая к себе как можно меньше внимания. Это уже привлекло к значительному падению престижа преподавательской профессии в России.</w:t>
      </w:r>
    </w:p>
    <w:p>
      <w:pPr>
        <w:pStyle w:val="Normal"/>
        <w:jc w:val="both"/>
        <w:rPr/>
      </w:pPr>
      <w:r>
        <w:rPr/>
        <w:tab/>
        <w:t>Специфика педагогического творчества преподавателя вуза состоит в том, что объектом и одновременно субъектом его профессиональной деятельности является личность слушателя, профессионала. Все другие виды творческой деятельности уступают педагогическому творчеству по своей сложности и ответственности именно в силу того что в процессе педагогической деятельности происходит «творение» и «сотворение» личности специалиста. Преподаватель профессиональной школы сочетает научное и педагогическое творчество. Безусловно, характер научной деятельности, логика и алгоритм решения научных задач детерминирует алгоритм решения задач педагогических. Преподаватель – ученый и педагог как специалист в определенной области знаний входе учебной работы, производственной практике, курсового и дипломного проектирования демонстрирует слушателям творческое отношение к профессиональной деятельности. Образовательное учреждение должно иметь механизм и критерии оценки компетентности преподавателя. Упомянутые механизмы должны быть доступными организациям, осуществляющим внешнюю оценку, и отражены в отчетах.</w:t>
      </w:r>
    </w:p>
    <w:p>
      <w:pPr>
        <w:pStyle w:val="Normal"/>
        <w:jc w:val="both"/>
        <w:rPr/>
      </w:pPr>
      <w:r>
        <w:rPr/>
        <w:tab/>
        <w:t>Концепция обеспечения надлежащего качества преподавательской деятельности в ИДПО получила практическую реализацию. Разработана и функционирует система оценки качества, действует совет по качеству и эффективности работы, который систематически может оценивать деятельность преподавателя, периодически отслеживается оценка преподавателя своей педагогической деятельности, научно методический совет ИДПО оценивает качество рабочей программы и учебно-методического комплекса, используемого преподавателем. Совет по качеству и эффективности работы анализирует, на сколько преподаватель гибко реагирует на специфику аудитории и адаптирует курс к начальному уровню подготовки слушателя. В учебном процессе используется новые информационные технологии и методы активного обучения. В ИДПО существует система мониторинга учебного процесса со стороны слушателей (анкетирование «преподаватель глазами слушателя»).</w:t>
      </w:r>
    </w:p>
    <w:p>
      <w:pPr>
        <w:pStyle w:val="Normal"/>
        <w:jc w:val="both"/>
        <w:rPr/>
      </w:pPr>
      <w:r>
        <w:rPr/>
        <w:tab/>
        <w:t xml:space="preserve">Таким образом, в оценке качеством преподавательской деятельности учитывается следующие компоненты: мнение экспертов, мнение слушателей, мнение самого преподавателя, мнение администратора, мнение коллег. В работе с персоналом используются результаты опросов преподавателей сотрудников. Требование к критериям качества педагогического творчества, отражающим специфику профессионально -  педагогической культуры, формулируется следующим образом: </w:t>
      </w:r>
      <w:r>
        <w:rPr>
          <w:i/>
        </w:rPr>
        <w:t>во первых</w:t>
      </w:r>
      <w:r>
        <w:rPr/>
        <w:t xml:space="preserve">, критерии должны раскрываться через качественные признаки (показатели), по мере проявления которых можно судить о большей или меньшей степени выраженности данного критерия; </w:t>
      </w:r>
      <w:r>
        <w:rPr>
          <w:i/>
        </w:rPr>
        <w:t>во вторых</w:t>
      </w:r>
      <w:r>
        <w:rPr/>
        <w:t xml:space="preserve">, критерии должны отражать динамику измеряемого качества во времени и культурно -  педагогическом пространстве; </w:t>
      </w:r>
      <w:r>
        <w:rPr>
          <w:i/>
        </w:rPr>
        <w:t>в третьих</w:t>
      </w:r>
      <w:r>
        <w:rPr/>
        <w:t>, критерии должны по возможности охватывать основные виды педагогической деятельности.</w:t>
      </w:r>
    </w:p>
    <w:p>
      <w:pPr>
        <w:pStyle w:val="Normal"/>
        <w:jc w:val="both"/>
        <w:rPr/>
      </w:pP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10:00Z</dcterms:created>
  <dc:creator>Слушатель</dc:creator>
  <dc:description/>
  <cp:keywords/>
  <dc:language>en-US</dc:language>
  <cp:lastModifiedBy>User</cp:lastModifiedBy>
  <dcterms:modified xsi:type="dcterms:W3CDTF">2010-08-31T11:10:00Z</dcterms:modified>
  <cp:revision>2</cp:revision>
  <dc:subject/>
  <dc:title>Дополнительное профессиональное образование в системе развития социокультурной сферы</dc:title>
</cp:coreProperties>
</file>