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Cs/>
        </w:rPr>
      </w:pPr>
      <w:r>
        <w:rPr>
          <w:bCs/>
        </w:rPr>
        <w:t>Е.В. Беляев</w:t>
      </w:r>
    </w:p>
    <w:p>
      <w:pPr>
        <w:pStyle w:val="TextBodyIndent"/>
        <w:spacing w:before="0" w:after="0"/>
        <w:rPr>
          <w:bCs/>
          <w:lang w:val="en-US"/>
        </w:rPr>
      </w:pPr>
      <w:r>
        <w:rPr>
          <w:bCs/>
        </w:rPr>
        <w:t xml:space="preserve">Ивановская государственная </w:t>
      </w:r>
    </w:p>
    <w:p>
      <w:pPr>
        <w:pStyle w:val="TextBodyIndent"/>
        <w:spacing w:before="0" w:after="0"/>
        <w:rPr>
          <w:bCs/>
        </w:rPr>
      </w:pPr>
      <w:r>
        <w:rPr>
          <w:bCs/>
        </w:rPr>
        <w:t xml:space="preserve">текстильная академия </w:t>
      </w:r>
    </w:p>
    <w:p>
      <w:pPr>
        <w:pStyle w:val="TextBodyIndent"/>
        <w:spacing w:before="0" w:after="0"/>
        <w:jc w:val="center"/>
        <w:rPr>
          <w:b/>
          <w:b/>
          <w:bCs/>
          <w:lang w:val="en-US"/>
        </w:rPr>
      </w:pPr>
      <w:r>
        <w:rPr>
          <w:b/>
          <w:bCs/>
          <w:lang w:val="en-US"/>
        </w:rPr>
      </w:r>
    </w:p>
    <w:p>
      <w:pPr>
        <w:pStyle w:val="TextBodyIndent"/>
        <w:spacing w:before="0" w:after="0"/>
        <w:jc w:val="center"/>
        <w:rPr>
          <w:b/>
          <w:b/>
          <w:bCs/>
          <w:i/>
          <w:i/>
        </w:rPr>
      </w:pPr>
      <w:r>
        <w:rPr>
          <w:b/>
          <w:bCs/>
        </w:rPr>
        <w:t>О СОВРЕМЕННОМ УРОВНЕ ПРИМЕНЕНИЯ МЕТОДОВ И МЕТОДИК ОЦЕНИВАНИЯ КАЧЕСТВА ПРОФЕССИОНАЛЬНОГО ОБРАЗОВАНИЯ В ВЫСШЕМ УЧЕБНОМ ЗАВЕДЕНИИ</w:t>
      </w:r>
    </w:p>
    <w:p>
      <w:pPr>
        <w:pStyle w:val="TextBodyIndent"/>
        <w:spacing w:before="0" w:after="0"/>
        <w:ind w:firstLine="720"/>
        <w:jc w:val="both"/>
        <w:rPr/>
      </w:pPr>
      <w:r>
        <w:rPr/>
        <w:t>Проблема, вынесенная в повестку дня конференции, не просто является чрезвычайно актуальной, но и относится к разряду стратегических, к вопросу «быть или не быть». Быть Ивановской государственной текстильной академии (ИГТА) и впредь конкурентоспособной на рынке образовательных услуг или утратить это качество.</w:t>
      </w:r>
    </w:p>
    <w:p>
      <w:pPr>
        <w:pStyle w:val="TextBodyIndent"/>
        <w:spacing w:before="0" w:after="0"/>
        <w:ind w:firstLine="720"/>
        <w:jc w:val="both"/>
        <w:rPr/>
      </w:pPr>
      <w:r>
        <w:rPr/>
        <w:t>С одной стороны, это – проблема не новая для нас. Мы ведь как высшее учебное заведение функционируем уже больше шестидесяти пяти лет.</w:t>
      </w:r>
    </w:p>
    <w:p>
      <w:pPr>
        <w:pStyle w:val="TextBodyIndent"/>
        <w:spacing w:before="0" w:after="0"/>
        <w:ind w:firstLine="720"/>
        <w:jc w:val="both"/>
        <w:rPr/>
      </w:pPr>
      <w:r>
        <w:rPr/>
        <w:t>С другой стороны, эта проблема приобрела новое звучание, связанное с новым статусом ВУЗа. Значит, нужны очень четкие, выстроенные профессионально грамотно, ориентиры.</w:t>
      </w:r>
    </w:p>
    <w:p>
      <w:pPr>
        <w:pStyle w:val="TextBodyIndent"/>
        <w:spacing w:before="0" w:after="0"/>
        <w:ind w:firstLine="720"/>
        <w:jc w:val="both"/>
        <w:rPr/>
      </w:pPr>
      <w:r>
        <w:rPr/>
        <w:t>Известно, что качество – явление системное. Многие его элементы будут еще обозначены на конференции. Поэтому остановлюсь лишь на одном вопросе, заявленном в теме выступления: на какие элементы механизма повышения качества образования надо воздействовать сегодня в первую очередь и как способствовать тому, чтобы данный механизм работал у нас эффективно.</w:t>
      </w:r>
    </w:p>
    <w:p>
      <w:pPr>
        <w:pStyle w:val="TextBodyIndent"/>
        <w:spacing w:before="0" w:after="0"/>
        <w:ind w:firstLine="720"/>
        <w:jc w:val="both"/>
        <w:rPr/>
      </w:pPr>
      <w:r>
        <w:rPr/>
        <w:t>Замечу сначала, что мы начинаем эту дискуссию не с белого листа. В нашем ВУЗе за последние годы сделано немало в вопросах качества образования. Само обучение стало более содержательным, кадры стали квалифицированнее, материальная база существенно изменилось в лучшую сторону. Все это есть. Есть даже Интернет, включенный в учебный процесс.</w:t>
      </w:r>
    </w:p>
    <w:p>
      <w:pPr>
        <w:pStyle w:val="TextBodyIndent"/>
        <w:spacing w:before="0" w:after="0"/>
        <w:ind w:firstLine="720"/>
        <w:jc w:val="both"/>
        <w:rPr/>
      </w:pPr>
      <w:r>
        <w:rPr/>
        <w:t xml:space="preserve">Наверное, есть смысл продолжить дискуссию с концепции качества, с поиска болевых в связи с этим точек, с выделения приоритетного для нас и именно сегодня звена. Скажем, формы работы со студентами. Они известны. Их не так уж и много. В обобщенном виде – всего только три: лекции, разного рода практические занятия и индивидуальная работа – студентов и со студентами. Что больше будет способствовать сегодня решению проблемы качества  - лучшие, более содержательные лекции (а, значит, и более профессиональные лекторы),  или же практические занятия, выковывающие профессиональные навыки будущих  специалистов, занятия, которые основываются на тренингах,  решениях проблемных ситуаций, кейсов, деловых играх, то есть, на так называемых, активных формах обучения?  Или же – лучше и то, и другое?  А может быть, все дело в том, </w:t>
      </w:r>
      <w:r>
        <w:rPr>
          <w:i/>
        </w:rPr>
        <w:t>чтобы создавать условия для самостоятельной</w:t>
      </w:r>
      <w:r>
        <w:rPr/>
        <w:t xml:space="preserve"> </w:t>
      </w:r>
      <w:r>
        <w:rPr>
          <w:i/>
        </w:rPr>
        <w:t>работы студентов,</w:t>
      </w:r>
      <w:r>
        <w:rPr/>
        <w:t xml:space="preserve"> чтобы они наиболее эффективно сами проходили свой путь становления специалиста? </w:t>
      </w:r>
    </w:p>
    <w:p>
      <w:pPr>
        <w:pStyle w:val="TextBodyIndent"/>
        <w:spacing w:before="0" w:after="0"/>
        <w:ind w:firstLine="720"/>
        <w:jc w:val="both"/>
        <w:rPr/>
      </w:pPr>
      <w:r>
        <w:rPr/>
        <w:t xml:space="preserve">Мне могут сказать – не ломись в открытую дверь: все эти формы важны, главное, каково соотношение между ними, в том числе, с учетом того - очная это или заочная (вечерняя) формы обучения, или, тем более, дистанционная. А еще, мол, главнее – содержание того, чему учат в данном ВУЗе. Конечно же, это так. Более того, коллектив нашей кафедры – банковского дела, учета и аудита – первую проблему (содержания) в своей основе решает. В основном, конечно, решает, на данном этапе, поскольку это процесс непрерывный. Но вот уже более 10 лет мы ищем, осваиваем, создаем сами активные формы обучения, которые резко интенсифицируют образовательный процесс, повышая его результативность. За четыре часа таких практических занятий достигаешь, порой, результатов, которых и за 20 часов можно не достичь. Используя такие формы в течение уже нескольких лет при преподавании разных экономических и управленческих, финансовых дисциплин, мы обратили внимание на три момента. </w:t>
      </w:r>
      <w:r>
        <w:rPr>
          <w:i/>
        </w:rPr>
        <w:t>Во-первых</w:t>
      </w:r>
      <w:r>
        <w:rPr/>
        <w:t xml:space="preserve">, у студентов существенно повышается при этом интерес к обучению. </w:t>
      </w:r>
      <w:r>
        <w:rPr>
          <w:i/>
        </w:rPr>
        <w:t>Во-вторых,</w:t>
      </w:r>
      <w:r>
        <w:rPr/>
        <w:t xml:space="preserve"> освоение материала происходит легче, как бы играючи, а иногда и напрямую в процессе «игры» – только деловой, экономико-управленческой в данном случае. И, </w:t>
      </w:r>
      <w:r>
        <w:rPr>
          <w:i/>
        </w:rPr>
        <w:t>в-третьих</w:t>
      </w:r>
      <w:r>
        <w:rPr/>
        <w:t>, мы поняли, что следующий шаг – для более успешного освоения материала, движения вглубь проблемы – связан  с реализацией такого объективного требования: найти и использовать наиболее эффективные формы индивидуальной, самостоятельной работы студентов. Таких форм было найдено немало – решение «кейсов», составление «бизнес-планов», выполнение различных индивидуальных заданий по конкретной учебной дисциплине. Но мы обнаружили при этом, что когда и другие кафедры начали активно применять разные формы индивидуальной работы, то студенты стали просто задыхаться от большого объема работы. Был ли здесь выход? Мы нашли его. Решение оказалось простым и не новым. Мы активизировали свою работу, связанную с выбором студентами  курсовых работ и проектов по тем или иным учебным дисциплинам. Кстати, при этом резко активизировалась и научная работа со студентами на новой основе – не в традиционных научных кружках, а при более глубокой разработке проблемы при написании курсовой работы. В этом году появился еще один реальный результат этой работы: издана книга на тему «Комплексный анализ деятельности коммерческого банка» (10 п.л.). Так называется учебная дисциплина, прочитанная мною студентам пятого курса на факультете Экономики и управления. По такому направлению велась и научно-исследовательская деятельность студентов с применением процессов моделирования, использованием теории игр в моем «мастер-классе», выполнялись десятки курсовых работ. Итог - «студенческо-преподавательская монография» (название условное), авторы которой – студенты и преподаватели.</w:t>
      </w:r>
    </w:p>
    <w:p>
      <w:pPr>
        <w:pStyle w:val="TextBodyIndent"/>
        <w:spacing w:before="0" w:after="0"/>
        <w:ind w:firstLine="720"/>
        <w:jc w:val="both"/>
        <w:rPr/>
      </w:pPr>
      <w:r>
        <w:rPr/>
        <w:t>Но тут появились противоречия, не решив которые, двигаться вперед было невозможно. Первое из них было связано с исключительно малым числом курсовых работ, которые студент должен написать за весь период учебы. Скажем, на факультете экономики и управления таких работ всего три за пять лет. Узловых же учебных дисциплин – гораздо больше. Между тем, чтобы эта форма работы была значимой для обучения, «курсовиков» должно быть столько, чтобы основные общепрофессиональные и специальные учебные дисциплины были глубоко проработаны, освоены. Однако здесь на первый план вышло другое, еще более серьезное противоречие, которое возникло даже при таком малом числе курсовых работ – тринадцать за пять лет учебы. Это – отношение к этому виду работы, как к мало значимому. Да и число часов за руководство при написании курсовой работы (2-3 часа) явно занижено. А ведь это – итог всей учебы студента по дисциплине, и руководить такими видами работы совсем не просто.</w:t>
      </w:r>
    </w:p>
    <w:p>
      <w:pPr>
        <w:pStyle w:val="TextBodyIndent"/>
        <w:spacing w:before="0" w:after="0"/>
        <w:ind w:firstLine="720"/>
        <w:jc w:val="both"/>
        <w:rPr/>
      </w:pPr>
      <w:r>
        <w:rPr/>
        <w:t xml:space="preserve">Итак, </w:t>
      </w:r>
      <w:r>
        <w:rPr>
          <w:b/>
          <w:i/>
        </w:rPr>
        <w:t>первый вывод</w:t>
      </w:r>
      <w:r>
        <w:rPr>
          <w:i/>
        </w:rPr>
        <w:t>,</w:t>
      </w:r>
      <w:r>
        <w:rPr/>
        <w:t xml:space="preserve"> который я хотел бы сделать: существенный фактор повышения качества образовательного процесса заключен в пересмотре нашего отношения к результатам индивидуальной работы со студентами. </w:t>
      </w:r>
    </w:p>
    <w:p>
      <w:pPr>
        <w:pStyle w:val="TextBodyIndent"/>
        <w:spacing w:before="0" w:after="0"/>
        <w:ind w:firstLine="720"/>
        <w:jc w:val="both"/>
        <w:rPr/>
      </w:pPr>
      <w:r>
        <w:rPr>
          <w:b/>
          <w:i/>
        </w:rPr>
        <w:t>Второй вывод</w:t>
      </w:r>
      <w:r>
        <w:rPr/>
        <w:t xml:space="preserve"> также связан с необходимостью разрешения противоречия неадекватности эффекта применяемых активных форм обучения - с точки зрения повышения качества образования, и затрат преподавателя как при подготовке, так и при их проведении, учитывая опять-таки существующую оценку этой работы в настоящее время. </w:t>
      </w:r>
    </w:p>
    <w:p>
      <w:pPr>
        <w:pStyle w:val="TextBodyIndent"/>
        <w:spacing w:before="0" w:after="0"/>
        <w:ind w:firstLine="720"/>
        <w:jc w:val="both"/>
        <w:rPr/>
      </w:pPr>
      <w:r>
        <w:rPr/>
        <w:t>Кстати, а студенты-то как относятся к таким активным, интенсивным и довольно трудным видам работы - не только для преподавателей, но и для них тоже? С огромным энтузиазмом - от первого до пятого курса. Второй год мы включаем в учебный план студентов пятого курса Факультета экономики и управления  дисциплину «Бизнес курс- Корпорация». Причем она появилась по просьбе студентов, дисциплина по выбору. Стержневая основа ее – экономико-управленческая деловая игра, моделирующая данные процессы, позволяющая высокую теорию, что называется, «пощупать руками», осознать через управленческие решения, финансовые расчеты.  Поэтому и выбирают ее большинство студентов.</w:t>
      </w:r>
    </w:p>
    <w:p>
      <w:pPr>
        <w:pStyle w:val="TextBodyIndent"/>
        <w:spacing w:before="0" w:after="0"/>
        <w:ind w:firstLine="720"/>
        <w:jc w:val="both"/>
        <w:rPr/>
      </w:pPr>
      <w:r>
        <w:rPr/>
        <w:t xml:space="preserve">А на первом курсе во «Введении в специальность» давалась возможность студентам этого курса ФЭУ «поуправлять своим предприятием»  в течение одного «финансового года». При этом появилась возможность через эту </w:t>
      </w:r>
      <w:r>
        <w:rPr>
          <w:i/>
        </w:rPr>
        <w:t>деятельность</w:t>
      </w:r>
      <w:r>
        <w:rPr/>
        <w:t xml:space="preserve"> связать воедино почти все основные экономические, управленческие и финансовые дисциплины, которые студенты будут изучать на этом факультете, применять на практике. Когда на последней лекции я попросил студентов ответить лишь на один вопрос: «Считаете ли Вы нужным проведение и в будущем аналогичных деловых игр?» (разумеется, письменно и анонимно), то из пяти возможных вариантов ответа (от «очень нужны» до «не знаю») только четыре человека ответили «нужны», все остальные  – «очень нужны». Комментарии, как говорят в таких случаях, излишни.</w:t>
      </w:r>
    </w:p>
    <w:p>
      <w:pPr>
        <w:pStyle w:val="TextBodyIndent"/>
        <w:spacing w:before="0" w:after="0"/>
        <w:ind w:firstLine="720"/>
        <w:jc w:val="both"/>
        <w:rPr/>
      </w:pPr>
      <w:r>
        <w:rPr/>
        <w:t>А, между тем, проблемы здесь возникают даже на организационном уровне. А ведь современные технологии обучения требуют и современных, адекватных им форм организации учебного процесса.</w:t>
      </w:r>
    </w:p>
    <w:p>
      <w:pPr>
        <w:pStyle w:val="TextBodyIndent"/>
        <w:spacing w:before="0" w:after="0"/>
        <w:ind w:firstLine="720"/>
        <w:jc w:val="both"/>
        <w:rPr/>
      </w:pPr>
      <w:r>
        <w:rPr/>
        <w:t>А как обстоят дела в других  ВУЗах с этими вопросами? Работа многих из них часто не направлена на длительную стратегию развития. Почему? Да просто значительно дешевле посадить несколько сотен студентов в одну аудиторию с одним лектором, чем разбить их на небольшие группы (не более 12-15 человек) и также оплачивать высоко (то есть, по качеству) работу уже нескольких десятков преподавателей [1]. А ведь на старших курсах только с такими группами и надо работать, если хочешь достичь хороших результатов, связанных с качеством обучения. Хотя и на младших курсах, наверное, тоже.</w:t>
      </w:r>
    </w:p>
    <w:p>
      <w:pPr>
        <w:pStyle w:val="TextBodyIndent"/>
        <w:spacing w:before="0" w:after="0"/>
        <w:ind w:firstLine="720"/>
        <w:jc w:val="both"/>
        <w:rPr/>
      </w:pPr>
      <w:r>
        <w:rPr/>
        <w:t xml:space="preserve">Не буду развивать дальше эту тему, перейду к </w:t>
      </w:r>
      <w:r>
        <w:rPr>
          <w:b/>
          <w:i/>
        </w:rPr>
        <w:t>третьему выводу,</w:t>
      </w:r>
      <w:r>
        <w:rPr/>
        <w:t xml:space="preserve"> связанному с фактором, имеющим существенное значение для совершенствования механизмов повышения качества образовательного процесса и их реализации в нашей Академии. В чем одно из наиболее серьезных преимуществ именно нашего института по сравнению с другими ВУЗами?  Да в том, что мы опираемся, в основном, на собственный коллектив преподавателей, значительная часть которого весьма квалифицированна и работает на длительной постоянной основе. Но чтобы работать на современном уровне, многие из нас просто обязаны иметь и имеют свои компьютеры и своевременно их заменяют на новые модели, приобретают программное обеспечение, «периферию». Трудно сейчас преподавателю работать и без Интернета на дому. Речь уже не идет о специальной литературе! Это – как воздух.  Ясно, что если не вести каждому из нас эти затраты сегодня, через несколько лет мы уже, вряд ли, будем востребованы в современном процессе образования. Но вот когда все то, без чего современного преподавателя высокого качества не бывает, экономически просчитаешь, то увидишь, что только на это существующей сегодня дохода явно не хватит. Не говоря уже о средствах на обычные жизненные потребности – есть, пить, одеваться, платить за жилье, транспорт.</w:t>
      </w:r>
    </w:p>
    <w:p>
      <w:pPr>
        <w:pStyle w:val="TextBodyIndent"/>
        <w:spacing w:before="0" w:after="0"/>
        <w:ind w:firstLine="720"/>
        <w:jc w:val="both"/>
        <w:rPr/>
      </w:pPr>
      <w:r>
        <w:rPr/>
        <w:t>То, что мы сегодня обсуждаем важнейший вопрос для нашего будущего, это – отражение понимания значимости данной проблемы, на основе которого выстраивается и последовательно реализуется руководством Академии стратегия.</w:t>
      </w:r>
    </w:p>
    <w:p>
      <w:pPr>
        <w:pStyle w:val="TextBodyIndent"/>
        <w:spacing w:before="0" w:after="0"/>
        <w:ind w:firstLine="720"/>
        <w:jc w:val="both"/>
        <w:rPr/>
      </w:pPr>
      <w:r>
        <w:rPr/>
        <w:t>Но я был бы не прав, если бы не высказал свое видение этой проблемы, в качестве человека, который уже более 30 лет связан с процессом преподавания, в том числе, более 25 лет в ИГТА.</w:t>
      </w:r>
    </w:p>
    <w:p>
      <w:pPr>
        <w:pStyle w:val="TextBodyIndent"/>
        <w:spacing w:before="0" w:after="0"/>
        <w:ind w:firstLine="720"/>
        <w:jc w:val="both"/>
        <w:rPr/>
      </w:pPr>
      <w:r>
        <w:rPr/>
        <w:t>Ведь действительно, как справедливо заметил как-то ректор нашего ВУЗа  в интервью газете «За текстильные кадры», вся проблема в том, как сделать так, чтобы каждый работник института отдавал на своем участке максимум того,  на что способен.  Если этот работник относится к корпусу профессорско-преподавательского состава, то мы здесь неизбежно выходим на проблему качества.  В том же номере, сделан вывод,  что «система образования тогда даст эффект, когда лучшие люди поддерживаются и имеют возможность работать…». Вот и ответ. Хотя говорил он в целом о системе образования, но к нам это относится точно так же,  как и к другим [2].</w:t>
      </w:r>
    </w:p>
    <w:p>
      <w:pPr>
        <w:pStyle w:val="TextBodyIndent"/>
        <w:spacing w:before="0" w:after="0"/>
        <w:ind w:firstLine="720"/>
        <w:jc w:val="both"/>
        <w:rPr/>
      </w:pPr>
      <w:r>
        <w:rPr/>
        <w:t>Завершая, хотел бы обратить также внимание еще на один тезис. Кроме того, что качество – категория системная, качество – категория затратная. Действительно, повышать качество обучения можно лишь системно, развивая все основные элементы, механизмы этой системы. Они мною обозначены в данном выступлении, исходя из того, как я понимаю основные направления повышения качества образовательного процесса в ИГТА, механизмы его реализации. А вот можно ли снижать затраты, если хочешь улучшить качество? Я говорил о необходимости изменения нашего отношения к курсовым работам, исходя из их места в учебном процессе. Если мы принимаем такую концепцию, это неизбежно связано с ростом затрат. Но ведь можно при этом и снижать их. Например, зачем делать непременным атрибутом публичную защиту курсовых работ, да еще и комиссии из трех человек. Может быть, доверить это преподавателю, найдя формы соответствующего контроля, а защиту лучших – по всему факультету, по всему ВУЗу – проводить на научно-практических конференциях студентов. Регулярно, не менее двух раз в год. Тем самым активизируется и научная работа студентов. И так во всем. Только надо поискать резервы.</w:t>
      </w:r>
    </w:p>
    <w:p>
      <w:pPr>
        <w:pStyle w:val="TextBodyIndent"/>
        <w:spacing w:before="0" w:after="0"/>
        <w:ind w:firstLine="720"/>
        <w:jc w:val="both"/>
        <w:rPr/>
      </w:pPr>
      <w:r>
        <w:rPr/>
        <w:t>Учитывая «затратность» качества, понятно, что есть рамки возможного. В них мы и будем действовать. Но мы должны также понимать, что эти «рамки возможного» определяют во многом и «рамки качества».</w:t>
      </w:r>
    </w:p>
    <w:p>
      <w:pPr>
        <w:pStyle w:val="Normal"/>
        <w:ind w:firstLine="720"/>
        <w:jc w:val="both"/>
        <w:rPr/>
      </w:pPr>
      <w:r>
        <w:rPr/>
      </w:r>
    </w:p>
    <w:p>
      <w:pPr>
        <w:pStyle w:val="Normal"/>
        <w:ind w:firstLine="720"/>
        <w:jc w:val="center"/>
        <w:rPr>
          <w:b/>
          <w:b/>
        </w:rPr>
      </w:pPr>
      <w:r>
        <w:rPr>
          <w:b/>
        </w:rPr>
        <w:t>Список литературы:</w:t>
      </w:r>
    </w:p>
    <w:p>
      <w:pPr>
        <w:pStyle w:val="Normal"/>
        <w:ind w:firstLine="720"/>
        <w:jc w:val="center"/>
        <w:rPr>
          <w:b/>
          <w:b/>
        </w:rPr>
      </w:pPr>
      <w:r>
        <w:rPr>
          <w:b/>
        </w:rPr>
      </w:r>
    </w:p>
    <w:p>
      <w:pPr>
        <w:pStyle w:val="Normal"/>
        <w:ind w:firstLine="720"/>
        <w:jc w:val="both"/>
        <w:rPr/>
      </w:pPr>
      <w:r>
        <w:rPr/>
        <w:t>1. Багратионова Н.Г. Финансово-экономический механизм подготовки специалистов высшей квалификации. /Казань: Таглитмат, 2008, 124с.</w:t>
      </w:r>
    </w:p>
    <w:p>
      <w:pPr>
        <w:pStyle w:val="Normal"/>
        <w:ind w:firstLine="720"/>
        <w:jc w:val="both"/>
        <w:rPr/>
      </w:pPr>
      <w:r>
        <w:rPr/>
        <w:t>2. Егорова Л.С. Маркетинговые исследования поведения студентов на практических и ситуационных занятиях: результативность и практическая значимость. // Маркетинг образовательных услуг: материалы межд. н.-практ.конф. «Прогресс 2010», Иваново, ИГТА, 2010, с.54-58.</w:t>
      </w:r>
    </w:p>
    <w:sectPr>
      <w:footerReference w:type="default" r:id="rId2"/>
      <w:type w:val="nextPage"/>
      <w:pgSz w:w="11906" w:h="16838"/>
      <w:pgMar w:left="720" w:right="746" w:gutter="0" w:header="0" w:top="540"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07:00Z</dcterms:created>
  <dc:creator>user</dc:creator>
  <dc:description/>
  <cp:keywords/>
  <dc:language>en-US</dc:language>
  <cp:lastModifiedBy>User</cp:lastModifiedBy>
  <cp:lastPrinted>2010-06-29T11:49:00Z</cp:lastPrinted>
  <dcterms:modified xsi:type="dcterms:W3CDTF">2010-08-31T11:07:00Z</dcterms:modified>
  <cp:revision>2</cp:revision>
  <dc:subject/>
  <dc:title>Е</dc:title>
</cp:coreProperties>
</file>