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.Г.Баженова </w:t>
      </w:r>
    </w:p>
    <w:p>
      <w:pPr>
        <w:pStyle w:val="Normal"/>
        <w:rPr/>
      </w:pPr>
      <w:r>
        <w:rPr/>
        <w:t xml:space="preserve">Дальневосточная государственная </w:t>
      </w:r>
    </w:p>
    <w:p>
      <w:pPr>
        <w:pStyle w:val="Normal"/>
        <w:rPr>
          <w:lang w:val="en-US"/>
        </w:rPr>
      </w:pPr>
      <w:r>
        <w:rPr/>
        <w:t>социально-гуманитарная академ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БЛЕМЫ ВНЕДРЕНИЯ РЕЙТИНГОВОЙ СИСТЕМЫ ОЦЕНКИ УСПЕВАЕМОСТИ СТУДЕНТОВ КАК СРЕДСТВО ПОВЫШЕНИЯ КАЧЕСТВА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Модернизация российской высшей школы, роль и значение которой в последние годы существенно выросли в связи с Болонскими преобразованиями, предполагает совершенствование процессов, связанных с оценкой качества освоения студентами выпускных образовательных программ [1].</w:t>
      </w:r>
    </w:p>
    <w:p>
      <w:pPr>
        <w:pStyle w:val="Normal"/>
        <w:ind w:firstLine="720"/>
        <w:jc w:val="both"/>
        <w:rPr/>
      </w:pPr>
      <w:r>
        <w:rPr/>
        <w:t>Сложившаяся массовая практика оценки качества образования (уровня подготовки обучаемых) в отечественной образовательной системе характеризуется следующими основными параметрами:</w:t>
      </w:r>
    </w:p>
    <w:p>
      <w:pPr>
        <w:pStyle w:val="Normal"/>
        <w:ind w:firstLine="720"/>
        <w:jc w:val="both"/>
        <w:rPr/>
      </w:pPr>
      <w:r>
        <w:rPr/>
        <w:t>- связью предметной области оценки качества подготовки обучаемых с дисциплинарными (предметными) знаниями по завершению различных этапов обучения в том или ином учебном заведении;</w:t>
      </w:r>
    </w:p>
    <w:p>
      <w:pPr>
        <w:pStyle w:val="Normal"/>
        <w:ind w:firstLine="720"/>
        <w:jc w:val="both"/>
        <w:rPr/>
      </w:pPr>
      <w:r>
        <w:rPr/>
        <w:t>- повсеместным использованием директивно установленной четырёхбалльной шкалы оценки: отлично, хорошо, удовлетворительно, неудовлетворительно – при всех испытаниях обучаемых;</w:t>
      </w:r>
    </w:p>
    <w:p>
      <w:pPr>
        <w:pStyle w:val="Normal"/>
        <w:ind w:firstLine="720"/>
        <w:jc w:val="both"/>
        <w:rPr/>
      </w:pPr>
      <w:r>
        <w:rPr/>
        <w:t>- отсутствием систематичности в проведении контрольных мероприятий;</w:t>
      </w:r>
    </w:p>
    <w:p>
      <w:pPr>
        <w:pStyle w:val="Normal"/>
        <w:ind w:firstLine="720"/>
        <w:jc w:val="both"/>
        <w:rPr/>
      </w:pPr>
      <w:r>
        <w:rPr/>
        <w:t>- субъективностью выставляемой оценки, а также её случайностью, обусловленной содержанием вопросов и задач аттестационных испытаний;</w:t>
      </w:r>
    </w:p>
    <w:p>
      <w:pPr>
        <w:pStyle w:val="Normal"/>
        <w:ind w:firstLine="720"/>
        <w:jc w:val="both"/>
        <w:rPr/>
      </w:pPr>
      <w:r>
        <w:rPr/>
        <w:t>- использованием нестандартизированных (субъективных) средств прямой оценки качества образования, предъявляемых обучаемым для испытаний (экзаменационных или аттестационных заданий);</w:t>
      </w:r>
    </w:p>
    <w:p>
      <w:pPr>
        <w:pStyle w:val="Normal"/>
        <w:ind w:firstLine="720"/>
        <w:jc w:val="both"/>
        <w:rPr/>
      </w:pPr>
      <w:r>
        <w:rPr/>
        <w:t>- оценка успеваемости и творческого развития не рассматривается с комплексных позиций качества деятельности студента в вузе.</w:t>
      </w:r>
    </w:p>
    <w:p>
      <w:pPr>
        <w:pStyle w:val="Normal"/>
        <w:ind w:firstLine="720"/>
        <w:jc w:val="both"/>
        <w:rPr/>
      </w:pPr>
      <w:r>
        <w:rPr/>
        <w:t>Главный недостаток данной традиционной системы оценки уровня подготовки студентов состоит в том, что она не способству</w:t>
        <w:softHyphen/>
        <w:t>ет активной и ритмичной работе студентов. Эта система, ориенти</w:t>
        <w:softHyphen/>
        <w:t>рованная на контроль уровня подготовки в основном только в пе</w:t>
        <w:softHyphen/>
        <w:t>риод экзаменационной сессии, не позволяет дифферен</w:t>
        <w:softHyphen/>
        <w:t>цированно оценить успехи каждого студента в межсессионный период.</w:t>
      </w:r>
    </w:p>
    <w:p>
      <w:pPr>
        <w:pStyle w:val="Normal"/>
        <w:ind w:firstLine="720"/>
        <w:jc w:val="both"/>
        <w:rPr/>
      </w:pPr>
      <w:r>
        <w:rPr/>
        <w:t>К числу недостатков этой системы следует также отнести субъ</w:t>
        <w:softHyphen/>
        <w:t>ективность выставляемой оценки, случайность [2].</w:t>
      </w:r>
    </w:p>
    <w:p>
      <w:pPr>
        <w:pStyle w:val="Normal"/>
        <w:ind w:firstLine="720"/>
        <w:jc w:val="both"/>
        <w:rPr/>
      </w:pPr>
      <w:r>
        <w:rPr/>
        <w:t xml:space="preserve">Оценка качества подготовки выпускника в новой компетентностной парадигме ВПО требует инновационной технологии процесса усвоения знаний, умений, навыков и способностей студентов. Набор интегральных деятельностно-практических умений (компетенций) предполагает новое проектирование результатов образования, методов и средств оценивания достижений студента. </w:t>
      </w:r>
    </w:p>
    <w:p>
      <w:pPr>
        <w:pStyle w:val="Normal"/>
        <w:ind w:firstLine="720"/>
        <w:jc w:val="both"/>
        <w:rPr/>
      </w:pPr>
      <w:r>
        <w:rPr/>
        <w:t xml:space="preserve">Европейская система перевода кредитов </w:t>
      </w:r>
      <w:r>
        <w:rPr>
          <w:lang w:val="en-US"/>
        </w:rPr>
        <w:t>ECTS</w:t>
      </w:r>
      <w:r>
        <w:rPr/>
        <w:t>, принятая болонскими соглашениями, ориентирована главным образом на количественную оценку трудоёмкости образовательной программы и зачёт кредитов с целью обеспечения академической мобильности, но не предусматривает качественную оценку успеваемости студентов.</w:t>
      </w:r>
    </w:p>
    <w:p>
      <w:pPr>
        <w:pStyle w:val="Normal"/>
        <w:ind w:firstLine="720"/>
        <w:jc w:val="both"/>
        <w:rPr/>
      </w:pPr>
      <w:r>
        <w:rPr/>
        <w:t>Количественной оценкой качества освоения студентами и выпускниками вуза  образовательной программы может служить балльно-рейтинговая система (БРС).</w:t>
      </w:r>
    </w:p>
    <w:p>
      <w:pPr>
        <w:pStyle w:val="Normal"/>
        <w:ind w:firstLine="720"/>
        <w:jc w:val="both"/>
        <w:rPr/>
      </w:pPr>
      <w:r>
        <w:rPr/>
        <w:t>Рейтинговая система оценки качества освоения образователь</w:t>
        <w:softHyphen/>
        <w:t>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йтинг по дисциплине, учитывающий текущую работу студента и его результаты на экзамене (заче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окупный семестровый рейтинг, отражающий успешность студента по всем предметам,  изучаемым в течение данного семес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тегральный рейтинг, отражающий успеваемость студента в целом в течение какого-то периода обучения в вузе.</w:t>
      </w:r>
    </w:p>
    <w:p>
      <w:pPr>
        <w:pStyle w:val="Normal"/>
        <w:ind w:firstLine="720"/>
        <w:jc w:val="both"/>
        <w:rPr/>
      </w:pPr>
      <w:r>
        <w:rPr/>
        <w:t>Преимущества рейтинговой системы состо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активной и ритмичной самостоятельной работе студента в течение семест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дифференциации студентов, сдавших все контрольные задания в срок от студентов, сдавших их лишь в зачетную сесс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учете при вынесении оценки на экзамен «предыстории» текущей успев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олучении информации о выполнении каждым студентом графика самостоя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 учете выполненной студентом «произвольной» (сверхобязательной) образовате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более объективной и точной оценке знания студентов за счет использования балльной шкалы оце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возможности дифференциации студентов по их наклонностям и познавательным способностям при переходе на многоуровневую систе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тимулировании у студента желания повторить учебный материал с целью получения более высокого конечного результата [1].</w:t>
      </w:r>
    </w:p>
    <w:p>
      <w:pPr>
        <w:pStyle w:val="Normal"/>
        <w:ind w:firstLine="720"/>
        <w:jc w:val="both"/>
        <w:rPr/>
      </w:pPr>
      <w:r>
        <w:rPr/>
        <w:t>Основная особенность БРС заключается в перераспределении функции контроля: «преподаватель» → «преподаватель + студент». Студент теперь сам может планировать свои баллы, увеличивая свой рейтинг путем выполнения различных творческих заданий (написание научной статьи, участие в научно-исследовательской работе, олимпиадах, конкурсах, выступление с докладами и т.д.). В этой системе есть первый, десятый, сотый студент в соответствии с уровнем достигнутых им учеб</w:t>
        <w:softHyphen/>
        <w:t>ных результатов, которые в идеале отражают его компетентность.</w:t>
      </w:r>
    </w:p>
    <w:p>
      <w:pPr>
        <w:pStyle w:val="Normal"/>
        <w:ind w:firstLine="720"/>
        <w:jc w:val="both"/>
        <w:rPr/>
      </w:pPr>
      <w:r>
        <w:rPr/>
        <w:t>Как показывает системный анализ, БРС позволя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  <w:spacing w:val="2"/>
        </w:rPr>
        <w:t>Студента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6"/>
        </w:rPr>
        <w:t>организовать систематическую, ритмичную работу по ус</w:t>
      </w:r>
      <w:r>
        <w:rPr>
          <w:color w:val="000000"/>
          <w:spacing w:val="3"/>
        </w:rPr>
        <w:t xml:space="preserve">воению учебного материала, постоянно оценивать состояние своей </w:t>
      </w:r>
      <w:r>
        <w:rPr>
          <w:color w:val="000000"/>
          <w:spacing w:val="4"/>
        </w:rPr>
        <w:t xml:space="preserve">работы по изучению каждой дисциплины, выполнению всех видов </w:t>
      </w:r>
      <w:r>
        <w:rPr>
          <w:color w:val="000000"/>
          <w:spacing w:val="6"/>
        </w:rPr>
        <w:t>учебных заданий и вносить коррективы в организацию самостоя</w:t>
      </w:r>
      <w:r>
        <w:rPr>
          <w:color w:val="000000"/>
          <w:spacing w:val="-1"/>
        </w:rPr>
        <w:t>те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</w:rPr>
        <w:t xml:space="preserve">знать объективные показатели текущей успеваемости и прогнозировать итоговую оценку по каждой дисциплине, а также иметь </w:t>
      </w:r>
      <w:r>
        <w:rPr>
          <w:color w:val="000000"/>
        </w:rPr>
        <w:t>возможность получить итоговую оценку по дисциплине без экзамена (по результатам текущего рейтингового контроля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  <w:spacing w:val="3"/>
        </w:rPr>
        <w:t>Преподавател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рационально планировать учебный процесс по своей дисци</w:t>
      </w:r>
      <w:r>
        <w:rPr>
          <w:color w:val="000000"/>
          <w:spacing w:val="-4"/>
        </w:rPr>
        <w:t>плин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4"/>
        </w:rPr>
        <w:t>-</w:t>
        <w:tab/>
        <w:t>контролировать степень усвоения каждым студентом</w:t>
      </w:r>
      <w:r>
        <w:rPr>
          <w:color w:val="000000"/>
          <w:spacing w:val="5"/>
        </w:rPr>
        <w:t xml:space="preserve"> и учебной группой изучаемого материала, своевременно </w:t>
      </w:r>
      <w:r>
        <w:rPr>
          <w:color w:val="000000"/>
        </w:rPr>
        <w:t>вносить коррективы в организацию учеб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</w:rPr>
        <w:t xml:space="preserve">всесторонне и объективно оценивать выполнение каждым </w:t>
      </w:r>
      <w:r>
        <w:rPr>
          <w:color w:val="000000"/>
          <w:spacing w:val="2"/>
        </w:rPr>
        <w:t>студентом всех учебных заданий, более точно опреде</w:t>
      </w:r>
      <w:r>
        <w:rPr>
          <w:color w:val="000000"/>
          <w:spacing w:val="1"/>
        </w:rPr>
        <w:t>лять итоговую оценку по дисциплине с учетом текущей успеваемо</w:t>
      </w:r>
      <w:r>
        <w:rPr>
          <w:color w:val="000000"/>
        </w:rPr>
        <w:t>сти и экзаме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</w:rPr>
        <w:t xml:space="preserve">принимать решение о возможности выставления итоговой </w:t>
      </w:r>
      <w:r>
        <w:rPr>
          <w:color w:val="000000"/>
        </w:rPr>
        <w:t>оценки знаний за семестр по результатам текущего рейтинга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color w:val="000000"/>
          <w:spacing w:val="-1"/>
        </w:rPr>
        <w:t>Руководителям факультетов, кафедр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лучшить контроль за ходом учеб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5"/>
        </w:rPr>
        <w:t xml:space="preserve">оценивать работу каждого студента  на основе </w:t>
      </w:r>
      <w:r>
        <w:rPr>
          <w:color w:val="000000"/>
          <w:spacing w:val="6"/>
        </w:rPr>
        <w:t>ежемесячной аттестации, выставляемой преподавателями по ре</w:t>
      </w:r>
      <w:r>
        <w:rPr>
          <w:color w:val="000000"/>
        </w:rPr>
        <w:t>зультатам текущего рейтинга; оперативно вносить коррективы в организацию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>
          <w:i/>
          <w:i/>
        </w:rPr>
      </w:pPr>
      <w:r>
        <w:rPr>
          <w:i/>
          <w:color w:val="000000"/>
          <w:spacing w:val="4"/>
        </w:rPr>
        <w:t>Ректорат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олучать оперативную информацию о текущей </w:t>
      </w:r>
      <w:r>
        <w:rPr>
          <w:bCs/>
          <w:color w:val="000000"/>
        </w:rPr>
        <w:t xml:space="preserve">и </w:t>
      </w:r>
      <w:r>
        <w:rPr>
          <w:color w:val="000000"/>
        </w:rPr>
        <w:t>итого</w:t>
      </w:r>
      <w:r>
        <w:rPr>
          <w:color w:val="000000"/>
          <w:spacing w:val="1"/>
        </w:rPr>
        <w:t>вой успеваемости и управлять учебным процессом на основе орган</w:t>
      </w:r>
      <w:r>
        <w:rPr>
          <w:color w:val="000000"/>
        </w:rPr>
        <w:t>изационно-методических мер.</w:t>
      </w:r>
    </w:p>
    <w:p>
      <w:pPr>
        <w:pStyle w:val="Normal"/>
        <w:ind w:firstLine="709"/>
        <w:jc w:val="both"/>
        <w:rPr/>
      </w:pPr>
      <w:r>
        <w:rPr/>
        <w:t>По результатам  опроса студентов и преподавателей вузов Хабаровского края и ЕАО, можно выделить положительные и проблемные стороны внедрения БРС (табл.1)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. 1  Оценка функционирования БРС студентами и преподавател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386"/>
        <w:gridCol w:w="405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ы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 сторо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чность процесса обучения и контроля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ндивидуализации обучения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заинтересованности студентов в повышении успеваемости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перативно использовать показатели успеха студентов, прогнозировать и принимать управленческие решения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ие студентов и преподавателей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57" w:hanging="357"/>
              <w:rPr/>
            </w:pPr>
            <w:r>
              <w:rPr>
                <w:sz w:val="20"/>
                <w:szCs w:val="20"/>
              </w:rPr>
              <w:t>повышение объективности оценки знаний, отсутствие стрессовых ситуаций во время экзамен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планирования экзаменационной оценки в зависимости от рейтинг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заинтересованности в получении высокого рейтинг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егулярности подготовки к занятиям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торон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вается трудоемкость работы преподавателя;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ный подход к оценке знаний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 преподавателей в БРС привела к ее искажению и возникновению значительного количества модификаций системы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ст со стороны студентов против частого и одновременного контроля по отдельным дисциплинам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формационно-аналитических программ для обработки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ятие БРС отдельными преподавателям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сихологические перегрузки» за счет увеличения учебной нагрузки в периоды контрольных недель из-за их неудачного установления в семестр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динаковость требований преподавателей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сочетания работы с такой системой обуч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удшение психологического климата в группа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адекватность оценки из-за несовершенства систем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ивный подход преподавателей к систем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товность преподавателей к работе в систем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тудентов за баллы, а не за зн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обучить преподавателей БРС (ее использования)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вершенствованию БР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механизмов стимулирования студентов и преподавателе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работки Типового положения о БРС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работки системы автоматизированной поддержки БРС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ть систему в части ее гибкости, адекватности методике оценки зна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количество учебных пособий, сопровождающих БР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БРС учета посещаемости заняти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альневосточной социально-гуманитарной академии рейтинговая система была введена в 2004-2005 учебном году и действовала на основании приказа ректора и Положения о рейтинговой системе.</w:t>
      </w:r>
    </w:p>
    <w:p>
      <w:pPr>
        <w:pStyle w:val="Normal"/>
        <w:ind w:firstLine="720"/>
        <w:jc w:val="both"/>
        <w:rPr/>
      </w:pPr>
      <w:r>
        <w:rPr/>
        <w:t>В академии была реализована наиболее простая модель рейтинговой системы, так называемая базисная модель с использованием традиционной методики оценивания. Ее особенности заключаются в том, что:</w:t>
      </w:r>
    </w:p>
    <w:p>
      <w:pPr>
        <w:pStyle w:val="Normal"/>
        <w:ind w:firstLine="720"/>
        <w:jc w:val="both"/>
        <w:rPr/>
      </w:pPr>
      <w:r>
        <w:rPr/>
        <w:t>- оценивание  осуществляется преподавателем;</w:t>
      </w:r>
    </w:p>
    <w:p>
      <w:pPr>
        <w:pStyle w:val="Normal"/>
        <w:ind w:firstLine="720"/>
        <w:jc w:val="both"/>
        <w:rPr/>
      </w:pPr>
      <w:r>
        <w:rPr/>
        <w:t>- методика и критерии оценивания разрабатываются преподавателем или кафедрой;</w:t>
      </w:r>
    </w:p>
    <w:p>
      <w:pPr>
        <w:pStyle w:val="Normal"/>
        <w:ind w:firstLine="720"/>
        <w:jc w:val="both"/>
        <w:rPr/>
      </w:pPr>
      <w:r>
        <w:rPr/>
        <w:t>- форма процедуры контрольных точек (к/р, лаб/р, реферат, творческое задание и др.) выбирается чаще всего преподавателем;</w:t>
      </w:r>
    </w:p>
    <w:p>
      <w:pPr>
        <w:pStyle w:val="Normal"/>
        <w:ind w:firstLine="720"/>
        <w:jc w:val="both"/>
        <w:rPr/>
      </w:pPr>
      <w:r>
        <w:rPr/>
        <w:t>- в графике учебного процесса административно выделены контрольные точки;</w:t>
      </w:r>
    </w:p>
    <w:p>
      <w:pPr>
        <w:pStyle w:val="Normal"/>
        <w:ind w:firstLine="720"/>
        <w:jc w:val="both"/>
        <w:rPr/>
      </w:pPr>
      <w:r>
        <w:rPr/>
        <w:t>- преподаватели на «контрольных неделях» передают сведения в деканат, заполняя соответствующие ведомости.</w:t>
      </w:r>
    </w:p>
    <w:p>
      <w:pPr>
        <w:pStyle w:val="Normal"/>
        <w:ind w:firstLine="720"/>
        <w:jc w:val="both"/>
        <w:rPr/>
      </w:pPr>
      <w:r>
        <w:rPr/>
        <w:t>При введении рейтинговой системы были соблюдены следующие правила:</w:t>
      </w:r>
    </w:p>
    <w:p>
      <w:pPr>
        <w:pStyle w:val="Normal"/>
        <w:ind w:firstLine="720"/>
        <w:jc w:val="both"/>
        <w:rPr/>
      </w:pPr>
      <w:r>
        <w:rPr/>
        <w:t>- введение эксперимента только на первом курсе с дальнейшим расширением на последующие курсы с шагом 1 курс в год;</w:t>
      </w:r>
    </w:p>
    <w:p>
      <w:pPr>
        <w:pStyle w:val="Normal"/>
        <w:ind w:firstLine="720"/>
        <w:jc w:val="both"/>
        <w:rPr/>
      </w:pPr>
      <w:r>
        <w:rPr/>
        <w:t>- введение рейтинговой системы на всех специальностях и по всем дисциплинам одновременно;</w:t>
      </w:r>
    </w:p>
    <w:p>
      <w:pPr>
        <w:pStyle w:val="Normal"/>
        <w:ind w:firstLine="720"/>
        <w:jc w:val="both"/>
        <w:rPr/>
      </w:pPr>
      <w:r>
        <w:rPr/>
        <w:t>- проведение предварительной работы с кафедрами.</w:t>
      </w:r>
    </w:p>
    <w:p>
      <w:pPr>
        <w:pStyle w:val="Normal"/>
        <w:ind w:firstLine="720"/>
        <w:jc w:val="both"/>
        <w:rPr/>
      </w:pPr>
      <w:r>
        <w:rPr/>
        <w:t>По ходу освоения БРС:</w:t>
      </w:r>
    </w:p>
    <w:p>
      <w:pPr>
        <w:pStyle w:val="Normal"/>
        <w:ind w:firstLine="720"/>
        <w:jc w:val="both"/>
        <w:rPr/>
      </w:pPr>
      <w:r>
        <w:rPr/>
        <w:t>- на кафедрах разработано учебно-методическое сопровождение рейтинговой системы, сообразное специфике дисциплин и включено в УМК;</w:t>
      </w:r>
    </w:p>
    <w:p>
      <w:pPr>
        <w:pStyle w:val="Normal"/>
        <w:ind w:firstLine="720"/>
        <w:jc w:val="both"/>
        <w:rPr/>
      </w:pPr>
      <w:r>
        <w:rPr/>
        <w:t>- зафиксированы конкретные виды деятельности, за которые студент в ходе текущей аттестации получает баллы и определен «вес» (в баллах»);</w:t>
      </w:r>
    </w:p>
    <w:p>
      <w:pPr>
        <w:pStyle w:val="Normal"/>
        <w:ind w:firstLine="720"/>
        <w:jc w:val="both"/>
        <w:rPr/>
      </w:pPr>
      <w:r>
        <w:rPr/>
        <w:t>- обозначены виды работ по получению премиальных баллов, где предусмотрены преимущественно творческие задания;</w:t>
      </w:r>
    </w:p>
    <w:p>
      <w:pPr>
        <w:pStyle w:val="Normal"/>
        <w:ind w:firstLine="720"/>
        <w:jc w:val="both"/>
        <w:rPr/>
      </w:pPr>
      <w:r>
        <w:rPr/>
        <w:t>- вопросы внедрения рейтинговой системы рассматриваются на заседаниях кафедр, обсуждаются на кафедральных и факультетских семинарах.</w:t>
      </w:r>
    </w:p>
    <w:p>
      <w:pPr>
        <w:pStyle w:val="Normal"/>
        <w:ind w:firstLine="720"/>
        <w:jc w:val="both"/>
        <w:rPr/>
      </w:pPr>
      <w:r>
        <w:rPr/>
        <w:t>Положительными результатами функционирования рейтинговой системы, по мнению преподавателей ДВГСГА (данные опроса), являются:</w:t>
      </w:r>
    </w:p>
    <w:p>
      <w:pPr>
        <w:pStyle w:val="Normal"/>
        <w:ind w:firstLine="720"/>
        <w:jc w:val="both"/>
        <w:rPr/>
      </w:pPr>
      <w:r>
        <w:rPr/>
        <w:t>- прозрачность количественного анализа качества учебной работы студента, что повышает возможности самоконтроля, самоорганизации, своевременного разрешения назревающей проблемы;</w:t>
      </w:r>
    </w:p>
    <w:p>
      <w:pPr>
        <w:pStyle w:val="Normal"/>
        <w:ind w:firstLine="720"/>
        <w:jc w:val="both"/>
        <w:rPr/>
      </w:pPr>
      <w:r>
        <w:rPr/>
        <w:t>- осуществление системного текущего контроля учебной деятельности студента, а не «от сессии до сессии»;</w:t>
      </w:r>
    </w:p>
    <w:p>
      <w:pPr>
        <w:pStyle w:val="Normal"/>
        <w:ind w:firstLine="720"/>
        <w:jc w:val="both"/>
        <w:rPr/>
      </w:pPr>
      <w:r>
        <w:rPr/>
        <w:t>- повышение активности и ответственности студентов, осознанное отношение к учебе;</w:t>
      </w:r>
    </w:p>
    <w:p>
      <w:pPr>
        <w:pStyle w:val="Normal"/>
        <w:ind w:firstLine="720"/>
        <w:jc w:val="both"/>
        <w:rPr/>
      </w:pPr>
      <w:r>
        <w:rPr/>
        <w:t>- стимулирование студентов к проявлению инициативы, самостоятельности и выполнению более сложных заданий (через систему премиальных баллов);</w:t>
      </w:r>
    </w:p>
    <w:p>
      <w:pPr>
        <w:pStyle w:val="Normal"/>
        <w:ind w:firstLine="720"/>
        <w:jc w:val="both"/>
        <w:rPr/>
      </w:pPr>
      <w:r>
        <w:rPr/>
        <w:t>- улучшение посещаемости (возможное начисление баллов за посещение);</w:t>
      </w:r>
    </w:p>
    <w:p>
      <w:pPr>
        <w:pStyle w:val="Normal"/>
        <w:ind w:firstLine="720"/>
        <w:jc w:val="both"/>
        <w:rPr/>
      </w:pPr>
      <w:r>
        <w:rPr/>
        <w:t>- более объективное оценивание знания студентов, так как рейтинговая система имеет кумулятивный (накопительный) характер.</w:t>
      </w:r>
    </w:p>
    <w:p>
      <w:pPr>
        <w:pStyle w:val="Normal"/>
        <w:ind w:firstLine="720"/>
        <w:jc w:val="both"/>
        <w:rPr/>
      </w:pPr>
      <w:r>
        <w:rPr/>
        <w:t>Опрос студентов по вопросу: «Что вам дает рейтинговая система?» показал неоднозначное отношение к внедрению БРС (рис.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1 Значимость БРС для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Варианты выбора: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Дисциплинирует, помогает все выполнять  качественно  и в срок.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Позволяет глубже разобраться в материале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Не играет существенной роли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Является самоцелью;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/>
        <w:t>Друг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умме,  у первой и второй групп студентов (37%) позитивная установка на рейтинг.</w:t>
      </w:r>
    </w:p>
    <w:p>
      <w:pPr>
        <w:pStyle w:val="Normal"/>
        <w:ind w:firstLine="720"/>
        <w:jc w:val="both"/>
        <w:rPr/>
      </w:pPr>
      <w:r>
        <w:rPr/>
        <w:t>В третьей группе могут находиться как воспринимающие рейтинговую систему (РС) студенты (хорошо учились, все выполняли качественно и в срок и без РС), так и отрицающие ее (с негативной установкой). Таким образом, негативно воспринимают БРС только 19% студентов.</w:t>
      </w:r>
    </w:p>
    <w:p>
      <w:pPr>
        <w:pStyle w:val="Normal"/>
        <w:ind w:firstLine="720"/>
        <w:jc w:val="both"/>
        <w:rPr/>
      </w:pPr>
      <w:r>
        <w:rPr/>
        <w:t>В конце первого года внедрения БРС была проведена серия семинаров со всеми преподавателями академии. На них, в частности, выявились следующие группы проблем начального этапа функционирования БРС:</w:t>
      </w:r>
    </w:p>
    <w:p>
      <w:pPr>
        <w:pStyle w:val="Normal"/>
        <w:ind w:firstLine="720"/>
        <w:jc w:val="both"/>
        <w:rPr/>
      </w:pPr>
      <w:r>
        <w:rPr/>
        <w:t>- методологические – 32%;</w:t>
      </w:r>
    </w:p>
    <w:p>
      <w:pPr>
        <w:pStyle w:val="Normal"/>
        <w:ind w:firstLine="720"/>
        <w:jc w:val="both"/>
        <w:rPr/>
      </w:pPr>
      <w:r>
        <w:rPr/>
        <w:t>- психологические (неподготовленность студентов и преподавателей) – 25%;</w:t>
      </w:r>
    </w:p>
    <w:p>
      <w:pPr>
        <w:pStyle w:val="Normal"/>
        <w:ind w:firstLine="720"/>
        <w:jc w:val="both"/>
        <w:rPr/>
      </w:pPr>
      <w:r>
        <w:rPr/>
        <w:t>- технологические – 23%;</w:t>
      </w:r>
    </w:p>
    <w:p>
      <w:pPr>
        <w:pStyle w:val="Normal"/>
        <w:ind w:firstLine="720"/>
        <w:jc w:val="both"/>
        <w:rPr/>
      </w:pPr>
      <w:r>
        <w:rPr/>
        <w:t>- организационные – 20%.</w:t>
      </w:r>
    </w:p>
    <w:p>
      <w:pPr>
        <w:pStyle w:val="Normal"/>
        <w:ind w:firstLine="720"/>
        <w:jc w:val="both"/>
        <w:rPr/>
      </w:pPr>
      <w:r>
        <w:rPr/>
        <w:t>Детализируем спектры проблем и обозначим ранжирование, исходя из опроса преподавателей.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Табл. 2 Основные проблемы функционирования БРС в ДВГСГ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1287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БАЛЛЬНО-РЕЙТИНГОВОГО ОЦЕНИВАНИЯ, СУЩЕСТВУЮЩЕГО В ДВГС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очередности решения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еспеченность необходимой степени объективности в оценивании; отсутствие контроля справедливости балльного оцени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анность и неосвоенность преподавателями распределения бал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подсчета баллов (неясность роли пропуска занятий студентами; сложности унификации контрольных точе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смысленность «идеологии» системы балльного оценивания; противоречивость мотивации студентов при балльной системе оцени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ь соотношения различных видов работ в балльной системе оцени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осуществления процедуры текущей и семестровой аттестации; проблема заполнения ведомос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ая организация процедуры балльного оценивания; проблемы начисления премиальных и дисциплинарных бал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ство системы критериев оценки знаний; несовершенство диапазона оцени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полярность и негативизм отношений студентов и преподавателей к балльной системе оцени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дополнительного труда преподавателей при отсутствии стимулир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ходя из ранжирования, были выделены пять приоритетных  проблем, причем, в эту связку попали проблемы методологического характера (ранги - 1,4,5), технологического (ранг - 2), организационного (ранг - 3).</w:t>
      </w:r>
    </w:p>
    <w:p>
      <w:pPr>
        <w:pStyle w:val="Normal"/>
        <w:ind w:firstLine="720"/>
        <w:jc w:val="both"/>
        <w:rPr/>
      </w:pPr>
      <w:r>
        <w:rPr/>
        <w:t>Для решения этих проблем в академии были организованы ряд семинаров «Модернизация рейтинговой системы» для деканов, зав.кафедрами, профессорско-преподавательского состава.</w:t>
      </w:r>
    </w:p>
    <w:p>
      <w:pPr>
        <w:pStyle w:val="Normal"/>
        <w:ind w:firstLine="720"/>
        <w:jc w:val="both"/>
        <w:rPr/>
      </w:pPr>
      <w:r>
        <w:rPr/>
        <w:t>С целью осмысления назначения БРС, преподавателям было предложено для выбора три варианта возможного определения:</w:t>
      </w:r>
    </w:p>
    <w:p>
      <w:pPr>
        <w:pStyle w:val="Normal"/>
        <w:ind w:firstLine="720"/>
        <w:jc w:val="both"/>
        <w:rPr/>
      </w:pPr>
      <w:r>
        <w:rPr/>
        <w:t>Вариант 1. Балльно-рейтинговая система ДВГСГА – это система организации процесса освоения основных образовательных программ по направлениям (специальностям) и уровням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Вариант 2. Балльно-рейтинговая система ДВГСГА – это единая для Академии система мониторинга качества образовательной деятельности, основанной на реализации компетентностного подхода.</w:t>
      </w:r>
    </w:p>
    <w:p>
      <w:pPr>
        <w:pStyle w:val="Normal"/>
        <w:ind w:firstLine="720"/>
        <w:jc w:val="both"/>
        <w:rPr/>
      </w:pPr>
      <w:r>
        <w:rPr/>
        <w:t>Вариант 3. Балльно-рейтинговая система ДВГСГА – это средство решения задачи перехода к новой образовательной парадигме, в рамках которого осуществляется трансформация обучающихся из объектов образовательного процесса в субъекты.</w:t>
      </w:r>
    </w:p>
    <w:p>
      <w:pPr>
        <w:pStyle w:val="Normal"/>
        <w:ind w:firstLine="720"/>
        <w:jc w:val="both"/>
        <w:rPr/>
      </w:pPr>
      <w:r>
        <w:rPr/>
        <w:t>Выбор преподавателями ДВГСГА варианта назначения балльно-рейтинговой системы представлены диаграммой (рис.2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045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2. Выбор преподавателями ДВГСГА варианта назначения балльно-рейтинговой систе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прос студентов (им предложены упрощенные формулировки), ориентированный на понимание ими  основного замысла введения балльно-рейтинговой системы показал, что почти 50% студентов рейтинговую систему воспринимают как обновленный механизм контроля знаний (рис.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3. Результат опроса студентов</w:t>
      </w:r>
    </w:p>
    <w:p>
      <w:pPr>
        <w:pStyle w:val="Normal"/>
        <w:rPr/>
      </w:pPr>
      <w:r>
        <w:rPr/>
        <w:t>Варианты выбора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формальный метод, позволяющий прочно «закабалить» студента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обновленный механизм контроля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способ управления качеством знаний студента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другое (указат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ятой приоритетной проблеме (несовершенство системы критериев оценки знаний) работа проводилась как с ППС, так и со студентами. Было выделено  47 критериев, из которых отобрано десять, с превышением отметки в 60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абл. 3. Десять критериев с превышением отметки в 60%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студен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2-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(глубина) освоения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активность в обуч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егулярность участия в занятия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Самостоятельная работа студентов в учебном процесс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6-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азвитие умений и навыков практической 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поиска необходим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активност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Активность участия в учебном процесс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Своевременность выполнения учебных план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яд формулировок перекликаются в силу того, что взяты предложения преподавателей и студентов без изменений и объединений в группы (курсивом обозначены критерии, предложенные студентами).</w:t>
      </w:r>
    </w:p>
    <w:p>
      <w:pPr>
        <w:pStyle w:val="Normal"/>
        <w:ind w:firstLine="720"/>
        <w:jc w:val="both"/>
        <w:rPr/>
      </w:pPr>
      <w:r>
        <w:rPr/>
        <w:t>Педагогическое осмысление отобранных критериев и дополнительных предложений по их использованию в БРС позволило сформировать шесть основных критериев. При этом, список критериев рассматривается нами как открытый, который может дополняться.</w:t>
      </w:r>
    </w:p>
    <w:p>
      <w:pPr>
        <w:pStyle w:val="Normal"/>
        <w:ind w:firstLine="720"/>
        <w:jc w:val="both"/>
        <w:rPr/>
      </w:pPr>
      <w:r>
        <w:rPr/>
        <w:t>Операционализация критериев и построение системы показателей оценки деятельности студентов привела к следующей критериальной основе БРС.</w:t>
      </w:r>
    </w:p>
    <w:p>
      <w:pPr>
        <w:pStyle w:val="Normal"/>
        <w:ind w:firstLine="720"/>
        <w:jc w:val="both"/>
        <w:rPr/>
      </w:pPr>
      <w:r>
        <w:rPr>
          <w:i/>
        </w:rPr>
        <w:t>Критерий 1.</w:t>
      </w:r>
      <w:r>
        <w:rPr/>
        <w:t xml:space="preserve"> Качественная учебная деятельность. Показатели: регулярность посещения студентов учебных занятий; активность студента в учебной деятельности; регулярность выполнения домашних заданий; навык коллективной работы и выхода из конфликтных ситуаций; умение студента видеть и находить рациональные пути решения проблем, возникающие  в учебной деятельности.</w:t>
      </w:r>
    </w:p>
    <w:p>
      <w:pPr>
        <w:pStyle w:val="Normal"/>
        <w:ind w:firstLine="720"/>
        <w:jc w:val="both"/>
        <w:rPr/>
      </w:pPr>
      <w:r>
        <w:rPr>
          <w:i/>
        </w:rPr>
        <w:t>Критерий 2.</w:t>
      </w:r>
      <w:r>
        <w:rPr/>
        <w:t xml:space="preserve"> Качественная учебно-исследовательская деятельность. Показатели: умение студента перерабатывать полученную информацию; умение студента анализировать полученную информацию; умение студента анализировать факты и явления; умение студента  фиксировать полученный результат; умение студента делать выводы из имеющейся информации; нестандартность выступления, презентации, доклада, творческого задания, научного проекта.</w:t>
      </w:r>
    </w:p>
    <w:p>
      <w:pPr>
        <w:pStyle w:val="Normal"/>
        <w:ind w:firstLine="720"/>
        <w:jc w:val="both"/>
        <w:rPr/>
      </w:pPr>
      <w:r>
        <w:rPr>
          <w:i/>
        </w:rPr>
        <w:t>Критерий 3.</w:t>
      </w:r>
      <w:r>
        <w:rPr/>
        <w:t xml:space="preserve"> Практикоориентированность учебной деятельности. Показатели: умение видеть и находить рациональные пути решения проблем, возникающих в реальной жизни; способности переносить знания и умения в новую практическую ситуацию; умение студента делать выводы в практической деятельности; применение результатов учебного процесса на практике.</w:t>
      </w:r>
    </w:p>
    <w:p>
      <w:pPr>
        <w:pStyle w:val="Normal"/>
        <w:ind w:firstLine="720"/>
        <w:jc w:val="both"/>
        <w:rPr/>
      </w:pPr>
      <w:r>
        <w:rPr>
          <w:i/>
        </w:rPr>
        <w:t>Критерий 4.</w:t>
      </w:r>
      <w:r>
        <w:rPr/>
        <w:t xml:space="preserve"> Качественная работа с информацией. Показатели: умение студента находить разнообразные источники информации (книги, журналы, Интернет-публикации и др.); разнообразие источников, использованных при подготовке реферата (курсовой или дипломной работы); умение студента работать с книгой, журналом; умение реферировать информацию; умение студента конспектировать, находить и выделять в тексте главное.</w:t>
      </w:r>
    </w:p>
    <w:p>
      <w:pPr>
        <w:pStyle w:val="Normal"/>
        <w:ind w:firstLine="720"/>
        <w:jc w:val="both"/>
        <w:rPr/>
      </w:pPr>
      <w:r>
        <w:rPr>
          <w:i/>
        </w:rPr>
        <w:t>Критерий 5.</w:t>
      </w:r>
      <w:r>
        <w:rPr/>
        <w:t xml:space="preserve"> Самостоятельность в деятельности. Показатели: активность студента в учебной деятельности (на занятиях); самостоятельный поиск иных (помимо предусмотренных учебной программой) источников информации по изучаемому материалу; выступление на семинарах (выходы к доске) по собственной инициативе.</w:t>
      </w:r>
    </w:p>
    <w:p>
      <w:pPr>
        <w:pStyle w:val="Normal"/>
        <w:ind w:firstLine="720"/>
        <w:jc w:val="both"/>
        <w:rPr/>
      </w:pPr>
      <w:r>
        <w:rPr>
          <w:i/>
        </w:rPr>
        <w:t>Критерий 6</w:t>
      </w:r>
      <w:r>
        <w:rPr/>
        <w:t>. Самоуправление в текущей деятельности. Показатели: знание и понимание цели своей деятельности в учебном процессе; уметь работать сообща (в различных областях, в различных ситуациях); умение осуществлять самоконтроль текущей деятельности.</w:t>
      </w:r>
    </w:p>
    <w:p>
      <w:pPr>
        <w:pStyle w:val="Normal"/>
        <w:ind w:firstLine="720"/>
        <w:jc w:val="both"/>
        <w:rPr/>
      </w:pPr>
      <w:r>
        <w:rPr/>
        <w:t>Список показателей зафиксирован нами на один учебный год, поскольку может быть дополнен в силу своей открытости.</w:t>
      </w:r>
    </w:p>
    <w:p>
      <w:pPr>
        <w:pStyle w:val="Normal"/>
        <w:ind w:firstLine="720"/>
        <w:jc w:val="both"/>
        <w:rPr/>
      </w:pPr>
      <w:r>
        <w:rPr/>
        <w:t>Обозначенные критерии и показатели позволяют:</w:t>
      </w:r>
    </w:p>
    <w:p>
      <w:pPr>
        <w:pStyle w:val="Normal"/>
        <w:ind w:firstLine="720"/>
        <w:jc w:val="both"/>
        <w:rPr/>
      </w:pPr>
      <w:r>
        <w:rPr/>
        <w:t>1) создать благоприятные условия по расширению и углублению мотивов учения, в том числе и за счет внедрения новых форм взаимодействия студентов с преподавателями, внутри которых расширяются познавательные мотивы (решение проблемы 1);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беспечить высокий уровень понимания материала;</w:t>
      </w:r>
    </w:p>
    <w:p>
      <w:pPr>
        <w:pStyle w:val="Normal"/>
        <w:ind w:firstLine="720"/>
        <w:jc w:val="both"/>
        <w:rPr/>
      </w:pPr>
      <w:r>
        <w:rPr/>
        <w:t>3) повысить самостоятельность, активность, добросовестность студента, что в свою очередь повлечет повышение качества освоения ОПП.</w:t>
      </w:r>
    </w:p>
    <w:p>
      <w:pPr>
        <w:pStyle w:val="Normal"/>
        <w:ind w:firstLine="720"/>
        <w:jc w:val="both"/>
        <w:rPr/>
      </w:pPr>
      <w:r>
        <w:rPr/>
        <w:t>Модернизация БРС в ДВГСГА является частью проекта обновления системы мониторинга качества образовательной деятельности, составляющими которой представлены  на рис.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995" cy="200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. 4. Система мониторинга качества образовательной деятельности</w:t>
      </w:r>
    </w:p>
    <w:p>
      <w:pPr>
        <w:pStyle w:val="Normal"/>
        <w:ind w:firstLine="720"/>
        <w:jc w:val="both"/>
        <w:rPr/>
      </w:pPr>
      <w:r>
        <w:rPr/>
        <w:t>В системе  мониторинга качества образовательной деятельности студентов обычно рассматривают как потребителей и участников этой деятельности. Однако их можно и нужно рассматривать и как внутренних экспертов качества.</w:t>
      </w:r>
    </w:p>
    <w:p>
      <w:pPr>
        <w:pStyle w:val="Normal"/>
        <w:ind w:firstLine="720"/>
        <w:jc w:val="both"/>
        <w:rPr/>
      </w:pPr>
      <w:r>
        <w:rPr/>
        <w:t>При этом необходимо учесть следующее противоречие:</w:t>
      </w:r>
    </w:p>
    <w:p>
      <w:pPr>
        <w:pStyle w:val="Normal"/>
        <w:ind w:firstLine="720"/>
        <w:jc w:val="both"/>
        <w:rPr/>
      </w:pPr>
      <w:r>
        <w:rPr/>
        <w:t>- с одной стороны, студенты не обладают четкими представлениями о норме и критериях объективной оценк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с другой стороны, у студентов имеются интуитивные критерии для формирования субъективной оценки качества своей деятельности и своих результатов.</w:t>
      </w:r>
    </w:p>
    <w:p>
      <w:pPr>
        <w:pStyle w:val="Normal"/>
        <w:ind w:firstLine="720"/>
        <w:jc w:val="both"/>
        <w:rPr/>
      </w:pPr>
      <w:r>
        <w:rPr/>
        <w:t>В силу сказанного, студентов можно включать в систему мониторинга качества образовательной деятельности вуза только опосредованных экспертов качества, опирающихся на личностно формулируемые (субъективные) установки, критерии и оценки.</w:t>
      </w:r>
    </w:p>
    <w:p>
      <w:pPr>
        <w:pStyle w:val="Normal"/>
        <w:ind w:firstLine="720"/>
        <w:jc w:val="both"/>
        <w:rPr/>
      </w:pPr>
      <w:r>
        <w:rPr/>
        <w:t>Представим иллюстрацию оценок студентами компонентов качества образовательной деятельности ДВГСГА (рис.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1550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ис. 5. Оценка студентами компонентов качества образовательной деятельности ДВГСГ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Значения медиан оценок студентами компонентов качества образовательной деятельности ДВГСГА. Оцениваемые объекты:</w:t>
      </w:r>
    </w:p>
    <w:p>
      <w:pPr>
        <w:pStyle w:val="Normal"/>
        <w:ind w:firstLine="720"/>
        <w:jc w:val="both"/>
        <w:rPr/>
      </w:pPr>
      <w:r>
        <w:rPr/>
        <w:t>1- объем и качество предлагаемого учебного материала;</w:t>
      </w:r>
    </w:p>
    <w:p>
      <w:pPr>
        <w:pStyle w:val="Normal"/>
        <w:ind w:firstLine="720"/>
        <w:jc w:val="both"/>
        <w:rPr/>
      </w:pPr>
      <w:r>
        <w:rPr/>
        <w:t>2- нужность предлагаемого материала;</w:t>
      </w:r>
    </w:p>
    <w:p>
      <w:pPr>
        <w:pStyle w:val="Normal"/>
        <w:ind w:firstLine="720"/>
        <w:jc w:val="both"/>
        <w:rPr/>
      </w:pPr>
      <w:r>
        <w:rPr/>
        <w:t>3- самостоятельная активность в учебном процессе;</w:t>
      </w:r>
    </w:p>
    <w:p>
      <w:pPr>
        <w:pStyle w:val="Normal"/>
        <w:ind w:firstLine="720"/>
        <w:jc w:val="both"/>
        <w:rPr/>
      </w:pPr>
      <w:r>
        <w:rPr/>
        <w:t>4- продуктивность в учебном процессе;</w:t>
      </w:r>
    </w:p>
    <w:p>
      <w:pPr>
        <w:pStyle w:val="Normal"/>
        <w:ind w:firstLine="720"/>
        <w:jc w:val="both"/>
        <w:rPr/>
      </w:pPr>
      <w:r>
        <w:rPr/>
        <w:t>5- удовлетворенность своим участием в учебном процессе.</w:t>
      </w:r>
    </w:p>
    <w:p>
      <w:pPr>
        <w:pStyle w:val="Normal"/>
        <w:ind w:firstLine="720"/>
        <w:jc w:val="both"/>
        <w:rPr/>
      </w:pPr>
      <w:r>
        <w:rPr/>
        <w:t>Исходя из данных результатов опроса можно заключить, что студенты осознают недостаточную самостоятельность и продуктивность своего участия в учебном процессе. Нивелировать этот факт призваны соответствующие показатели в критериальном аппарате БРС.</w:t>
      </w:r>
    </w:p>
    <w:p>
      <w:pPr>
        <w:pStyle w:val="Normal"/>
        <w:ind w:firstLine="720"/>
        <w:jc w:val="both"/>
        <w:rPr/>
      </w:pPr>
      <w:r>
        <w:rPr/>
        <w:t>Немаловажным фактом (условием) реализации БРС служит позитивное отношение студентов к образовательной среде ДВГСГА и ощущение своей защищенности в этой среде (комфортность) (проблема 2) (см. рис.6,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1570" cy="165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Рис. 6. Динамика позитивного отношения студентов к образовательной среде ДВГСГ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995" cy="168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Рис. 7. Динамика уровня оценки студентами своей защищенности в образовательной среде ДВГСГА</w:t>
      </w:r>
    </w:p>
    <w:p>
      <w:pPr>
        <w:pStyle w:val="Normal"/>
        <w:ind w:firstLine="720"/>
        <w:jc w:val="both"/>
        <w:rPr/>
      </w:pPr>
      <w:r>
        <w:rPr/>
        <w:t>Модернизация БРС в академии призвана, в том числе отладить показатели  позитивного отношения и комфортности студента в образовательной среде.</w:t>
      </w:r>
    </w:p>
    <w:p>
      <w:pPr>
        <w:pStyle w:val="Normal"/>
        <w:ind w:firstLine="720"/>
        <w:jc w:val="both"/>
        <w:rPr/>
      </w:pPr>
      <w:r>
        <w:rPr/>
        <w:t>Отмеченные выше положительные стороны БРС проявятся в полной мере, если:</w:t>
      </w:r>
    </w:p>
    <w:p>
      <w:pPr>
        <w:pStyle w:val="Normal"/>
        <w:ind w:firstLine="720"/>
        <w:jc w:val="both"/>
        <w:rPr/>
      </w:pPr>
      <w:r>
        <w:rPr/>
        <w:t>1) будет организована проектировочная деятельность, формирующая понимание преподавателями и студентами БРС, как единой для академии системы мониторинга качества образовательной деятельности, основанной на реализации компетентностного подхода;</w:t>
      </w:r>
    </w:p>
    <w:p>
      <w:pPr>
        <w:pStyle w:val="Normal"/>
        <w:ind w:firstLine="720"/>
        <w:jc w:val="both"/>
        <w:rPr/>
      </w:pPr>
      <w:r>
        <w:rPr/>
        <w:t>2) будет проведена работа по повышению «дружественности» образовательной среды академии к студентам, что оценивается динамикой их позитивного отношения;</w:t>
      </w:r>
    </w:p>
    <w:p>
      <w:pPr>
        <w:pStyle w:val="Normal"/>
        <w:ind w:firstLine="720"/>
        <w:jc w:val="both"/>
        <w:rPr/>
      </w:pPr>
      <w:r>
        <w:rPr/>
        <w:t>3) будет выполнено системная проработка методической, технологической, процедурной сторон БРС. При этом субъектами указанного процесса разработки   станут студенты, кафедры, деканаты.</w:t>
      </w:r>
    </w:p>
    <w:p>
      <w:pPr>
        <w:pStyle w:val="Normal"/>
        <w:ind w:firstLine="720"/>
        <w:jc w:val="both"/>
        <w:rPr/>
      </w:pPr>
      <w:r>
        <w:rPr/>
        <w:t>Проектная работа по совершенствованию БРС в академии продолжается, и ее понимание,  функционирование как единой системы мониторинга качества образовательной деятельности, основанной на реализации компетентностного подхода, актуально в свете перехода к новым образовательным стандартам, ориентированным на выработку ключевых компетенций выпускника.</w:t>
      </w:r>
    </w:p>
    <w:p>
      <w:pPr>
        <w:pStyle w:val="Normal"/>
        <w:ind w:firstLine="720"/>
        <w:jc w:val="both"/>
        <w:rPr/>
      </w:pPr>
      <w:r>
        <w:rPr/>
        <w:t>Материал подготовлен совместно с Б.Е.Фишманом, зав.отделом менеджмента и мониторинга качества образования ДВГС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Библиограф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аксимов, И.К. Анализ и обобщение отечественного и зарубежного опыта создания рейтинговых систем оценки качества образования: учебно-методическое пособие / Н.И.Максимов, Г.П.Савельева.– М.: Исследовательский центр проблем качества подготовки специалистов, 2007. – 41 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Шадриков, В. Двухступенчатая система подготовки специалистов / В.Шадриков //Высшее образование в России. – 2004. - №2. – С.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7:00Z</dcterms:created>
  <dc:creator>*</dc:creator>
  <dc:description/>
  <cp:keywords/>
  <dc:language>en-US</dc:language>
  <cp:lastModifiedBy>User</cp:lastModifiedBy>
  <cp:lastPrinted>2010-06-06T22:40:00Z</cp:lastPrinted>
  <dcterms:modified xsi:type="dcterms:W3CDTF">2010-08-31T10:47:00Z</dcterms:modified>
  <cp:revision>2</cp:revision>
  <dc:subject/>
  <dc:title>Н</dc:title>
</cp:coreProperties>
</file>