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ахтизин</w:t>
      </w:r>
      <w:r>
        <w:rPr>
          <w:i w:val="false"/>
          <w:sz w:val="24"/>
          <w:szCs w:val="24"/>
          <w:lang w:val="en-US"/>
        </w:rPr>
        <w:t xml:space="preserve"> Р.Н.</w:t>
      </w:r>
    </w:p>
    <w:p>
      <w:pPr>
        <w:pStyle w:val="2"/>
        <w:spacing w:lineRule="auto" w:line="240"/>
        <w:jc w:val="lef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 xml:space="preserve">Уфимский государственный </w:t>
      </w:r>
    </w:p>
    <w:p>
      <w:pPr>
        <w:pStyle w:val="2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фтяной технический университет</w:t>
      </w:r>
    </w:p>
    <w:p>
      <w:pPr>
        <w:pStyle w:val="2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улясова М.В.</w:t>
      </w:r>
    </w:p>
    <w:p>
      <w:pPr>
        <w:pStyle w:val="2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оссийский государственный университет </w:t>
      </w:r>
    </w:p>
    <w:p>
      <w:pPr>
        <w:pStyle w:val="2"/>
        <w:spacing w:lineRule="auto" w:line="240"/>
        <w:jc w:val="left"/>
        <w:rPr/>
      </w:pPr>
      <w:r>
        <w:rPr>
          <w:i w:val="false"/>
          <w:sz w:val="24"/>
          <w:szCs w:val="24"/>
        </w:rPr>
        <w:t>нефти и газа им. И.М.</w:t>
      </w:r>
      <w:r>
        <w:rPr>
          <w:i w:val="false"/>
          <w:sz w:val="24"/>
          <w:szCs w:val="24"/>
          <w:lang w:val="en-US"/>
        </w:rPr>
        <w:t xml:space="preserve"> </w:t>
      </w:r>
      <w:r>
        <w:rPr>
          <w:i w:val="false"/>
          <w:sz w:val="24"/>
          <w:szCs w:val="24"/>
        </w:rPr>
        <w:t>Губки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ИЧЕСКИЕ ЗАМЕЧАНИЯ И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КРИТЕРИЯМ ОЦЕНКИ ОСВОЕНИЯ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ТЕСТИРОВАНИЯ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ab/>
        <w:t>В настоящее время при процедуре комплексной оценки вузов показателем освоения группой студентов дисциплины по циклам ГСЭ и ЕН установлен процент студентов, освоивших все дидактические единицы (ДЕ) контролируемой дисциплины. В качестве критериальной оценки показателя освоения дисциплины установлено значение в 50%.</w:t>
      </w:r>
    </w:p>
    <w:p>
      <w:pPr>
        <w:pStyle w:val="Normal"/>
        <w:jc w:val="both"/>
        <w:rPr/>
      </w:pPr>
      <w:r>
        <w:rPr/>
        <w:tab/>
        <w:t>Данный подход, безусловно, служит в определенном смысле оценкой освоения ГОС, однако не всегда, на наш взгляд, позволяет объективно дискриминировать результаты тестирования на «положительные» и «отрицательные»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 этой связи хотелось бы высказать ряд критических замечаний и предложений.</w:t>
      </w:r>
    </w:p>
    <w:p>
      <w:pPr>
        <w:pStyle w:val="Normal"/>
        <w:jc w:val="both"/>
        <w:rPr/>
      </w:pPr>
      <w:r>
        <w:rPr/>
        <w:tab/>
        <w:t xml:space="preserve">Во-первых, интегральная оценка </w:t>
      </w:r>
      <w:r>
        <w:rPr>
          <w:b/>
          <w:bCs/>
        </w:rPr>
        <w:t>группы студентов</w:t>
      </w:r>
      <w:r>
        <w:rPr/>
        <w:t xml:space="preserve"> должна основываться на результатах </w:t>
      </w:r>
      <w:r>
        <w:rPr>
          <w:b/>
        </w:rPr>
        <w:t xml:space="preserve">всех </w:t>
      </w:r>
      <w:r>
        <w:rPr/>
        <w:t>студентов (при данном подходе значимыми являются результаты 50% из группы).</w:t>
      </w:r>
    </w:p>
    <w:p>
      <w:pPr>
        <w:pStyle w:val="Normal"/>
        <w:jc w:val="both"/>
        <w:rPr/>
      </w:pPr>
      <w:r>
        <w:rPr/>
        <w:tab/>
        <w:t>Во-вторых, освоение всех ДЕ не является критерием «положительности» оценки, как при итоговой аттестации выпускника средней школы, так и при поступлении в вуз (например, ЕГЭ), а также результатов экзаменов по любой дисциплине в школе и в вузе.</w:t>
      </w:r>
    </w:p>
    <w:p>
      <w:pPr>
        <w:pStyle w:val="Normal"/>
        <w:jc w:val="both"/>
        <w:rPr/>
      </w:pPr>
      <w:r>
        <w:rPr/>
        <w:tab/>
        <w:t>В результате могут возникнуть парадоксальные ситуации. Если студент не освоил хотя бы одну ДЕ, то это означает, что студент не освоил ГОС, а следовательно не попал в «положительную» группу по принятому подходу, даже если выполнил, например, 85% заданий. Может случиться, когда один студент правильно выполнил одно задание из четырех по одной ДЕ, а по остальным все задания, а второй студент выполнил только половину заданий по каждой ДЕ. В итоге первый студент правильно выполнил, например, 90% заданий и считается не освоил ГОС, а второй – ровно 50% заданий и освоил ГОС. Для принятия решения в подобных ситуациях необходимо, на наш взгляд, изменение существующего под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ведем следующие обозначения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количество ДЕ в проводимом тестировании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– доля студентов выполнивших ро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ДЕ.</w:t>
      </w:r>
    </w:p>
    <w:p>
      <w:pPr>
        <w:pStyle w:val="Normal"/>
        <w:jc w:val="both"/>
        <w:rPr/>
      </w:pPr>
      <w:r>
        <w:rPr/>
        <w:tab/>
        <w:t>Тогда результаты любого тестирования можно представить в виде таблицы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.1. Результаты любого тестир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ля наглядного вида можно построить гистограмму (по оси абсцисс отложена доля выполнения ДЕ от общего количества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2160" cy="273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730600"/>
                          <a:chOff x="0" y="0"/>
                          <a:chExt cx="4582080" cy="27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2080" cy="27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2080" cy="27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0160"/>
                            <a:ext cx="4067640" cy="21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626840"/>
                            <a:ext cx="200160" cy="77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741320"/>
                            <a:ext cx="209520" cy="656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522080"/>
                            <a:ext cx="200160" cy="875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522080"/>
                            <a:ext cx="209520" cy="875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626840"/>
                            <a:ext cx="200160" cy="77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920" y="2454840"/>
                            <a:ext cx="71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2454840"/>
                            <a:ext cx="268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38160"/>
                            <a:ext cx="155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473920"/>
                            <a:ext cx="71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2464560"/>
                            <a:ext cx="71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2454840"/>
                            <a:ext cx="71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960" y="2445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398240"/>
                            <a:ext cx="155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84480"/>
                            <a:ext cx="155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1284480"/>
                            <a:ext cx="268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n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1388880"/>
                            <a:ext cx="155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455480"/>
                            <a:ext cx="155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8pt;height:215pt" coordorigin="0,0" coordsize="7216,4300">
                <v:rect id="shape_0" stroked="f" o:allowincell="f" style="position:absolute;left:0;top:0;width:7215;height:4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7215;height:4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7;top:315;width:6405;height:3460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817;top:2562;width:314;height:121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1612;top:2742;width:329;height:103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422;top:2397;width:314;height:137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5618;top:2397;width:329;height:137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6428;top:2562;width:314;height:121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8;top:3866;width:11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3866;width:42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60;width:24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896;width:11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3881;width:11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3866;width:11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3851;width:10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2202;width:24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2023;width:24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2023;width:42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2187;width:24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292;width:24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При нынешнем подходе на итоговый результат влияет только  последний столбец таблицы (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>должно быть больше 0,5) или гистограммы.</w:t>
      </w:r>
    </w:p>
    <w:p>
      <w:pPr>
        <w:pStyle w:val="Normal"/>
        <w:jc w:val="both"/>
        <w:rPr/>
      </w:pPr>
      <w:r>
        <w:rPr/>
        <w:tab/>
        <w:t xml:space="preserve">При этом вся оставшаяся информация не используется, а ведь возможны следующие ситуации (для удобства взя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20260" cy="262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Рис. 1а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3435" cy="2472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1б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2653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1в</w:t>
      </w:r>
    </w:p>
    <w:p>
      <w:pPr>
        <w:pStyle w:val="Normal"/>
        <w:ind w:firstLine="708"/>
        <w:jc w:val="both"/>
        <w:rPr/>
      </w:pPr>
      <w:r>
        <w:rPr/>
        <w:t>Результаты представленные на рис.1а признаются «положительными», а на рис.1б и 1в «отрицательными». Однако, на наш взгляд, результаты на рис.1б и 1в следует отнести к разным категориям. Кроме того, весьма спорным является и решение о том, что результаты на рис. 1в «хуже», чем на рис. 1а.</w:t>
      </w:r>
    </w:p>
    <w:p>
      <w:pPr>
        <w:pStyle w:val="Normal"/>
        <w:jc w:val="both"/>
        <w:rPr/>
      </w:pPr>
      <w:r>
        <w:rPr/>
        <w:tab/>
        <w:t>Рассмотрим еще один достаточно типичный пример. Допустим, гистограмма результатов тестирования имеет вид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990" cy="2762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2</w:t>
      </w:r>
    </w:p>
    <w:p>
      <w:pPr>
        <w:pStyle w:val="Normal"/>
        <w:jc w:val="both"/>
        <w:rPr/>
      </w:pPr>
      <w:r>
        <w:rPr/>
        <w:tab/>
        <w:t>О чем могут свидетельствовать эти результаты? Во-первых, тестируемая группа достаточно «сильная». Во-вторых, либо одна ДЕ не изучалась в нужном объеме, либо сказалась «неопределенность» в самих тестах. Такая ситуация может наблюдаться при тестировании по дисциплинам, где ответы получаются не расчетным путем, а выбором ответа, например, по дисциплине «Маркетинг». При этом различные литературные источники позволяют неоднозначно трактовать выбор верного ответа. А в результате по оцениваемому показателю группа получает 0. Данный пример показывает, что принятая система неустойчива к «качеству» тестов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Приведенные примеры показывают, что существующая система принятия решения об освоении группой студентов ГОС по дисциплине недостаточно соответствует реальной картине знаний студентов. В тоже время, разбиение изучаемого материала на ДЕ представляется бесспорной. Однако, при обработке должна быть использована вся информация о результатах тестирования (табл.1). Например, за показатель могут быть приняты различные характеристики распределения (табл.1), например, среднее  значение </w:t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  <w:t>или средневзвешенное значени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веса для подгрупп студентов выполнивших ровно </w:t>
      </w:r>
      <w:r>
        <w:rPr>
          <w:lang w:val="en-US"/>
        </w:rPr>
        <w:t>k</w:t>
      </w:r>
      <w:r>
        <w:rPr/>
        <w:t xml:space="preserve"> ДЕ. Кстати, существующая система соответствуют случаю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Критериальные же значения должны выбираться на основе обработки статистического материала, который в избытке имеется в Росаккредагентст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лагаемые предложения не претендуют на единственно возможное направление развития системы оценки результатов группового тестирования. Однако существующее в настоящее время несовершенство в решении данной проблемы требует широкого обсуждения в открытой печати с привлечением научно-педагогической общественности. Авторы также будут благодарны любым откликам на данную публикацию (адрес электронной почты: </w:t>
      </w:r>
      <w:r>
        <w:rPr>
          <w:lang w:val="en-US"/>
        </w:rPr>
        <w:t>ramil</w:t>
      </w:r>
      <w:r>
        <w:rPr/>
        <w:t>_</w:t>
      </w:r>
      <w:r>
        <w:rPr>
          <w:lang w:val="en-US"/>
        </w:rPr>
        <w:t>bahtiz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i/>
      <w:iCs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4:00Z</dcterms:created>
  <dc:creator>bakhtizin</dc:creator>
  <dc:description/>
  <cp:keywords/>
  <dc:language>en-US</dc:language>
  <cp:lastModifiedBy>User</cp:lastModifiedBy>
  <cp:lastPrinted>2010-05-24T14:42:00Z</cp:lastPrinted>
  <dcterms:modified xsi:type="dcterms:W3CDTF">2010-08-31T10:54:00Z</dcterms:modified>
  <cp:revision>2</cp:revision>
  <dc:subject/>
  <dc:title>КРИТИЧЕСКИЕ ЗАМЕЧАНИЯ И ПРЕДЛОЖЕНИЯ ПО КРИТЕРИЯМ ОЦЕНКИ ОСВОЕНИЯ ДИСЦИПЛИНЫ ПО РЕЗУЛЬТАТАМ ТЕСТИРОВАНИЯ</dc:title>
</cp:coreProperties>
</file>