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рокопов Н.И., </w:t>
      </w:r>
    </w:p>
    <w:p>
      <w:pPr>
        <w:pStyle w:val="Normal"/>
        <w:rPr>
          <w:bCs/>
        </w:rPr>
      </w:pPr>
      <w:r>
        <w:rPr>
          <w:bCs/>
        </w:rPr>
        <w:t xml:space="preserve">Иванов С.Ю., </w:t>
      </w:r>
    </w:p>
    <w:p>
      <w:pPr>
        <w:pStyle w:val="Normal"/>
        <w:rPr>
          <w:bCs/>
        </w:rPr>
      </w:pPr>
      <w:r>
        <w:rPr>
          <w:bCs/>
        </w:rPr>
        <w:t>Антонюк С.Н.</w:t>
      </w:r>
    </w:p>
    <w:p>
      <w:pPr>
        <w:pStyle w:val="Normal"/>
        <w:rPr>
          <w:bCs/>
        </w:rPr>
      </w:pPr>
      <w:r>
        <w:rPr>
          <w:bCs/>
        </w:rPr>
        <w:t xml:space="preserve">Московская государственная </w:t>
      </w:r>
    </w:p>
    <w:p>
      <w:pPr>
        <w:pStyle w:val="Normal"/>
        <w:rPr>
          <w:bCs/>
        </w:rPr>
      </w:pPr>
      <w:r>
        <w:rPr>
          <w:bCs/>
        </w:rPr>
        <w:t xml:space="preserve">академия тонкой химической </w:t>
      </w:r>
    </w:p>
    <w:p>
      <w:pPr>
        <w:pStyle w:val="Normal"/>
        <w:rPr>
          <w:bCs/>
        </w:rPr>
      </w:pPr>
      <w:r>
        <w:rPr>
          <w:bCs/>
        </w:rPr>
        <w:t>технологии имени М.В.Ломоносова</w:t>
      </w:r>
    </w:p>
    <w:p>
      <w:pPr>
        <w:pStyle w:val="TextBodyIndent"/>
        <w:ind w:firstLine="567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рофессиональные аспекты востребованности выпускников вуза на рынке труда в условиях инновацион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caps/>
        </w:rPr>
        <w:t>Ф</w:t>
      </w:r>
      <w:r>
        <w:rPr>
          <w:bCs/>
        </w:rPr>
        <w:t xml:space="preserve">ормирование системы качества профессиональной подготовки специалиста в условиях вуза во многом зависит от степени развития образовательной системы, ее сущности, внутренней организации и механизмов регулирования процессов познания и преобразования результатов образовательной деятельности. Эта деятельность определяется возможностями по созданию условий удовлетворения перспективных потребностей рынка в специалистах соответствующей квалификации. Вместе с тем, на современном этапе развития рыночных отношений студенческая молодежь входит в группу наиболее уязвимых слоев общества, проблемы которых требуют повышенного внимания. Для успешного поиска работы молодым людям необходимо обладать такими качествами как: личная мобильность, высокая профессиональная компетентность, упорство и настойчивость, способность выдержать конкуренцию, обладание необходимыми творческими навыками. Нехватка профессионального опыта, знаний реалий рыночных отношений нередко становятся определяющими критериями при отборе кандидат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основе данной статьи лежит допущение о том, что система качества профессиональной подготовки специалиста в условиях современного вуза должна строиться как комплексная система управления знаниями. Функционирование такой системы предопределяется, с одной стороны ресурсными возможностями вуза, с другой согласованными действиями ректората и профессорско-преподавательского состава по построению личностно-деятельностной модели специалиста, отвечающего современным потребностям обществ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нный подход обуславливается тем, что образовательная структура в своей деятельности ориентируется на подготовку специалистов по определенным сегментам рынка труда. Именно в рыночной среде находят отражение перспективные теории, концепции и подходы, предопределяющие развитие производства и науки. Её сущностные характеристики проявляются в системе факторов, определяющих перспективы развития различных сфер жизнедеятельности человека и, как следствие, влияют на содержание и структуру компетенций специалиста соответствующего профиля подготовки. </w:t>
      </w:r>
    </w:p>
    <w:p>
      <w:pPr>
        <w:pStyle w:val="Normal"/>
        <w:ind w:firstLine="709"/>
        <w:jc w:val="both"/>
        <w:rPr/>
      </w:pPr>
      <w:r>
        <w:rPr>
          <w:bCs/>
        </w:rPr>
        <w:t>В этой связи интерес представляет социологическое исследование, проведенное научным коллективом МИТХТ в 2010 г. В стратифицированную выборку были включены следующие субъекты рынка труда молодых специалистов: представители работодателей профильных предприятий, учреждений, научных институтов и организаций, а также выпускники вуза, представляющие различные факультеты и специальности. Всего было опрошено более 200 респондентов. В качестве метода исследования использовался анкетный опрос. Обследование проводилось с апреля по май 2010 г. Обработка полученных данных производилась с помощью статистического пакета SPSS 1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новых экономических условиях дефицита квалифицированных кадров, работодатели делают ставку на привлечение молодых кадров, в том числе молодых специалистов (выпускников вузов). Заметим, что сегодня молодежь в возрасте 16-29 лет составляет более 24% трудоспособного населения страны. На фоне абсолютного снижения численности трудовых ресурсов в РФ её доля будет увеличиваться. Однако реалии современного производства находятся в противоречии со знаниями и намерениями молодых людей, получаемыми в образовательном процессе. В силу известных причин социальная группа «молодежь с высшим образованием» нередко является «проблемной» для рынка труда. Объективно существует диспропорция между качественно-количественной подготовкой специалистов и потребностью в них экономики. Можно выделить целый ряд причин, определяющих низкую конкурентоспособность молодежи на рынке труда, среди них: низкая мотивация к поиску работы, отсутствие необходимого опыта работы, недостаточная профессиональная подготовка, завышенная самооценка к условиям труда и размеру заработной платы, неуверенность в своих силах и др. Каковы же основные пути решения данной проблемы?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оследние годы на федеральном и местном уровнях сделан ряд значительных шагов по качественной подготовке специалистов с высшим образованием. В ряде вузов разработана, в том числе и в МИТХТ, апробирована методика аудита качества образовательного процесса, профессионального ориентирования студентов в рамках выбранной специальности. Предпринимаются кардинальные шаги по устранению линейности в обучении, безальтернативности учебных планов, чрезмерного дробления учебных программ и их жесткой привязки конкретным выпускающим кафедрам, неразвитости исследовательской составляющей. Очевидно, что удачно выбранная профессия и качественная подготовка специалистов существенно повышает конкурентоспособность молодых специалистов их востребованность на рынке труда. </w:t>
      </w:r>
    </w:p>
    <w:p>
      <w:pPr>
        <w:pStyle w:val="Normal"/>
        <w:ind w:firstLine="709"/>
        <w:jc w:val="both"/>
        <w:rPr/>
      </w:pPr>
      <w:r>
        <w:rPr>
          <w:bCs/>
        </w:rPr>
        <w:t>Интерес для нас представляет структура качеств по степени влияния на эффективность деятельности специалиста. В ходе опроса респондентов просили ответить на вопрос: «Как Вы считаете, оказывают ли влияние перечисленные ниже позиции на эффективность деятельности специалиста? » Вот как распределились ответы респондентов.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color w:val="000000"/>
        </w:rPr>
        <w:t>Табл. 1. Структура профессиональных качеств молодого специалиста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6077585" cy="691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7122"/>
                              <w:gridCol w:w="636"/>
                              <w:gridCol w:w="636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Оценочные позици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обще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Практические знания, умен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7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Владение иностранным языко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Навыки работы на компьютере, знание необходимых програм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Способность работать в коллективе, команд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7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Способность эффективно представлять себя и результаты своего труд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Нацеленность на карьерный рост и профессиональное развити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ыки управления персонало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ыки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5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товность и способность к дальнейшему обучению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ность воспринимать и анализировать новую информацию, развивать новые иде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</w:rPr>
                                    <w:t>8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рудированность, общая культур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едомленность в смежных областях полученной специальност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ность к адаптаци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онные способност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ыки общен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икационные навыки, коммуникабельност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ность системно мыслит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информаци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выки управления проектам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5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качество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ая компетенц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5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едования социальным стандартам и этик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44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7122"/>
                        <w:gridCol w:w="636"/>
                        <w:gridCol w:w="636"/>
                        <w:gridCol w:w="691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Оценочные позици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ессиональная общетеоретическая подготовк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Практические знания, умени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7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Владение иностранным языко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Навыки работы на компьютере, знание необходимых програм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Способность работать в коллективе, команд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7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Способность эффективно представлять себя и результаты своего труд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Нацеленность на карьерный рост и профессиональное развити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выки управления персонало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выки делопроизводств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5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товность и способность к дальнейшему обучению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ность воспринимать и анализировать новую информацию, развивать новые иде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</w:rPr>
                              <w:t>8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рудированность, общая культур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ведомленность в смежных областях полученной специальност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ность к адаптаци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ые способност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выки общени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икационные навыки, коммуникабельност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ность системно мыслит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информаци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выки управления проектам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5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качество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ая компетенци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5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едования социальным стандартам и этик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>6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ученный профиль подтверждает выдвинутое нами в начале исследования допущение о том, что работодатели ожидают от вуза формирование модели творчески развитой личности специалиста (см. рис 1). </w:t>
      </w:r>
    </w:p>
    <w:p>
      <w:pPr>
        <w:pStyle w:val="Normal"/>
        <w:ind w:firstLine="567"/>
        <w:jc w:val="center"/>
        <w:rPr>
          <w:color w:val="000000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1pt;height:249.95pt" filled="f" o:ole="">
            <v:imagedata r:id="rId3" o:title=""/>
          </v:shape>
          <o:OLEObject Type="Embed" ProgID="PowerPoint.Show.12" ShapeID="ole_rId2" DrawAspect="Content" ObjectID="_1236794132" r:id="rId2"/>
        </w:objec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ис. 1. Формирование модели творчески развитой личности специалист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гие респонденты осознают, что для её формирования необходимы как общетеоретические, так и специализированные знания. Заметим, что в полученном профиле представленные профессиональные и социально-личностные качества и свойства получили достаточно высокий средний балл (6,7 по десятибалльной шкале). Однако по набору управленческих качеств мнения респондентов разделились. Примерно половина респондентов склоняются к тому то, что навыки управления персоналом в меньшей степени влияют на эффективность деятельности специалиста. Заметим что, каждый третий респондент указывает на меньшее влияние и таких качеств как управление проектами, а также управление качеством. В оценках работодателей явно прослеживается приоритет к предоставлению выпускникам работы, прежде всего, в качестве специалиста (исполнителя). Очевидно, что выпускник должен демонстрировать базовые знания в области профильных, информационных и социальных наук и применения их методов в различных видах профессиональной и социальной деятельности. Приоритет при этом отдается системно-деятельностным компетенциям, а также компетенциям социального взаимодейств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, можно выделить сразу несколько групп требований к деятельности, по которым должна вестись подготовка бакалавров и магистров: универсальные и профессиональные. В рамках первой группы осуществляется формирование общего социально-личностного и общекультурного характера. В рамках второй группы определяются направления специальной подготов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учно-исследовательск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ектно-конструкторск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организационно-управленческ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изводственно-технологическ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дагогическая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Ясно, что для каждого из представленных направлений формируется свой профиль компетенций специалиста. 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заинтересованными работодателями. В качестве ориентира уровня подготовки должны стать разрабатываемая структура компетенций, которую следует формировать по следующим видам: социально-личностные и общекультурные, общенаучные, инструментальные, профессиональны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о же время, как показал опрос, формируемый профиль компетенции будет отличаться для магистров и для бакалавров. Однако уже сейчас можно сформировать общие направления подготовки специалистов МИТХТ. Основное значение принадлежит формированию у студентов современного инновационного мышления, способности применять полученные знания для анализа многообразных процессов – в том числе в различных сферах деятельности. Помочь реализовать намеченное позволяет содержательное наполнение и гибкая специализация магистерских и бакалаврских программ, внедрение системы индивидуальных планов с широким дифференцированным выбором учебных дисциплин. Развитие исследовательской и междисциплинарных составляющих в учебных программах позволит разработать дополнительные и смежные профили и привлечь выпускников, получившим дипломы по разным направлениям обучения. Особое значение следует уделить переходу к системе более гибких специализаций на основе выбора элективных курсов, внутри и межфакультетского администрирования.</w:t>
      </w:r>
    </w:p>
    <w:p>
      <w:pPr>
        <w:pStyle w:val="Normal"/>
        <w:ind w:firstLine="709"/>
        <w:jc w:val="both"/>
        <w:rPr/>
      </w:pPr>
      <w:r>
        <w:rPr/>
        <w:t>Очевидно, что уровень готовности студентов и выпускников вуза к профессиональной деятельности во многом задает само учебное заведение, то, как в нем построена работа по профессиональному ориентированию и карьерному консультированию. В связи с этим представляется принципиально важным диагностика профессиональных предпочтений студентов.</w:t>
      </w:r>
    </w:p>
    <w:p>
      <w:pPr>
        <w:pStyle w:val="Normal"/>
        <w:ind w:firstLine="709"/>
        <w:jc w:val="both"/>
        <w:rPr/>
      </w:pPr>
      <w:r>
        <w:rPr/>
        <w:t>В ходе опроса респондентам из числа выпускников был задан вопрос: «Кем Вы предполагаете работать?» Вот как распределились отве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i/>
        </w:rPr>
        <w:t>Табл. 2. Распределение ответов на вопрос: «Кем Вы предполагаете работать?»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529"/>
      </w:tblGrid>
      <w:tr>
        <w:trPr/>
        <w:tc>
          <w:tcPr>
            <w:tcW w:w="51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ind w:firstLine="567"/>
              <w:rPr>
                <w:bCs/>
              </w:rPr>
            </w:pPr>
            <w:r>
              <w:rPr>
                <w:bCs/>
              </w:rPr>
              <w:t>Оценочные позиции</w:t>
              <w:tab/>
            </w:r>
          </w:p>
        </w:tc>
        <w:tc>
          <w:tcPr>
            <w:tcW w:w="152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bCs/>
              </w:rPr>
            </w:pPr>
            <w:r>
              <w:rPr>
                <w:bCs/>
              </w:rPr>
              <w:t>Всего, %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бочи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лужащи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пециалисто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уководителе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учным работнико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принимателе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Другое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TextBody"/>
              <w:ind w:firstLine="567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Затрудняюсь ответить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1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</w:t>
            </w:r>
          </w:p>
        </w:tc>
        <w:tc>
          <w:tcPr>
            <w:tcW w:w="152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данных показывает, что выпускники отдают предпочтение работе в качестве специалиста (30,6%). Далее приоритеты расположены в порядке убывания: научные работники (22,4%), руководители (20,4%). Выпускники не хотят связывать свою деятельность с рабочими специальностями и служащими. 25% затруднились с ответом на вопро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ую сторону на рынке труда представляют поставщики рабочих мест – учреждения, организации и предприятия. Опрос выявил, что работодатели не воспринимают диплом бакалавра как документ о полноценном высшем образовании, приравнивая порой к дипломам, выдаваемым среднепрофессиональным учреждением. Как мы считаем, выделение блока «элитарного» образования - магистратуры, в дальнейшем будет усиливать социальную поляризацию в обществе. Поэтому, причины, побуждающие молодых людей сделать выбор в пользу удлинения сроков получения образования, - трудность в нахождении подходящего места работы, осознание того, что приобретение большего объема знаний, навыков повышает шансы на удачное трудоустрой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</w:rPr>
        <w:t>Табл.3. Распределение ответов на вопрос: «При устройстве на работу Вы отдаете предпочтение выпускникам вуза с дипломами: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11"/>
      </w:tblGrid>
      <w:tr>
        <w:trPr/>
        <w:tc>
          <w:tcPr>
            <w:tcW w:w="28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left="514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ценочные  позиции</w:t>
            </w:r>
          </w:p>
        </w:tc>
        <w:tc>
          <w:tcPr>
            <w:tcW w:w="24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сего, %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акалав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пециалист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агист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/>
        <w:tc>
          <w:tcPr>
            <w:tcW w:w="28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</w:t>
            </w:r>
          </w:p>
        </w:tc>
        <w:tc>
          <w:tcPr>
            <w:tcW w:w="24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firstLine="567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чевидно, что востребованность выпускников, получающих квалификацию бакалавр или специалист/магистр, неоднозначна. Несомненный приоритет работодатели отдают в равной степени, как специалистам, так и магистрам. Примечательно и то, что полученный содержательный состав компетенций изменяется в зависимости от квалификационных характеристик подготовки - бакалавр, специалист/магистр. Профиль магистров отличается добавочными компетенциями, такими как: способность системно мыслить, знание научных методов, анализ информации, умение обучать. Иными словами, уровень подготовки бакалавров нацеливается на уровень общетеоретической подготовки, а также включает некоторые аспекты, сформированные знанием передовых позиций в области обучения. Уровень же подготовки магистров ориентируется на возможности для оригинальности в развитии или применении идей в контексте исследований. Причем особую роль для них играет применение знаний в решении задач в новой или незнакомой среде, способность систематизировать знания и справляться со сложностями, выносить суждения на основе неполных данн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тересно отметить, что выпускники - магистры в дальнейшем занимаются научно-исследовательской, технологической деятельностью. Значительно меньше эти виды деятельности встречаются среди выпускников - бакалавров. Как правило, среди этой группы наиболее востребованной оказывается деятельность, связанная с техническим обеспечением (85,7%). Административная деятельность встречается в равной пропорции как среди специалистов, так и среди бакалавров. Можно предположить, что по данной деятельности наиболее актуальными являются компетенции социального взаимодействия, компетенции самоорганизации и управленческие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живают особого внимания и такие качества выпускников, которые, по мнению работодателей, считаются неприемлемыми. В ходе проведенного опроса была получена следующая структура отве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i/>
          <w:caps w:val="false"/>
          <w:smallCaps w:val="false"/>
          <w:sz w:val="24"/>
          <w:szCs w:val="24"/>
        </w:rPr>
        <w:t>Табл. 4. Распределение ответов на вопрос: «Какие из перечисленных ниже качеств Вы считаете неприемлемыми для специалиста с высшим профессиональным образованием?»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816"/>
      </w:tblGrid>
      <w:tr>
        <w:trPr/>
        <w:tc>
          <w:tcPr>
            <w:tcW w:w="73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ценочные позиции</w:t>
            </w:r>
          </w:p>
        </w:tc>
        <w:tc>
          <w:tcPr>
            <w:tcW w:w="81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сего, %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лабая ориентация на трудоустройств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изкая мотивация к труду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ильно завышенная самооценка, высокие амбици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высокий уровень теоретической подготовки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изкий уровень современных юридических знан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лабая практическая подготовка (Оторванность знаний от практики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способность к самокритике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соблюдение этики корпоративной культур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изкий уровень знания иностранного язык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оциально-психологическая неподготовленность к реалиям производства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достаточные системные зна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еспособность управлять персонало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изкий уровень современных экономических знан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47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сутствие представлений о нормах социального поведения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ое место в полученной структуре занимает позиция «слабая ориентация на трудоустройство» (22%). На втором месте оказывается «низкая мотивация к труду» (13,3%). Каждый десятый работодатель указывает на невысокий теоретический уровень подготовки, либо на низкий уровень современных юридических знаний. В меньшей степени респонденты обращают внимание на низкий уровень современных экономических знаний, а также на представления о нормах социального поведения. </w:t>
      </w:r>
    </w:p>
    <w:p>
      <w:pPr>
        <w:pStyle w:val="Normal"/>
        <w:ind w:firstLine="709"/>
        <w:jc w:val="both"/>
        <w:rPr/>
      </w:pPr>
      <w:r>
        <w:rPr>
          <w:bCs/>
        </w:rPr>
        <w:t>Студент, выбравший ту или иную специальность, рассчитывает в рамках высшей школы приобрести профессиональные знания и навыки для конкретной работы. Отсюда нередко возникает неудовлетворенность учебным процессом, в который, по его мнению, включено много ненужных дисциплин. Дисбаланс между ожиданиями студентов и реальным учебным процессом снижает не только их возможность учитывать конъюнктуру рынка труда, но и активность, и ответственность за свой выбор. Невозможность изменить макросоставляющие отношений в сфере образования, конечно, огорчает. Однако надежда, что совмещение и взаимодополнение учебной и трудовой деятельности может стимулировать рост самосознания и саморегуляции молодежи остается достаточно высокой. На наш взгляд, прививать студентам творческие навыки и навыки социально-профессиональной адаптации и самостоятельного поиска работы целесообразно еще в вузе.</w:t>
      </w:r>
    </w:p>
    <w:p>
      <w:pPr>
        <w:pStyle w:val="Normal"/>
        <w:ind w:firstLine="709"/>
        <w:jc w:val="both"/>
        <w:rPr/>
      </w:pPr>
      <w:r>
        <w:rPr/>
        <w:t xml:space="preserve">В целом опрос показал, что выбор предстоящей профессии в значительной степени определяется ее предполагаемой «доходностью» и тем, насколько быстро она позволяет достичь материального благополучия. В оценках выпускников наблюдается достаточно высокая доля тех, кто выбирает бизнес-карьеру (41,4%). Стоит отметить и форму собственности предприятия, на котором работают сегодняшние выпускники. Значительный удельный вес составляет частная и акционерная форма собственности. На данных предприятиях работает около 63% выпускников. </w:t>
      </w:r>
    </w:p>
    <w:p>
      <w:pPr>
        <w:pStyle w:val="Normal"/>
        <w:ind w:firstLine="709"/>
        <w:jc w:val="both"/>
        <w:rPr/>
      </w:pPr>
      <w:r>
        <w:rPr>
          <w:bCs/>
        </w:rPr>
        <w:t>Формируемый у студентов профиль компетенций определяется целым рядом требований, которые предъявляются современным рынком труда. Среди этих требований отдельно выделяются следующие: универсальные (определяемые социально-личностными, общекультурными, общенаучными, инструментальными компетенциями), профес-сиональными (производственно-технологическими, организационно-управленческими, научно-исследовательскими, проектными и другими видами деятельности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пешное трудоустройство и дальнейший карьерный рост выпускников в значительной степени зависит от уровня их подготовки. В качестве ориентира уровня подготовки должны стать разрабатываемая структура компетенций по направлениям подготовки магистр и бакалавр. Опрос показывает, что </w:t>
      </w:r>
      <w:r>
        <w:rPr>
          <w:color w:val="000000"/>
        </w:rPr>
        <w:t>компетенции следует формировать в четырех блоках:</w:t>
      </w:r>
      <w:r>
        <w:rPr>
          <w:bCs/>
          <w:iCs/>
          <w:color w:val="000000"/>
        </w:rPr>
        <w:t xml:space="preserve"> социально-личностные и общекультурные, </w:t>
      </w:r>
      <w:r>
        <w:rPr>
          <w:bCs/>
          <w:color w:val="000000"/>
        </w:rPr>
        <w:t xml:space="preserve">общенаучные, инструментальные, про-фессиональные. </w:t>
      </w:r>
      <w:r>
        <w:rPr/>
        <w:t>Бакалавры и магистры по различным направлению подготовки могут быть подготовлены к одному или нескольким видам профессиональной деятельности, среди которых научно-исследовательская, проектно-конструкторская, организационно-управленческая, производственно-технологическая. Магистры могут быть подготовлены еще и к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Обеспечение качества подготовки специалиста в условиях инновационного образования требует осуществления направленности деятельности вуза на системную интеграцию науки, культуры, производства и образования в целях достижения соответствия содержания, методов, форм организации, средств обучения тем изменениям, которые происходят в различных сферах жизне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Обеспечение качества подготовки магистров и бакалавров с позиции комплексного подхода позволяет синтезировать общекультурные, личностно-деятельностные, социально-психологические, технологические, научно-исследовательские знания с общенаучными и методологическими положениями в рамках системы подготовки в условиях современного вуза. Используемые при этом инновации в рамках формирования качества подготовки специалистов позволит выявить роль системных технологий на основе расширения элементов самоорганизации деятельности субъектов образовательного процесса, обеспечить сбалансированность спроса и предложения на рынке образовательных услу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ые проблемы образования / Под ред. Д.Л. Константиновского, Г.А. Чередниченко. М., 2003. С. 1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совский В. Духовный мир и ценностные ориентации молодежи России. СПб., 2000. 6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лодежь России в начале ХХ</w:t>
      </w:r>
      <w:r>
        <w:rPr>
          <w:lang w:val="en-US"/>
        </w:rPr>
        <w:t>I</w:t>
      </w:r>
      <w:r>
        <w:rPr/>
        <w:t xml:space="preserve"> века / Под ред. В.М. Филиппова. М., 2007. С. 181-2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принципы построения магистерских программ. М.: ГУ-ВШЭ, 2008. С.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.Социология молодежи. Энциклопедический словарь / Отв. Ред. Ю.А. Зубок, В.И. Чупров. М.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.Социология молодежи / Под ред. В.Н. Кузнецова. М., 2007. С. 4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.Рубцова О.А. Центры развития карьеры как факторы повышения эффективности профориентационной работы вуза // Труд и социальные отношения. 2008. № 7. С. 135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both"/>
      <w:outlineLvl w:val="0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caps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cap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 Black" w:hAnsi="Arial Black" w:cs="Arial Black"/>
      <w:b/>
      <w:bCs/>
      <w:caps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02:00Z</dcterms:created>
  <dc:creator>сергей</dc:creator>
  <dc:description/>
  <cp:keywords/>
  <dc:language>en-US</dc:language>
  <cp:lastModifiedBy>Zver</cp:lastModifiedBy>
  <cp:lastPrinted>2010-06-06T22:46:00Z</cp:lastPrinted>
  <dcterms:modified xsi:type="dcterms:W3CDTF">2010-09-19T16:04:00Z</dcterms:modified>
  <cp:revision>3</cp:revision>
  <dc:subject/>
  <dc:title>Иванов С</dc:title>
</cp:coreProperties>
</file>