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/>
        <w:t>Аксенов Б.Г., Фомина В.В.</w:t>
      </w:r>
    </w:p>
    <w:p>
      <w:pPr>
        <w:pStyle w:val="Normal"/>
        <w:rPr/>
      </w:pPr>
      <w:r>
        <w:rPr/>
        <w:t>Тюменский архитектурно-</w:t>
      </w:r>
    </w:p>
    <w:p>
      <w:pPr>
        <w:pStyle w:val="Normal"/>
        <w:rPr>
          <w:i/>
          <w:i/>
          <w:caps/>
        </w:rPr>
      </w:pPr>
      <w:r>
        <w:rPr/>
        <w:t>строительный университет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етентностный подход 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и модульная организация учебного процесса в вуз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В утвержденной постановлением Правительства Российской Федерации от 23 декабря 2005г. №803 Федеральной целевой программе развития образования на 2006-2010 годы определяется ее основная цель – «обеспечение условий для удовлетворения потребностей граждан, общества и рынка труда в качественном образовании» [1]. </w:t>
      </w:r>
    </w:p>
    <w:p>
      <w:pPr>
        <w:pStyle w:val="Normal"/>
        <w:ind w:firstLine="709"/>
        <w:jc w:val="both"/>
        <w:rPr/>
      </w:pPr>
      <w:r>
        <w:rPr/>
        <w:t>Качественное образование предполагает решение задачи подготовки квалифицированных кадров, адекватных мировым тенденциям и потребностям рынка труда. Сегодня от профессионала требуется не столько обладание какой бы то ни было специальной информацией, сколько умение ориентироваться в информационных потоках, быть мобильным, осваивать новые технологии, самообучаться, искать и использовать недостающие знания и другие ресурсы. 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 рамках Болонского процесса европейские университеты в разной мере и с различными степенями энтузиазма осваивают компетентностный подход, который рассматривается как своего рода инструментарий усилия социального диалога высшей школы с миром труда, средством углубления их сотрудничества и восстановления в современных условиях взаимного доверия» [2] .</w:t>
      </w:r>
    </w:p>
    <w:p>
      <w:pPr>
        <w:pStyle w:val="Normal"/>
        <w:ind w:firstLine="709"/>
        <w:jc w:val="both"/>
        <w:rPr/>
      </w:pPr>
      <w:r>
        <w:rPr/>
        <w:t xml:space="preserve">Именно этот термин употребляется в официальных документах, в том числе в Федеральной целевой программе развития образования на 2006–2010 годы (раздел «Совершенствование содержания и технологий образования», п.3) и в Плане мероприятий по реализации положений Болонской декларации в системе высшего профессионального образования Российской Федерации на 2005–2010 годы (раздел 1). </w:t>
      </w:r>
    </w:p>
    <w:p>
      <w:pPr>
        <w:pStyle w:val="Normal"/>
        <w:ind w:firstLine="709"/>
        <w:jc w:val="both"/>
        <w:rPr/>
      </w:pPr>
      <w:r>
        <w:rPr/>
        <w:t xml:space="preserve">Термин «компетентностный подход» (обучение на основе компетенций) получает в образовании все больший статус благодаря расширяющемуся употреблению, в том числе в официальных российских и международных документах. В Берлинском коммюнике (2003 г.) признано необходимым выработать структуру сравнимых и совместимых квалификаций для национальных систем высшего образования, что позволило бы описать квалификации с точки зрения рабочей нагрузки, уровня, результатов обучения, компетенций и профиля (для удовлетворения многообразных личных и академических потребностей, а также запросов рынка труда). </w:t>
      </w:r>
    </w:p>
    <w:p>
      <w:pPr>
        <w:pStyle w:val="Normal"/>
        <w:ind w:firstLine="709"/>
        <w:jc w:val="both"/>
        <w:rPr/>
      </w:pPr>
      <w:r>
        <w:rPr/>
        <w:t xml:space="preserve">Сущность компетентностного подхода широко освещена в работах доктора педагогических наук, профессора  В.И. Байденко [2,3,4], где подчеркивается системный характер формирования компетенций выпускников вузов, так как аспектами  этого формирования являются  образовательная среда вузов, организация образовательного процесса, образовательные технологии, включая самостоятельную работу студентов, проектное обучение и т.д. Компетенции представляют собой «сочетание характеристик (относящихся к знанию и его применению, к позиции, навыкам и ответственностям), которые описывают уровень или степень, до которой некоторое лицо способно эти компетенции реализовать». Освоение компетенций происходит как при изучении отдельных учебных дисциплин, циклов, модулей, так и тех дидактических единиц, которые интегрируются в общепрофессиональные и специальные дисциплины. </w:t>
      </w:r>
    </w:p>
    <w:p>
      <w:pPr>
        <w:pStyle w:val="Normal"/>
        <w:ind w:firstLine="709"/>
        <w:jc w:val="both"/>
        <w:rPr/>
      </w:pPr>
      <w:r>
        <w:rPr/>
        <w:t xml:space="preserve">При компетентостном подходе результаты обучения и компетенций находятся в центре деятельности по формированию образования, где очень важным является воздействие на формирование оценочной культуры, которая предполагает переход от оценки знаний к оцениванию компетенций. Серьезное внимание этому обстоятельству уделила группа исследователей, выполнявших проект «Совершенствование структуры  ГОС ВПО на основе компетентностной модели выпускника и разработка информационных технологий проектирования». Они отметили, что «завтрашний день потребует методологической перестройки оценки качества усвоенных знаний, приобретенных навыков,  способностей, компетенций» [4].  </w:t>
      </w:r>
    </w:p>
    <w:p>
      <w:pPr>
        <w:pStyle w:val="Normal"/>
        <w:ind w:firstLine="709"/>
        <w:jc w:val="both"/>
        <w:rPr/>
      </w:pPr>
      <w:r>
        <w:rPr/>
        <w:t>Ожидаемые и планируемые результаты обучения очень важны для выработки новых подходов к оцениванию и обеспечению качества образования. «Ориентация на результаты обучения представляет собой новый подход, затрагивающий интеграцию академического и профессионального образования и подготовки, оценку, признание квалификаций, полученных в процессе образования» [4].</w:t>
      </w:r>
    </w:p>
    <w:p>
      <w:pPr>
        <w:pStyle w:val="Normal"/>
        <w:ind w:firstLine="709"/>
        <w:jc w:val="both"/>
        <w:rPr/>
      </w:pPr>
      <w:r>
        <w:rPr/>
        <w:t xml:space="preserve">Поэтому профессионализм  преподавателя в вузе при компетентностном подходе  определяется не только его педагогическим умением передавать знания и навыки обучаемым студентам, но и способностью правильно и объективно оценить эти знания, то есть обладать и оценочной компетенцией. </w:t>
      </w:r>
    </w:p>
    <w:p>
      <w:pPr>
        <w:pStyle w:val="Normal"/>
        <w:ind w:firstLine="709"/>
        <w:jc w:val="both"/>
        <w:rPr/>
      </w:pPr>
      <w:r>
        <w:rPr/>
        <w:t>Государственный образовательный стандарт высшего профессионального образования по специальностям (2000г.) предусматривает  существенный объем знаний по дисциплине «Высшая математика». Освоить в полном объеме все дидактические единицы большинство студентов просто не в состоянии. Это обусловлено наблюдающимся из года в год снижением уровня подготовки по математике в школе. А то количество аудиторных занятий, которое предполагают учебные планы специальностей (2/3 часов отводится на самостоятельную работу студента), не позволяет восполнить пробелы 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тематика – фундаментальная наука, математические навыки и знания находят широкое применение и при изучении других дисциплин. Кроме того, математическая компетенция является одной из ключевых компетенций выпускников в европейских разработках «компетентностных моделей».</w:t>
      </w:r>
    </w:p>
    <w:p>
      <w:pPr>
        <w:pStyle w:val="Normal"/>
        <w:ind w:firstLine="709"/>
        <w:jc w:val="both"/>
        <w:rPr/>
      </w:pPr>
      <w:r>
        <w:rPr/>
        <w:t>Математика - самая сложная дисциплина для студентов 1-2 курсов  экономических и технических специальностей. Подготовка к зачету или к экзамену во время сессии  вызывает трудности даже у  успевающего студента, поэтому по итогам сессии  существует большой процент «не сдавших» и «не явившихся».  Чтобы сохранить контингент студентов, при составлении экзаменационных билетов преподаватель вынужден из года в год либо сокращать количество вопросов и не включать все дидактические единицы дисциплины, либо упрощать задания до элементарных. Тогда не имеет смысла говорить об оценочной компетентности преподавателя и о математической компетенции студента.</w:t>
      </w:r>
    </w:p>
    <w:p>
      <w:pPr>
        <w:pStyle w:val="Normal"/>
        <w:ind w:firstLine="709"/>
        <w:jc w:val="both"/>
        <w:rPr/>
      </w:pPr>
      <w:r>
        <w:rPr/>
        <w:t>Кроме того, за время обучения в вузе у студентов  должны  формироваться не только способности обучаться, но и самообучаться. Но большинство из них, особенно на первом курсе, не проявляет заинтересованности в самостоятельном изучении дисциплины в течение учебного семестра, поэтому проведение текущих контрольных работ не дает хороших результатов, так как для студентов более важной является итоговая оценка на экзамене.</w:t>
      </w:r>
    </w:p>
    <w:p>
      <w:pPr>
        <w:pStyle w:val="Normal"/>
        <w:ind w:firstLine="709"/>
        <w:jc w:val="both"/>
        <w:rPr/>
      </w:pPr>
      <w:r>
        <w:rPr/>
        <w:t xml:space="preserve">Решению этих проблем может способствовать «модульная» организация учебного процесса, которая предполагает проводить промежуточную аттестацию студента (экзамен или зачет) в течение учебного семестра по частям - по «модулям». </w:t>
      </w:r>
    </w:p>
    <w:p>
      <w:pPr>
        <w:pStyle w:val="Normal"/>
        <w:ind w:firstLine="709"/>
        <w:jc w:val="both"/>
        <w:rPr/>
      </w:pPr>
      <w:r>
        <w:rPr/>
        <w:t>Ведущий преподаватель на первом занятии доводит до  студентов четкие «правила игры», то есть информацию о порядке проведения экзамена и требования, выполнение  которых существенно облегчит успешною сдачу экзаме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пример: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1.     Экзаменационный билет содержит теоретические вопросы и практические задания по каждому изучаемому разделу дисциплины (модулю)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2.     Оценка «удовлетворительно» ставится при правильном решении практических заданий по всем модулям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3.     Для более высокой оценки необходимо ответить на теоретические вопросы билета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4.     В течение семестра проводятся контрольные работы по каждому модулю. Успешное выполнение каждой из этих работ освобождает студента от необходимости решать соответствующую практическую задачу в экзаменационном билете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 xml:space="preserve">5.  В течение семестра проводятся собеседования по основным теоретическим вопросам. Успешный результат собеседования освобождает студента от необходимости отвечать на соответствующий вопрос в билете.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 xml:space="preserve">6.   Итоговая оценка не зависит от того, получены ли ответы в течение семестра или непосредственно на экзамене. </w:t>
      </w:r>
    </w:p>
    <w:p>
      <w:pPr>
        <w:pStyle w:val="Normal"/>
        <w:ind w:firstLine="709"/>
        <w:jc w:val="both"/>
        <w:rPr/>
      </w:pPr>
      <w:r>
        <w:rPr/>
        <w:t>Предложенная схема является примерной,  каждый преподаватель может организовать учебный процесс по-своему.</w:t>
      </w:r>
    </w:p>
    <w:p>
      <w:pPr>
        <w:pStyle w:val="Normal"/>
        <w:ind w:firstLine="709"/>
        <w:jc w:val="both"/>
        <w:rPr/>
      </w:pPr>
      <w:r>
        <w:rPr/>
        <w:t>В настоящее время существует достаточного много как старых, так и новых форм контроля полученных знаний: опрос у доски, проверка домашней работы, проведение самостоятельных, контрольных работ, коллоквиумов,  тестирование (бланочное или компьютерное). Преподаватель может предусмотреть при аттестации студента по изученному модулю разные формы решения практических задач  и разные формы проверки теоретических знаний.</w:t>
      </w:r>
    </w:p>
    <w:p>
      <w:pPr>
        <w:pStyle w:val="Normal"/>
        <w:ind w:firstLine="709"/>
        <w:jc w:val="both"/>
        <w:rPr/>
      </w:pPr>
      <w:r>
        <w:rPr/>
        <w:t xml:space="preserve">В этой методике предусматривается заинтересованность как студента, так и преподавателя. </w:t>
      </w:r>
    </w:p>
    <w:p>
      <w:pPr>
        <w:pStyle w:val="Normal"/>
        <w:ind w:firstLine="709"/>
        <w:jc w:val="both"/>
        <w:rPr/>
      </w:pPr>
      <w:r>
        <w:rPr/>
        <w:t>Студент понимает, что добросовестная  подготовка к промежуточным контрольным работам и собеседованиям дает возможность снять задания в билете, что сокращает время на подготовку к экзамену по данной дисциплине во время сесс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Если  же проверяемый «модуль» для него оказался затруднительным, или он не смог хорошо подготовиться по объективным причинам, то у него будет достаточно времени подготовить эту тему к экзамену самостоятельно или с помощью репетитора. </w:t>
      </w:r>
    </w:p>
    <w:p>
      <w:pPr>
        <w:pStyle w:val="Normal"/>
        <w:ind w:firstLine="709"/>
        <w:jc w:val="both"/>
        <w:rPr/>
      </w:pPr>
      <w:r>
        <w:rPr/>
        <w:t>Тем самым появляется стимул к самообучению студентов и повышается роль самостоятельной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роме того, успевающие студенты, которые в течение семестра сдают все модули на «отлично», могут, что вполне справедливо, иметь оценку «отлично» за экзамен автоматически. Практика показала, что в каждой группе находится один-два таких студента-отличника, а остальные имеют возможность хотя бы снизить количество заданий в экзаменационном билете до минимума. </w:t>
      </w:r>
    </w:p>
    <w:p>
      <w:pPr>
        <w:pStyle w:val="Normal"/>
        <w:ind w:firstLine="709"/>
        <w:jc w:val="both"/>
        <w:rPr/>
      </w:pPr>
      <w:r>
        <w:rPr/>
        <w:t xml:space="preserve">Преподаватель, в свою очередь,  достаточно объективно сможет оценить знания студента на экзамене, видя его добросовестное или недобросовестное отношение к учебе и самостоятельную подготовку к текущему контролю во время семестра и во время экзаменационной сессии. </w:t>
      </w:r>
    </w:p>
    <w:p>
      <w:pPr>
        <w:pStyle w:val="Normal"/>
        <w:ind w:firstLine="709"/>
        <w:jc w:val="both"/>
        <w:rPr/>
      </w:pPr>
      <w:r>
        <w:rPr/>
        <w:t>Таким образом, модульная организация учебного процесса в вузе дает следующие преимущества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</w:t>
      </w:r>
      <w:r>
        <w:rPr/>
        <w:t>повышает заинтересовать студента в самостоятельной работе при подготовке к текущему контролю во время семест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</w:t>
      </w:r>
      <w:r>
        <w:rPr/>
        <w:t>значительно увеличивает время студента для самостоятельного изучения трудных разделов дисциплины, за счет зачтенных «модулей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</w:t>
      </w:r>
      <w:r>
        <w:rPr/>
        <w:t>дает возможность включать в экзаменационные и зачетные билеты по дисциплине все дидактические единицы пройденного материал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</w:t>
      </w:r>
      <w:r>
        <w:rPr/>
        <w:t>и, наконец, самое главное - эта методика не вызывает повода сомневаться в объективности оценки полученных студентом знаний на экзамене ни у самого студента, ни у ведущего преподавателя.</w:t>
      </w:r>
    </w:p>
    <w:p>
      <w:pPr>
        <w:pStyle w:val="Normal"/>
        <w:ind w:firstLine="709"/>
        <w:jc w:val="both"/>
        <w:rPr/>
      </w:pPr>
      <w:r>
        <w:rPr/>
        <w:t>Практика показала, что уже после сдачи экзамена за первый семестр, наученные своим «горьким опытом», студенты во втором семестре более ответственно относятся к различного рода текущим контрольным проверкам, что повышает их уверенность на экзамене во время сессии и осознание объективности полученной оценки.</w:t>
      </w:r>
    </w:p>
    <w:p>
      <w:pPr>
        <w:pStyle w:val="Normal"/>
        <w:ind w:firstLine="709"/>
        <w:jc w:val="both"/>
        <w:rPr/>
      </w:pPr>
      <w:r>
        <w:rPr/>
        <w:t xml:space="preserve">Недостатком  является возрастающая нагрузка на преподавате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    Федеральная  целевая программа развития образования на 2006-2010 годы. Утверждена постановлением Правительства Российской Федерации от 23 декабря 2005г.№803</w:t>
      </w:r>
    </w:p>
    <w:p>
      <w:pPr>
        <w:pStyle w:val="Normal"/>
        <w:jc w:val="both"/>
        <w:rPr/>
      </w:pPr>
      <w:r>
        <w:rPr/>
        <w:t>2.    Болонский процесс: Бергенский этап/ Под науч. ред. доктора педагогических наук, профессора  В.И.Байденко.- М.: Исследовательский центр проблем качества подготовки специалистов,  Российский Новый университет, 2005.- 379с.</w:t>
      </w:r>
    </w:p>
    <w:p>
      <w:pPr>
        <w:pStyle w:val="Normal"/>
        <w:jc w:val="both"/>
        <w:rPr/>
      </w:pPr>
      <w:r>
        <w:rPr/>
        <w:t>3.    Байденко В.И. Компетентный подход к проектированию государственных образовательных стандартов  высшего профессионального образования (методологические и методические вопросы): Методическое пособие.-М.: Исследовательский центр проблем качества подготовки специалистов, 2005.-114с.</w:t>
      </w:r>
    </w:p>
    <w:p>
      <w:pPr>
        <w:pStyle w:val="Normal"/>
        <w:jc w:val="both"/>
        <w:rPr/>
      </w:pPr>
      <w:r>
        <w:rPr/>
        <w:t>4.    Байденко В.И. Выявление состава компетенций выпускников вузов как нового этапа проектирования ГОС ВПО нового поколения: Методическое пособие. - М.: Исследовательский центр проблем качества подготовки специалистов, 2006.-72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40:00Z</dcterms:created>
  <dc:creator>User</dc:creator>
  <dc:description/>
  <cp:keywords/>
  <dc:language>en-US</dc:language>
  <cp:lastModifiedBy>User</cp:lastModifiedBy>
  <dcterms:modified xsi:type="dcterms:W3CDTF">2010-08-20T20:52:00Z</dcterms:modified>
  <cp:revision>2</cp:revision>
  <dc:subject/>
  <dc:title/>
</cp:coreProperties>
</file>