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Ахвердова О.А.</w:t>
      </w:r>
    </w:p>
    <w:p>
      <w:pPr>
        <w:pStyle w:val="Normal"/>
        <w:rPr/>
      </w:pPr>
      <w:r>
        <w:rPr>
          <w:rStyle w:val="StrongEmphasis"/>
          <w:b w:val="false"/>
        </w:rPr>
        <w:t>Ставропольский государственный университет</w:t>
      </w:r>
    </w:p>
    <w:p>
      <w:pPr>
        <w:pStyle w:val="Normal"/>
        <w:ind w:firstLine="720"/>
        <w:jc w:val="center"/>
        <w:rPr>
          <w:rStyle w:val="StrongEmphasis"/>
          <w:caps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caps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caps/>
        </w:rPr>
        <w:t>К ВОПРОСУ О региональнОМ опытЕ</w:t>
      </w:r>
    </w:p>
    <w:p>
      <w:pPr>
        <w:pStyle w:val="Normal"/>
        <w:ind w:firstLine="720"/>
        <w:jc w:val="center"/>
        <w:rPr/>
      </w:pPr>
      <w:r>
        <w:rPr>
          <w:rStyle w:val="StrongEmphasis"/>
          <w:caps/>
        </w:rPr>
        <w:t>СОВЕРШЕНСТВОВАНИЯ ВЫСШЕГО психологическоГО образованиЯ в СООТВЕТСТВИИ С требованияМИ Болонского соглашения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современном этапе отмечается беспрецедентный по масштабам и темпам в истории России рост психологического образования, отвечающий потребности общества в психологической культуре труда, общения, жизнедеятельности людей и организаций. Только за последнее 10летие в нашей стране, где к концу 80-х гг. было лишь три факультета психологии в Московском, Ленинградском и Ярославском университетах, возникли более ста факультетов, выпускающих профессиональных психологов не только в университетах, но и в педагогических, технических, военных вузах и в негосударственных учебных заведениях. </w:t>
      </w:r>
    </w:p>
    <w:p>
      <w:pPr>
        <w:pStyle w:val="Normal"/>
        <w:ind w:firstLine="720"/>
        <w:jc w:val="both"/>
        <w:rPr/>
      </w:pPr>
      <w:r>
        <w:rPr/>
        <w:t xml:space="preserve">Появление в России новой социальной реальности массового психологического образования, рост его престижности и кардинальные перемены в социальном статусе психолога–профессионала - это несомненное свидетельство того, что при все растущем обострении социальных противоречий в нашей стране существует сильная, противостоящая этим деструктивным процессам тенденция гуманизации и демократизации общественной жизни. </w:t>
      </w:r>
    </w:p>
    <w:p>
      <w:pPr>
        <w:pStyle w:val="Normal"/>
        <w:ind w:firstLine="720"/>
        <w:jc w:val="both"/>
        <w:rPr/>
      </w:pPr>
      <w:r>
        <w:rPr/>
        <w:t xml:space="preserve">Необходимо объединить усилия всего психологического сообщества, академической науки и высшей школы в интересах повышения качества психологического образования в ситуации его стремительного распространения, определить стратегию развития психологического образования как специалистов-психологов, так и иных специалистов в соответствии с требованиями духовной и социальной ситуации нашего времени. Ценностные ориентиры такой стратегии должны отвечать складывающейся в мире ориентации образования: оно призвано повысить способность и готовность будущих специалистов к интеллектуальному сотрудничеству и сотворчеству и одновременно обеспечить свободу саморазвития личности. </w:t>
      </w:r>
    </w:p>
    <w:p>
      <w:pPr>
        <w:pStyle w:val="Normal"/>
        <w:ind w:firstLine="720"/>
        <w:jc w:val="both"/>
        <w:rPr/>
      </w:pPr>
      <w:r>
        <w:rPr/>
        <w:t xml:space="preserve">В конце сентября 2003 г. научно-педагогическая общественность была </w:t>
      </w:r>
      <w:r>
        <w:rPr>
          <w:rStyle w:val="Emphasis"/>
        </w:rPr>
        <w:t xml:space="preserve">извещена </w:t>
      </w:r>
      <w:r>
        <w:rPr/>
        <w:t>о присоединении Российской Федерации к Болонскому процессу на заседании Совета по педагогическому образова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Основная цель Болонского процесса – установить к 2010 году единое Европейское пространство высшего образования, что отражено в 10 известных позициях основных документов Болонского соглаше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Качество образования в Европе стало лозунгом последних 15 лет и следствием широкомасштабных реформ национальных систем образования. На сегодняшний день в Болонском процессе участвуют 45 стран, которые представлены как англо-саксонская и континентальная модель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Требованиям «континентальной» модели соответствуют такие страны как Франция, Германия, Россия, где в системе образования преобладает государственная собственность, учебные заведения имеют ограниченную автономию, а также осуществляется централизованный контроль со стороны государства (финансовый и  академический). Многообразие моделей оценивания различается по целям, методам и результатам оценки. В последние 3,5 года некоторые страны приступили к формированию систем гарантии качества под влиянием Болонского процесс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Основной целью профессионального образования является подготовка квалифицированного работника соответствующего уровня и профиля, конкурентоспособного на рынке труда, компетентного, свободно владеющего своей профессией и ориентирующегося в смежных областях деятельности, готового к постоянному профессиональному росту, социальной и профессиональной мобильност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Основным отличием от традиционной квалификации специалиста выступает «компетенция». Компетентностный  подход задается в настоящее время требованиями к специалисту на основе Федеральных государственных образовательных стандартов третьего поколения по психологическим специальностям, что дает возможность специалистам применять свои знания и умения на международном рынке труда.  </w:t>
      </w:r>
    </w:p>
    <w:p>
      <w:pPr>
        <w:pStyle w:val="Normal"/>
        <w:ind w:firstLine="720"/>
        <w:jc w:val="both"/>
        <w:rPr/>
      </w:pPr>
      <w:r>
        <w:rPr/>
        <w:t xml:space="preserve">Таким образом, основные научно-педагогические задачи присоединения к  Болонскому процессу выглядят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эффективной подготовки учащихся к вузу в старшей школе в обязательном порядке вводится профильное обучение, а в 9-х классах – предпрофильное (предполагалось ввести с сентября 2005 г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атывается новый базисный учебный план и стандарты, учитывающие особенности профильной школы (должны быть введены с сентября 2006 г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высшего образования должна быть приведена в соответствие с «многоуровневой системой» Европы, описанной в документах Болонского процесс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о расширение дистантного образования (т.е. заочного, с помощью Интернета и филиалов центральных вузов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 быть разработано единое приложение к диплом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решения проблемы интеграции в Болонский процесс среднего специального образования предполагается создать учебные заведения "смешанного типа"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лема послевузовского образования (статуса степенней доктора и кандидата наук) предположительно решится так: кандидаты приравняются по статусу к магистрам, а доктора (наши) будут приравнены к европейским докторам наук (PhD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зовые учебные планы следует фундаментально сократить, т.к. учащиеся сильно перегружены, а в странах ЕС массовое образование не предполагает многих тем, обязательных в Ро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сировать внедрение ЕГЭ как единого критерия для поступления в вуз (полностью в 2005/2006.) </w:t>
      </w:r>
    </w:p>
    <w:p>
      <w:pPr>
        <w:pStyle w:val="Normal"/>
        <w:ind w:firstLine="720"/>
        <w:jc w:val="both"/>
        <w:rPr/>
      </w:pPr>
      <w:r>
        <w:rPr/>
        <w:t xml:space="preserve">Подписание Российской Федерацией документов Болонского процесса автоматически возлагает на страну (и регионы) обязательства воплотить в жизнь его </w:t>
      </w:r>
      <w:r>
        <w:rPr>
          <w:rStyle w:val="Emphasis"/>
        </w:rPr>
        <w:t>принципы</w:t>
      </w:r>
      <w:r>
        <w:rPr/>
        <w:t xml:space="preserve"> до 2010 года. </w:t>
      </w:r>
    </w:p>
    <w:p>
      <w:pPr>
        <w:pStyle w:val="Normal"/>
        <w:ind w:firstLine="720"/>
        <w:jc w:val="both"/>
        <w:rPr/>
      </w:pPr>
      <w:r>
        <w:rPr/>
        <w:t>Основой совершенствования качества подготовки специалистов в области психологии на факультете психологии университета стало применение педагогических средств, интегрирующих новые и традиционные образовательные технологии. На всех уровнях психологического образования его инновационный характер обеспечивается  внедрением новых образовательных технологий, развитием интерактивных форм обучения, широким использованием структурных подразделений университета для моделирующих тренингов в условиях реальных ситуаций деятельности, современных образовательных программ, включающих инновационные курсы по выбору.</w:t>
      </w:r>
    </w:p>
    <w:p>
      <w:pPr>
        <w:pStyle w:val="Normal"/>
        <w:ind w:firstLine="720"/>
        <w:jc w:val="both"/>
        <w:rPr/>
      </w:pPr>
      <w:r>
        <w:rPr/>
        <w:t>Включение компьютерных технологий в учебный процесс (электронных учебников и учебных пособий, лекционных и семинарских презентаций и т. п.) позволило повысить его эффективность и существенно расширить диапазон применяемых видов познавательной деятельности студента. Учебные аудитории кафедр факультета оснащаются современной техникой для демонстрации кино- и видеофильмов, интерактивными досками. Чтение лекций сопровождается мультимедийной презентацией, что значительно повышает усвоение материала студентами факультета. По ряду дисциплин используются для обучения и тестирования компьютерные классы, в которых применяются как стандартные лицензионные программы, так и программы, созданные преподавателями факультета и сотрудниками университета. В учебный процесс все шире внедряются электронные учебные издания, получившие свидетельства о регистрации.</w:t>
      </w:r>
    </w:p>
    <w:p>
      <w:pPr>
        <w:pStyle w:val="Normal"/>
        <w:ind w:firstLine="720"/>
        <w:jc w:val="both"/>
        <w:rPr/>
      </w:pPr>
      <w:r>
        <w:rPr/>
        <w:t>В университете существенно расширяется работа по созданию учебно-научно-производственных комплексов на функциональной основе с научно-исследовательскими учреждениями, позволяющими использовать их научно-исследовательскую базу для проведения совместной научной деятельности, в том числе по национальным и международным грантам, а также повысить качество подготовки, студентов, магистров, аспирантов и докторантов. Подтверждением этому: использование и развитие базы структурных подразделений факультета университета: ОО «Ассоциация развития психоанализа и психотерапии», Проблемная научно-исследовательская лаборатория экспериментальной психологии, Лаборатория психодиагностики, психологического консультирования и психокоррекции и др. Участие студентов в работе Проблемных научно-исследовательских лабораторий факультетов, научных Центров и структурных подразделений университета, в том числе и практико-ориентированных, расширяет возможности коммерциализации результатов научных исследований, получения и реализации финансирования научных грантов, выполнения хоздоговорных работ. Только за последние 3 года в научно-исследовательской работе научных кружков и проблемных групп приняли участие 78% студентов факультета психологии.</w:t>
      </w:r>
    </w:p>
    <w:p>
      <w:pPr>
        <w:pStyle w:val="Normal"/>
        <w:ind w:firstLine="720"/>
        <w:jc w:val="both"/>
        <w:rPr/>
      </w:pPr>
      <w:r>
        <w:rPr/>
        <w:t>Психологическая профессиональная подготовка студента на базе собственных практикующих подразделений является неоценимой в подготовке специалиста психолога, одновременно это двигатель науки в регионе и поддержка образовательного комплекса края, региона.</w:t>
      </w:r>
    </w:p>
    <w:p>
      <w:pPr>
        <w:pStyle w:val="Normal"/>
        <w:ind w:firstLine="720"/>
        <w:jc w:val="both"/>
        <w:rPr/>
      </w:pPr>
      <w:r>
        <w:rPr/>
        <w:t>Факультет психологии Ставропольского государственного университета совершенствует качество подготовки профессионалов психологов, выполняя требование создания многоуровневой системы высшего образования: «бакалавриат—магистратура». Внедрение двухступенчатой подготовки специалистов в российской высшей школе и на нашем факультете началось как эксперимент в 1992 - 1994 гг. Используя имеющийся собственный и европейский опыт многоуровневой системы образования, на  факультете разработаны и пролицензированы магистерские программы, работает аспирантура и докторантура. Проводится работа по созданию специализированных инновационных студенческих научно-практических центров, работающих с использованием высоких технологий.</w:t>
      </w:r>
    </w:p>
    <w:p>
      <w:pPr>
        <w:pStyle w:val="Normal"/>
        <w:ind w:firstLine="720"/>
        <w:jc w:val="both"/>
        <w:rPr/>
      </w:pPr>
      <w:r>
        <w:rPr/>
        <w:t xml:space="preserve">Одной из проблем в окончательном освоении двухступенчатой системы подготовки специалистов является поиск и принятие соответствующих решений относительно признания квалификации бакалавра после четырехлетнего обучения на рынке труда. </w:t>
      </w:r>
    </w:p>
    <w:p>
      <w:pPr>
        <w:pStyle w:val="Normal"/>
        <w:ind w:firstLine="720"/>
        <w:jc w:val="both"/>
        <w:rPr/>
      </w:pPr>
      <w:r>
        <w:rPr/>
        <w:t xml:space="preserve">Факультет психологии Ставропольского государственного университета - основной представитель базовой подготовки специалистов психологов в Северо-Кавказском федеральном округе. В связи с требованиями Болонского соглашения факультет осуществляет многоуровневый процесс обучения в системе с довузовской работой и последипломным образованием. </w:t>
      </w:r>
    </w:p>
    <w:p>
      <w:pPr>
        <w:pStyle w:val="Normal"/>
        <w:ind w:firstLine="720"/>
        <w:jc w:val="both"/>
        <w:rPr/>
      </w:pPr>
      <w:r>
        <w:rPr/>
        <w:t xml:space="preserve">В довузовскую работу вовлечены все преподаватели, студенты и аспиранты. Современная работа по выявлению способной к данной профессии молодежи начинается с предпрофильных классов общеобразовательной школы. Открыта Школа юного психолога, где на доступном школьнику уровне рассказывают о психологии и психологах, профессии психолога, проводят моделирующие тренинги, позволяющие школьнику представить реальные условия работы психолога, проблемные ситуации данной профессии, барьеры и решение профессиональных проблем. Школьники вовлечены в научную работу Малой Академии дополнительного образования Дворца детского творчества Ставропольского края, где сотрудничают преподаватели нашего факультета. </w:t>
      </w:r>
    </w:p>
    <w:p>
      <w:pPr>
        <w:pStyle w:val="Normal"/>
        <w:shd w:fill="FFFFFF" w:val="clear"/>
        <w:spacing w:before="10" w:after="0"/>
        <w:ind w:right="14" w:firstLine="720"/>
        <w:jc w:val="both"/>
        <w:rPr/>
      </w:pPr>
      <w:r>
        <w:rPr/>
        <w:t>Сегодня, когда основная задача – не получать, а «строить» свое образование, которое после вуза не заканчивается, а продолжается «через всю жизнь», - важно создать в процессе обучения условия развития потребности в непрерывном самосовершенствовании и самообразовании. Система последипломного образования, созданная в классическом университете, достаточно широко распространена. Вводятся новые формы повышения квалификации, направленные на стимулирование развития творческой активности и повышения уровня профессиональной компетентности специалистов-психологов. В университете студенты и преподаватели могут получить психологическую помощь, включающую психодиагностику, психопрофилактические мероприятия, психологическое консультирование и психокоррекцию. Мониторинг воспитательно-образовательного процесса в вузе указывает на необходимость оказания психологической помощи и поддержки всех его субъектов. На важность разработки этой проблемы указывают и специалисты Психологической службы СГУ, имея десятилетний опыт работы в этой сфере. Особое внимание в работе службы уделяется проблемам студентов. В ситуации, сложившейся сегодня в вузе, студент оказывается перед выбором собственного пути развития и своего будущего. Молодых людей, стоящих на пороге полноценной социальной жизни, волнуют проблемы сущности и назначения человека, его творческой активности и самореализации. В то же время, очевидно, что молодежь не имеет определенных жизненных навыков для решения подобных проблем. В связи с этим объективно существует необходимость организации особой воспитательной среды как фактора личностного развития студентов, а также психологических условий формирования творческого потенциала, общей и профессиональной культуры.</w:t>
      </w:r>
    </w:p>
    <w:p>
      <w:pPr>
        <w:pStyle w:val="Normal"/>
        <w:shd w:fill="FFFFFF" w:val="clear"/>
        <w:spacing w:before="10" w:after="0"/>
        <w:ind w:right="14" w:firstLine="720"/>
        <w:jc w:val="both"/>
        <w:rPr/>
      </w:pPr>
      <w:r>
        <w:rPr/>
        <w:t>Психологическая служба, таким образом, содействует формированию личностного и интеллектуального потенциала студентов, участвует в создании социальной ситуации развития, соответствующей индивидуальности субъектов образовательного процесса, обеспечивает психологические условия для охраны здоровья и развития гуманистической направленности личности студентов, педагогических работников и других участников вуза.</w:t>
      </w:r>
    </w:p>
    <w:p>
      <w:pPr>
        <w:pStyle w:val="Normal"/>
        <w:ind w:firstLine="720"/>
        <w:jc w:val="both"/>
        <w:rPr/>
      </w:pPr>
      <w:r>
        <w:rPr/>
        <w:t xml:space="preserve">Воспитательная работа реализуется в университете на основании концепции и программы воспитательной деятельности СГУ, в которых определены цели и задачи, направленные на создание условий для реализации индивидуальности каждого студента. Неоценим вклад в воспитательный процесс музея истории факультетов классического университета. Экспозиции музея построены так, чтобы с их помощью ярче обозначить уникальность каждой профессии, познакомить студентов с выдающимися деятелями науки в разных областях знаний, вызвать чувство гордости за выбранную профессию. Музей факультетов – это центр духовно-нравственного и патриотического воспитания, где студенты встречаются с первыми преподавателями и студентами вуза, видными отечественными учеными специалистами, участниками Великой Отечественной войны – бывшими сотрудниками и преподавателями университета. </w:t>
      </w:r>
    </w:p>
    <w:p>
      <w:pPr>
        <w:pStyle w:val="Normal"/>
        <w:ind w:firstLine="720"/>
        <w:jc w:val="both"/>
        <w:rPr/>
      </w:pPr>
      <w:r>
        <w:rPr/>
        <w:t>Особую роль в жизни студентов играет студенческий совет, который организует информационное обеспечение студентов, разрабатывает основные направления активного досуга студентов, культурно-массовых и спортивно-оздоровительных мероприятий, выдвижение кандидатов на именные стипендии и отдых в России и за рубежом.</w:t>
      </w:r>
    </w:p>
    <w:p>
      <w:pPr>
        <w:pStyle w:val="Normal"/>
        <w:ind w:firstLine="720"/>
        <w:jc w:val="both"/>
        <w:rPr/>
      </w:pPr>
      <w:r>
        <w:rPr/>
        <w:t>Страны, усилия которых направлены на выполнение требований в системе высшего образования по Болонскому пути, апеллируют к компетенциям и компетентностям как ведущему критерию подготовленности современного выпускника высшей школы, к нестабильным условиям труда и социальной жизни. В основу повышения качества подготовки специалиста ставится компетентностный подход.</w:t>
      </w:r>
    </w:p>
    <w:p>
      <w:pPr>
        <w:pStyle w:val="Normal"/>
        <w:ind w:firstLine="720"/>
        <w:jc w:val="both"/>
        <w:rPr/>
      </w:pPr>
      <w:r>
        <w:rPr/>
        <w:t>Если традиционная «квалификация» специалиста подразумевала функциональное соответствие между требованиями рабочего места и целями образования, а подготовка сводилась к усвоению учащимися более или менее стандартного набора знаний, умений и навыков, то «компетенция» предполагает  развитие профессионального инновационного мышления, способности ориентироваться в разнообразии сложных и непредсказуемых рабочих ситуаций, иметь представления о последствиях своей деятельности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При подготовке специалиста в условиях классического университета необходимым условием является учет особенностей будущей профессиональной деятельности. Поэтому для развития инновационного мышления студентов создан и активно работает «Социальный инновационный студенческий центр», для помощи трудоустройства выпускников создана «Ассоциация выпускников». Используются компьютерные технологии, создан банк данных, включающий информацию обо всех выпускниках университета и студентах, заканчивающих обучение. При распределении выпускников активное участие принимают работодатели всех учреждений города и края. Создан банк данных по работодателям. На сайте университета можно получить информацию о наличие мест в магистратуре, аспирантуре, докторантуре.</w:t>
      </w:r>
    </w:p>
    <w:p>
      <w:pPr>
        <w:pStyle w:val="Normal"/>
        <w:ind w:firstLine="720"/>
        <w:jc w:val="both"/>
        <w:rPr/>
      </w:pPr>
      <w:r>
        <w:rPr/>
        <w:t xml:space="preserve">Европейское требование – единый общеевропейский образец приложения к диплому о высшем образовании. Приказом Минобрнауки России от 25 апреля 2005 г. N 126 «О головных вузах и организациях в Российской Федерации по реализации основных целей развития системы высшего профессионального образования в соответствии с Болонской декларацией» утверждены вузы по введению приложения к диплому о высшем профессиональном образовании, совместимого с общеевропейским приложением к диплому о высшем образовании (Diploma Supplement), как инструмента академической мобильности. В 2005 году в рамках Федеральной целевой программы развития образования на 2006-2010 гг. был реализован проект, связанный с исследованием опыта реализации программ двойных дипломов российскими вузами. Выпускники факультета психологии нашего университета выполняют и защищают выпускные квалификационные работы на иностранном языке (30%). </w:t>
      </w:r>
    </w:p>
    <w:p>
      <w:pPr>
        <w:pStyle w:val="Normal"/>
        <w:ind w:firstLine="720"/>
        <w:jc w:val="both"/>
        <w:rPr/>
      </w:pPr>
      <w:r>
        <w:rPr/>
        <w:t>Указанные выше условия подкреплены системой повышения квалификации преподавателей университета по внедрению новых Государственных образовательных стандартов высшего профессионального образования третьего поко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</w:rPr>
        <w:t>Список литератур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оспитание профессионала в педагогическом вузе /В.И. Долгова и др. СПб., 2002. Ч.1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iCs/>
          <w:color w:val="000000"/>
        </w:rPr>
        <w:t>Зинченко В.П</w:t>
      </w:r>
      <w:r>
        <w:rPr>
          <w:color w:val="000000"/>
        </w:rPr>
        <w:t xml:space="preserve">. Очень субъективные заметки о психологической диагностике // Человек. 2001. № 1. С. 87–93. </w:t>
      </w:r>
      <w:bookmarkStart w:id="0" w:name="a10"/>
      <w:bookmarkEnd w:id="0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Иванов Д.А., Митрофанов К.Г., Соколова О.В. Компетентностный подход в образовании. Проблемы, понятия, инструментарий: Учеб.- метод. пос. – М., 200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Практическая психология образования /Под ред. И.В. Дубровиной. М.: ТЦ «Сфера», 2000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Развивающаяся психология - основа гуманизации образования. Материалы Первой Всероссийской научно-методической конференции 19-21 марта 1998 / Под ред. В.Я. Ляудис, Н.Н. Корж. РПО. М., 1998. Т. I. 288 с.; Т.II. 142 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1:00Z</dcterms:created>
  <dc:creator>User</dc:creator>
  <dc:description/>
  <cp:keywords/>
  <dc:language>en-US</dc:language>
  <cp:lastModifiedBy>User</cp:lastModifiedBy>
  <dcterms:modified xsi:type="dcterms:W3CDTF">2010-08-31T10:31:00Z</dcterms:modified>
  <cp:revision>2</cp:revision>
  <dc:subject/>
  <dc:title>К ВОПРОСУ О РЕГИОНАЛЬНОМ ОПЫТЕ</dc:title>
</cp:coreProperties>
</file>