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гранович Н.В.</w:t>
      </w:r>
    </w:p>
    <w:p>
      <w:pPr>
        <w:pStyle w:val="Normal"/>
        <w:rPr/>
      </w:pPr>
      <w:r>
        <w:rPr/>
        <w:t>Ставропольская государственная</w:t>
      </w:r>
    </w:p>
    <w:p>
      <w:pPr>
        <w:pStyle w:val="Normal"/>
        <w:rPr/>
      </w:pPr>
      <w:r>
        <w:rPr/>
        <w:t>медицинская академия</w:t>
      </w:r>
    </w:p>
    <w:p>
      <w:pPr>
        <w:pStyle w:val="Normal"/>
        <w:jc w:val="center"/>
        <w:rPr>
          <w:b/>
          <w:b/>
        </w:rPr>
      </w:pPr>
      <w:r>
        <w:rPr>
          <w:b/>
        </w:rPr>
      </w:r>
    </w:p>
    <w:p>
      <w:pPr>
        <w:pStyle w:val="Normal"/>
        <w:jc w:val="center"/>
        <w:rPr>
          <w:b/>
          <w:b/>
        </w:rPr>
      </w:pPr>
      <w:r>
        <w:rPr>
          <w:b/>
        </w:rPr>
        <w:t xml:space="preserve">Проблемы и практика оптимизации качества подготовки </w:t>
      </w:r>
    </w:p>
    <w:p>
      <w:pPr>
        <w:pStyle w:val="Normal"/>
        <w:jc w:val="center"/>
        <w:rPr>
          <w:b/>
          <w:b/>
        </w:rPr>
      </w:pPr>
      <w:r>
        <w:rPr>
          <w:b/>
        </w:rPr>
        <w:t>студентов медицинских вузов</w:t>
      </w:r>
    </w:p>
    <w:p>
      <w:pPr>
        <w:pStyle w:val="Normal"/>
        <w:jc w:val="center"/>
        <w:rPr>
          <w:b/>
          <w:b/>
          <w:i/>
          <w:i/>
        </w:rPr>
      </w:pPr>
      <w:r>
        <w:rPr>
          <w:b/>
          <w:i/>
        </w:rPr>
      </w:r>
    </w:p>
    <w:p>
      <w:pPr>
        <w:pStyle w:val="Normal"/>
        <w:ind w:firstLine="708"/>
        <w:jc w:val="both"/>
        <w:rPr>
          <w:b/>
          <w:b/>
        </w:rPr>
      </w:pPr>
      <w:r>
        <w:rPr/>
        <w:t>Важность и необходимость качественной подготовки студентов медицинских образовательных учреждений в системе подготовки будущего специалиста подтверждается многолетним опытом</w:t>
      </w:r>
    </w:p>
    <w:p>
      <w:pPr>
        <w:pStyle w:val="Normal"/>
        <w:ind w:firstLine="1068"/>
        <w:jc w:val="both"/>
        <w:rPr/>
      </w:pPr>
      <w:r>
        <w:rPr/>
        <w:t xml:space="preserve">Вопрос о качестве образования был актуальным во все времена, однако особую остроту он приобрел в связи с модернизацией и совершенствованием высшего профессионального образования.   Пристальное внимание к этой проблеме объясняется тем, что реализация Национального проекта «Здоровье» тесно связана с Национальным проектом «Образование», особенно в   части, касающейся оптимизации подготовки врачей-терапевтов для поликлиник (1,2,3).            </w:t>
      </w:r>
    </w:p>
    <w:p>
      <w:pPr>
        <w:pStyle w:val="Normal"/>
        <w:ind w:firstLine="1068"/>
        <w:jc w:val="both"/>
        <w:rPr/>
      </w:pPr>
      <w:r>
        <w:rPr/>
        <w:t>Основная масса больных с начальными проявлениями патологии внутренних органов - это  пациенты поликлиники. От знаний и умений участкового терапевта зависит своевременное выявление и полноценное лечение наиболее распространенных болезней, проведение диспансеризации, реабилитационных мероприятий и экспертизы временной нетрудоспособности, организация стационаров на дому.  Свыше 80% всех терапевтических больных начинают и заканчивают лечение в условиях поликлиники, значительное число больных с заболеваниями внутренних органов продолжают лечение в амбулаторно-поликлинических  условиях в течение всей жизни.</w:t>
      </w:r>
    </w:p>
    <w:p>
      <w:pPr>
        <w:pStyle w:val="Normal"/>
        <w:ind w:firstLine="1068"/>
        <w:jc w:val="both"/>
        <w:rPr/>
      </w:pPr>
      <w:r>
        <w:rPr/>
        <w:t xml:space="preserve"> </w:t>
      </w:r>
      <w:r>
        <w:rPr/>
        <w:t xml:space="preserve">История преподавания поликлинической терапии  связана с именем  Г. А. Захарьина, который считал, что наряду с кафедрами пропедевтической, факультетской, госпитальной терапии необходима кафедра амбулаторной (т.е. поликлинической) терапии. Он был уверен, что это значительно улучшит подготовку врача,  так как суровая действительность поликлинической работы значительно отличается от тепличных условий университетской клиники.  С.П. Боткин считал обучение студента в поликлинике основным   этапом в обучении специалиста-терапевта и считал необходимым  отводить для обучения целый семестр на последнем курсе. </w:t>
      </w:r>
    </w:p>
    <w:p>
      <w:pPr>
        <w:pStyle w:val="Normal"/>
        <w:ind w:firstLine="1068"/>
        <w:jc w:val="both"/>
        <w:rPr/>
      </w:pPr>
      <w:r>
        <w:rPr/>
        <w:t>Первая в России кафедра поликлиники внутренних болезней (поликлиническая терапия) была организована в Московском университете ещё в 1896 г. Поликлиническое обучение студентов успешно существовало более 60 лет. В 50-х годах в результате реформирования системы     образования кафедры были упразднены или переведены в курс при кафедрах внутренних болезней. Однако такая система обучения себя не оправдала, т.к. не способствовала полноценной подготовке врача ведущего звена здравоохранения — поликлиники, и уже через несколько лет  отразилась на практическом здравоохранении.    Начиная с 1980 г., кафедры поликлинической терапии вновь стали активно открываться и обучать студентов. В настоящее время кафедры поликлинической терапии созданы почти во всех ВУЗах России.</w:t>
      </w:r>
    </w:p>
    <w:p>
      <w:pPr>
        <w:pStyle w:val="Normal"/>
        <w:ind w:firstLine="1068"/>
        <w:jc w:val="both"/>
        <w:rPr/>
      </w:pPr>
      <w:r>
        <w:rPr/>
        <w:t>В современных условиях система обучения  специалистов с акцентом на поликлиническое звено особенно актуальна. Количество врачей на душу населения   в Российской Федерации больше, чем в среднем в развитых странах. Однако  наблюдается существенная диспропорция  в их распределении   внутрии системы оказания медицинской помощи:  излишняя концентрация в стационарных учреждениях (более 100 тыс.) и нехватка в амбулаторно-поликлиническом звене – дефицит превышает более 60 тыс. врачей.</w:t>
      </w:r>
    </w:p>
    <w:p>
      <w:pPr>
        <w:pStyle w:val="Normal"/>
        <w:jc w:val="both"/>
        <w:rPr/>
      </w:pPr>
      <w:r>
        <w:rPr/>
        <w:t xml:space="preserve">  </w:t>
      </w:r>
      <w:r>
        <w:rPr/>
        <w:tab/>
        <w:t xml:space="preserve">Такая ситуация сложилась не сегодня. Как справедливо указывают основатели отечественной  поликлинической школы (Б.Я. Барт, В.А. Галкин), к сожалению, до реализации Национального приоритетного проекта «Здоровье»  большой процент выпускников делили виды врачебной деятельности на «престижные» и «не престижные». Клинику они относили к разряду первых, а поликлинику – к разряду вторых.  Отсюда у выпускников порой формировалось негативное отношение к обычному амбулаторному пациенту, отсутствовали интерес и внимание к нему, возникали ошибки в обследовании и лечении. Существовавшая годами точка зрения о непрестижности работы участковым терапевтом с внедрением  Национального приоритетного проекта «Здоровье»   существенно изменена.  Проведенное анкетирование выпускников в различные годы показало, что желание работать участковым терапевтом в 1997 г. изъявили только 3%, а в 20007 г. – в 10 раз больше (32%) (1).  </w:t>
      </w:r>
    </w:p>
    <w:p>
      <w:pPr>
        <w:pStyle w:val="Normal"/>
        <w:ind w:firstLine="708"/>
        <w:jc w:val="both"/>
        <w:rPr/>
      </w:pPr>
      <w:r>
        <w:rPr/>
        <w:t xml:space="preserve">Безусловно, кардинальное изменение политики Правительства по отношению к специалистам данного направления медицины играет не последнюю роль в выборе врачебной деятельности, однако отмечено и изменение    мировоззрения современных выпускников.  Прежде всего это связано с пониманием выбранной профессии, правильным выбором приоритетных ценностей, возможностью трудоустройства, мотивацией к эффективной профессиональной деятельности, осознанием своей профессии и социального достоинства при выборе профессии участкового врача. </w:t>
      </w:r>
    </w:p>
    <w:p>
      <w:pPr>
        <w:pStyle w:val="Normal"/>
        <w:jc w:val="both"/>
        <w:rPr/>
      </w:pPr>
      <w:r>
        <w:rPr/>
        <w:tab/>
        <w:t>Ключевым разделом новой стратегии является переход к модульной системе образования, целью которого является интегрирование знаний вокруг проблем и задач в рамках  Национального приоритетного проекта «Здоровье».</w:t>
      </w:r>
    </w:p>
    <w:p>
      <w:pPr>
        <w:pStyle w:val="Normal"/>
        <w:jc w:val="both"/>
        <w:rPr/>
      </w:pPr>
      <w:r>
        <w:rPr/>
        <w:t xml:space="preserve"> </w:t>
      </w:r>
      <w:r>
        <w:rPr/>
        <w:t>Цели и задачи обучения студентов с акцентом на поликлиническую терапию объясняются тем, что амбулаторно-поликлиническая  служба является важнейшим звеном, обеспечивающим своевременное выявление, профилактику и лечение основной массы больных терапевтического профиля.  Очень важно, чтобы в результате этого обучения каждый студент овладел теми знаниями,  умениями и навыками, которые позволят ему по окончании ВУЗа работать в учреждениях первичного звена здравоохранения, конечно же, в течение первого года - под контролем старших коллег (4).</w:t>
      </w:r>
    </w:p>
    <w:p>
      <w:pPr>
        <w:pStyle w:val="Normal"/>
        <w:ind w:firstLine="708"/>
        <w:jc w:val="both"/>
        <w:rPr/>
      </w:pPr>
      <w:r>
        <w:rPr/>
        <w:t xml:space="preserve">На кафедрах поликлинической терапии  педагогический процесс органически сочетается с лечебно-консультативной и научной работой на базе районных поликлиник. Каждый студент под контролем преподавателя  ведет прием,  посещает больных на дому, участвует в практических занятиях и слушает лекции с демонстрацией поликлинических больных,  дежурит в составе врачебной терапевтической бригады на станции скорой помощи, участвует в оказании неотложной помощи на догоспитальном этапе при острых заболеваниях, осваивает принципы преемственности в работе поликлиники и стационара. </w:t>
      </w:r>
    </w:p>
    <w:p>
      <w:pPr>
        <w:pStyle w:val="Normal"/>
        <w:ind w:firstLine="708"/>
        <w:jc w:val="both"/>
        <w:rPr/>
      </w:pPr>
      <w:r>
        <w:rPr/>
        <w:t>В учебной программе важное место занимает проблема интеграции поликлинической терапии с такими смежными дисциплинами, как инфекционные болезни, оториноларингология, невропатология и др., что необходимо для расширения лечебно-диагностического кругозора терапевта поликлиники как врача общей практики.</w:t>
      </w:r>
    </w:p>
    <w:p>
      <w:pPr>
        <w:pStyle w:val="Normal"/>
        <w:ind w:firstLine="708"/>
        <w:jc w:val="both"/>
        <w:rPr/>
      </w:pPr>
      <w:r>
        <w:rPr/>
        <w:t xml:space="preserve">Преобразования в системе здравоохранения находятся в тесной связи с развитием новых подходов в технологии обучения. Согласно новому  «Стандарту высшего профессионального образования» (2009 г.) значительно увеличивается время, отведенное для преподавания поликлинической терапии на старших курсах. Шестой курс должен стать «тренинговым», когда студенты смогут работать под присмотром своих преподавателей и старших врачей, отрабатывая практические навыки для дальнейшей работы в поликлинике.  </w:t>
      </w:r>
    </w:p>
    <w:p>
      <w:pPr>
        <w:pStyle w:val="Normal"/>
        <w:ind w:firstLine="708"/>
        <w:jc w:val="both"/>
        <w:rPr/>
      </w:pPr>
      <w:r>
        <w:rPr/>
        <w:t xml:space="preserve">Ключевым моментом в модернизации  процесса поликлинического образования является переход  к модульной системе обучения, целью которого является интегрирование знаний вокруг основных стратегических и тактических задач подготовки будущего участкового врача. Структура модуля может меняться в зависимости от цели.  Возможны различные варианты использования модуля в обучении студентов:  традиционного курса,  полного курса, состоящего из одного модуля или ряда мини-модулей. Так, среди студентов, которые ориентированы на работу в поликлинике, обязательно должно планироваться обучение на месте его будущей профессии. Понятно, что только обучение на базе поликлиники   силами опытных преподавателей, постоянно здесь работающих, может помочь студенту освоить комплекс умений, которые потребуются ему в будущей практической деятельности.    </w:t>
      </w:r>
    </w:p>
    <w:p>
      <w:pPr>
        <w:pStyle w:val="Normal"/>
        <w:ind w:firstLine="360"/>
        <w:jc w:val="both"/>
        <w:rPr/>
      </w:pPr>
      <w:r>
        <w:rPr/>
        <w:t>В связи с этим на кафедре поликлинической терапии СГМА в качестве системообразующего блока в процессе самостоятельной работы студента разработан  и    введен  модуль    обучения      «Протокол  ведения амбулаторного больного». Протокол  включает следующие позиции:</w:t>
      </w:r>
    </w:p>
    <w:p>
      <w:pPr>
        <w:pStyle w:val="Normal"/>
        <w:numPr>
          <w:ilvl w:val="0"/>
          <w:numId w:val="1"/>
        </w:numPr>
        <w:jc w:val="both"/>
        <w:rPr/>
      </w:pPr>
      <w:r>
        <w:rPr/>
        <w:t>Вход системы  (пациент с конкретным заболеванием, клиническим диагнозом).</w:t>
      </w:r>
    </w:p>
    <w:p>
      <w:pPr>
        <w:pStyle w:val="Normal"/>
        <w:numPr>
          <w:ilvl w:val="0"/>
          <w:numId w:val="1"/>
        </w:numPr>
        <w:jc w:val="both"/>
        <w:rPr/>
      </w:pPr>
      <w:r>
        <w:rPr/>
        <w:t>Сбор информации о больном.</w:t>
      </w:r>
    </w:p>
    <w:p>
      <w:pPr>
        <w:pStyle w:val="Normal"/>
        <w:numPr>
          <w:ilvl w:val="0"/>
          <w:numId w:val="1"/>
        </w:numPr>
        <w:jc w:val="both"/>
        <w:rPr/>
      </w:pPr>
      <w:r>
        <w:rPr/>
        <w:t>Объем клинического исследования.</w:t>
      </w:r>
    </w:p>
    <w:p>
      <w:pPr>
        <w:pStyle w:val="Normal"/>
        <w:numPr>
          <w:ilvl w:val="0"/>
          <w:numId w:val="1"/>
        </w:numPr>
        <w:jc w:val="both"/>
        <w:rPr/>
      </w:pPr>
      <w:r>
        <w:rPr/>
        <w:t>Мониторинг клинических показателей в динамике.</w:t>
      </w:r>
    </w:p>
    <w:p>
      <w:pPr>
        <w:pStyle w:val="Normal"/>
        <w:numPr>
          <w:ilvl w:val="0"/>
          <w:numId w:val="1"/>
        </w:numPr>
        <w:jc w:val="both"/>
        <w:rPr/>
      </w:pPr>
      <w:r>
        <w:rPr/>
        <w:t>Анализ лабораторных и инструментальных исследований в динамике  (при первичном обращении и в процессе лечения).</w:t>
      </w:r>
    </w:p>
    <w:p>
      <w:pPr>
        <w:pStyle w:val="Normal"/>
        <w:numPr>
          <w:ilvl w:val="0"/>
          <w:numId w:val="1"/>
        </w:numPr>
        <w:jc w:val="both"/>
        <w:rPr/>
      </w:pPr>
      <w:r>
        <w:rPr/>
        <w:t>Консультации специалистов.</w:t>
      </w:r>
    </w:p>
    <w:p>
      <w:pPr>
        <w:pStyle w:val="Normal"/>
        <w:numPr>
          <w:ilvl w:val="0"/>
          <w:numId w:val="1"/>
        </w:numPr>
        <w:jc w:val="both"/>
        <w:rPr/>
      </w:pPr>
      <w:r>
        <w:rPr/>
        <w:t>Лечение пациента:</w:t>
      </w:r>
    </w:p>
    <w:p>
      <w:pPr>
        <w:pStyle w:val="Normal"/>
        <w:ind w:left="2160" w:hanging="0"/>
        <w:jc w:val="both"/>
        <w:rPr/>
      </w:pPr>
      <w:r>
        <w:rPr/>
        <w:t>- коррекция образа жизни</w:t>
      </w:r>
    </w:p>
    <w:p>
      <w:pPr>
        <w:pStyle w:val="Normal"/>
        <w:ind w:left="2160" w:hanging="0"/>
        <w:jc w:val="both"/>
        <w:rPr/>
      </w:pPr>
      <w:r>
        <w:rPr/>
        <w:t>- диета</w:t>
      </w:r>
    </w:p>
    <w:p>
      <w:pPr>
        <w:pStyle w:val="Normal"/>
        <w:ind w:left="2160" w:hanging="0"/>
        <w:jc w:val="both"/>
        <w:rPr/>
      </w:pPr>
      <w:r>
        <w:rPr/>
        <w:t>- медикаментозное лечение</w:t>
      </w:r>
    </w:p>
    <w:p>
      <w:pPr>
        <w:pStyle w:val="Normal"/>
        <w:numPr>
          <w:ilvl w:val="0"/>
          <w:numId w:val="1"/>
        </w:numPr>
        <w:jc w:val="both"/>
        <w:rPr/>
      </w:pPr>
      <w:r>
        <w:rPr/>
        <w:t>Оценка эффективности лечения, восстановления трудоспособности и физической активности.</w:t>
      </w:r>
    </w:p>
    <w:p>
      <w:pPr>
        <w:pStyle w:val="Normal"/>
        <w:numPr>
          <w:ilvl w:val="0"/>
          <w:numId w:val="1"/>
        </w:numPr>
        <w:jc w:val="both"/>
        <w:rPr/>
      </w:pPr>
      <w:r>
        <w:rPr/>
        <w:t>Экспертиза временной нетрудоспособности.</w:t>
      </w:r>
    </w:p>
    <w:p>
      <w:pPr>
        <w:pStyle w:val="Normal"/>
        <w:numPr>
          <w:ilvl w:val="0"/>
          <w:numId w:val="1"/>
        </w:numPr>
        <w:jc w:val="both"/>
        <w:rPr/>
      </w:pPr>
      <w:r>
        <w:rPr/>
        <w:t>Определение показания для госпитализации в стационар.</w:t>
      </w:r>
    </w:p>
    <w:p>
      <w:pPr>
        <w:pStyle w:val="Normal"/>
        <w:numPr>
          <w:ilvl w:val="0"/>
          <w:numId w:val="1"/>
        </w:numPr>
        <w:jc w:val="both"/>
        <w:rPr/>
      </w:pPr>
      <w:r>
        <w:rPr/>
        <w:t>Определение прогноза осложнений основного заболевания и проводимого лечения.</w:t>
      </w:r>
    </w:p>
    <w:p>
      <w:pPr>
        <w:pStyle w:val="Normal"/>
        <w:numPr>
          <w:ilvl w:val="0"/>
          <w:numId w:val="1"/>
        </w:numPr>
        <w:jc w:val="both"/>
        <w:rPr/>
      </w:pPr>
      <w:r>
        <w:rPr/>
        <w:t>Профилактика после проведенного лечения.</w:t>
      </w:r>
    </w:p>
    <w:p>
      <w:pPr>
        <w:pStyle w:val="Normal"/>
        <w:numPr>
          <w:ilvl w:val="0"/>
          <w:numId w:val="1"/>
        </w:numPr>
        <w:jc w:val="both"/>
        <w:rPr/>
      </w:pPr>
      <w:r>
        <w:rPr/>
        <w:t>Диспансерное наблюдение: сроки, объем клинического,  инструментального и лабораторного обследования.</w:t>
      </w:r>
    </w:p>
    <w:p>
      <w:pPr>
        <w:pStyle w:val="Normal"/>
        <w:ind w:firstLine="360"/>
        <w:jc w:val="both"/>
        <w:rPr/>
      </w:pPr>
      <w:r>
        <w:rPr/>
        <w:t>Важным моментом такого подхода к формированию клинического опыта студента является прямой доступ к пациенту и  непрерывность наблюдения. Это создает психологическую атмосферу доверия, развития творческих способностей и клинического мышления студента. Опыт такого обучения на нашей кафедре не велик. Однако  проведенный  анализ показал, что   использование клинических протоколов в процессе обучения создает наибольшую мотивацию к активизации самостоятельной работы студента. Несмотря на необходимость большой самодисциплины студента при таком варианте работы, большая часть из них изъявляет желание работать по данной методике как наиболее эффективной модели самообучения, что позволяет подготовить самостоятельного, думающего участкового врача.</w:t>
      </w:r>
    </w:p>
    <w:p>
      <w:pPr>
        <w:pStyle w:val="Normal"/>
        <w:ind w:firstLine="360"/>
        <w:jc w:val="both"/>
        <w:rPr/>
      </w:pPr>
      <w:r>
        <w:rPr/>
        <w:t xml:space="preserve">Уровень готовности к самостоятельной работе в условиях амбулаторно-поликлинических учреждений  выше у тех студентов, которые профессионально ориентированы на работу участковым терапевтом. </w:t>
      </w:r>
    </w:p>
    <w:p>
      <w:pPr>
        <w:pStyle w:val="Normal"/>
        <w:ind w:firstLine="360"/>
        <w:jc w:val="both"/>
        <w:rPr/>
      </w:pPr>
      <w:r>
        <w:rPr/>
        <w:t xml:space="preserve">Вместе с тем  при оценке временных аспектов амбулаторного приема,  следует отметить неравномерность темпа выполнения отдельных видов работы всеми студентами. С одной стороны затраты времени были меньше при сборе анамнеза, анализа инструментальных и лабораторных данных, с другой – много времени занимало заполнение различной документации (больничного листа, льготных рецептов, направление на ВТЭК,   санаторно-курортной карты).  </w:t>
      </w:r>
    </w:p>
    <w:p>
      <w:pPr>
        <w:pStyle w:val="Normal"/>
        <w:ind w:firstLine="360"/>
        <w:jc w:val="both"/>
        <w:rPr/>
      </w:pPr>
      <w:r>
        <w:rPr/>
        <w:t>В связи с этим на кафедре  разработаны и   введены  элективные занятия по врачебно-трудовой экспертизе и санаторно-курортной профилактике, где пробел в знаниях врачей первичного звена наиболее велик.  Представляется целесообразным так  же введение электива по военно-врачебной экспертизе,  так как этот раздел является наиболее важным для формирования здоровья призывников.</w:t>
      </w:r>
    </w:p>
    <w:p>
      <w:pPr>
        <w:pStyle w:val="Normal"/>
        <w:ind w:firstLine="360"/>
        <w:jc w:val="both"/>
        <w:rPr/>
      </w:pPr>
      <w:r>
        <w:rPr/>
        <w:t>Вместе с тем, остается еще ряд   вопросов, влияющих на подготовку  студентов для работы в поликлинических условиях. Во-первых, это недостаточно четкая организация самостоятельной работы; во-вторых - ситуации, возникающие из-за отказа пациента сотрудничать со студентом, в-третьих – клинические причины, связанные с нарушением уровня качества диагностики, лечения,  экспертизы временной и стойкой утраты  трудоспособности,  реабилитации пациента.</w:t>
      </w:r>
    </w:p>
    <w:p>
      <w:pPr>
        <w:pStyle w:val="Normal"/>
        <w:ind w:firstLine="360"/>
        <w:jc w:val="both"/>
        <w:rPr/>
      </w:pPr>
      <w:r>
        <w:rPr/>
        <w:t>Таким образом,   стратегия обучения студентов старших курсов по поликлинической терапии строится в соответствии с современными требованиями  и ориентирована на современную модель врача, модернизацию  к управлению качеством и стратегии обучения.</w:t>
      </w:r>
    </w:p>
    <w:p>
      <w:pPr>
        <w:pStyle w:val="Normal"/>
        <w:ind w:firstLine="360"/>
        <w:jc w:val="both"/>
        <w:rPr/>
      </w:pPr>
      <w:r>
        <w:rPr/>
        <w:t>Целесообразность обучения студентов старших курсов   поликлинической терапии не вызывает сомнения. Это обусловлено, прежде всего, тем, что поликлиническая терапия из одного из разделов терапии превратилась в самостоятельную структуру  медицины с множеством специфических технологических процессов, и, что самое главное, при любых реформированиях амбулаторно-поликлиническое звено  останется ведущим в здравоохранении, а, следовательно,  и подготовка специалистов для него - всегда востребованной.</w:t>
      </w:r>
    </w:p>
    <w:p>
      <w:pPr>
        <w:pStyle w:val="Normal"/>
        <w:ind w:firstLine="1068"/>
        <w:jc w:val="both"/>
        <w:rPr>
          <w:b/>
          <w:b/>
        </w:rPr>
      </w:pPr>
      <w:r>
        <w:rPr>
          <w:b/>
        </w:rPr>
      </w:r>
    </w:p>
    <w:p>
      <w:pPr>
        <w:pStyle w:val="Normal"/>
        <w:ind w:firstLine="1068"/>
        <w:jc w:val="center"/>
        <w:rPr>
          <w:b/>
          <w:b/>
        </w:rPr>
      </w:pPr>
      <w:r>
        <w:rPr>
          <w:b/>
        </w:rPr>
        <w:t>Литература:</w:t>
      </w:r>
    </w:p>
    <w:p>
      <w:pPr>
        <w:pStyle w:val="Normal"/>
        <w:numPr>
          <w:ilvl w:val="0"/>
          <w:numId w:val="2"/>
        </w:numPr>
        <w:ind w:left="0" w:hanging="360"/>
        <w:jc w:val="both"/>
        <w:rPr/>
      </w:pPr>
      <w:r>
        <w:rPr/>
        <w:t>Барт Б.Я. Кафедра поликлинической терапии как важное подразделение в системе подготовки и совершенствования врачебных кадров и улучшения медицинской помощи населению./ Тер. арх. 1998; 1: 68-72.</w:t>
      </w:r>
    </w:p>
    <w:p>
      <w:pPr>
        <w:pStyle w:val="Normal"/>
        <w:numPr>
          <w:ilvl w:val="0"/>
          <w:numId w:val="2"/>
        </w:numPr>
        <w:ind w:left="0" w:hanging="360"/>
        <w:jc w:val="both"/>
        <w:rPr/>
      </w:pPr>
      <w:r>
        <w:rPr/>
        <w:t>Галкин В.А. Усовершенствование поликлинической терапевтической помощи – актуальная задача здравоохранения./ Тер. арх. 2005; 1: 6-8.</w:t>
      </w:r>
    </w:p>
    <w:p>
      <w:pPr>
        <w:pStyle w:val="Normal"/>
        <w:numPr>
          <w:ilvl w:val="0"/>
          <w:numId w:val="2"/>
        </w:numPr>
        <w:ind w:left="0" w:hanging="360"/>
        <w:jc w:val="both"/>
        <w:rPr/>
      </w:pPr>
      <w:r>
        <w:rPr/>
        <w:t>Галкин В.А. Национальный проект «Здоровье» и задача повышения профессиональной компетенции терапевта поликлиники./ Тер. арх. 2008; 1: 6-9.</w:t>
      </w:r>
    </w:p>
    <w:p>
      <w:pPr>
        <w:pStyle w:val="Normal"/>
        <w:numPr>
          <w:ilvl w:val="0"/>
          <w:numId w:val="2"/>
        </w:numPr>
        <w:ind w:left="0" w:hanging="360"/>
        <w:jc w:val="both"/>
        <w:rPr/>
      </w:pPr>
      <w:r>
        <w:rPr/>
        <w:t>Гуляева С.Ф., Гуляев П.В. Национальный проект «Здоровье» и оптимизация качества и стратегии подготовки врачей-интернов на кафедре поликлинической терапии./ Тер. арх. 2009; 1:  7-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5:00Z</dcterms:created>
  <dc:creator>User</dc:creator>
  <dc:description/>
  <cp:keywords/>
  <dc:language>en-US</dc:language>
  <cp:lastModifiedBy>User</cp:lastModifiedBy>
  <dcterms:modified xsi:type="dcterms:W3CDTF">2010-08-20T20:51:00Z</dcterms:modified>
  <cp:revision>2</cp:revision>
  <dc:subject/>
  <dc:title/>
</cp:coreProperties>
</file>